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звитии и результатах процедуры оценки регулирующего воздействия в Старорусском муниципальном районе в 2023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6 Федерального закона от 06 октября 2003 года № 131-ФЗ "Об общих принципах организации местного самоуправления в Российской Федерации"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 муниципальных районов, включенных в соответствующий перечень законом субъекта Российской Федерации, устанавливающие новые или изменяющие ранее предусмотренные муниципальными нормативными правовыми актами обяза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, подлежат оценке регулирующего воздействия, за исключе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 в перечень муниципальных районов, </w:t>
      </w:r>
      <w:r>
        <w:rPr>
          <w:rFonts w:eastAsia="Calibri" w:cs="Times New Roman" w:ascii="Times New Roman" w:hAnsi="Times New Roman"/>
          <w:sz w:val="28"/>
          <w:szCs w:val="28"/>
        </w:rPr>
        <w:t>в которых проведение оценки регулирующего воздействия проектов муниципальных нормативных правовых актов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– включены все районы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ведение оценки регулирующего воздействия осуществлялось в соответствии с Порядком проведения оценки регулирующего воздействия проектов муниципальных нормативных правовых актов Администрации Старорусского муниципального района, Думы Старорусского муниципального района и экспертизы муниципальных нормативных правовых актов Администрации Старорусского муниципального района, Думы Старорусского муниципального района, утвержденным постановлением Администрации Старорусского муниципального района от 01.09.2016 № 135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3 году была проведена оценка регулирующего воздействия проектов муниципальных нормативных правовых акто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б утверждении Порядка предоставления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»;</w:t>
      </w:r>
    </w:p>
    <w:p>
      <w:pPr>
        <w:pStyle w:val="ConsPlusTitle"/>
        <w:numPr>
          <w:ilvl w:val="0"/>
          <w:numId w:val="1"/>
        </w:numPr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«Об утверждении Порядка  предоставления субсидий (грантов) начинающим субъектам малого и среднего предпринимательства на создание собственного дела»</w:t>
      </w:r>
    </w:p>
    <w:p>
      <w:pPr>
        <w:pStyle w:val="ConsPlusTitle"/>
        <w:numPr>
          <w:ilvl w:val="0"/>
          <w:numId w:val="1"/>
        </w:numPr>
        <w:ind w:left="0" w:firstLine="28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«Об утверждении порядка 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»;</w:t>
      </w:r>
    </w:p>
    <w:p>
      <w:pPr>
        <w:pStyle w:val="ConsPlusTitle"/>
        <w:numPr>
          <w:ilvl w:val="0"/>
          <w:numId w:val="1"/>
        </w:numPr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«Об утверждении Порядка предоставления  грантов в форме субсидий субъектам малого и среднего предпринимательства, осуществляющих деятельность в населённых пунктах численностью менее 10000 человек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«О внесении изменений в постановление Администрации муниципального района от 17.02.2023 № 352 «О порядке предоставления субсид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регулирующего воздействия Проекта постановления комитет не усмотре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актов, препятствующих принятию постановлений.</w:t>
      </w:r>
    </w:p>
    <w:p>
      <w:pPr>
        <w:pStyle w:val="ConsPlusTitl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ланом проведения экспертизы муниципальных нормативных правовых актов Старорусского муниципального района в 2023 году проведена экспертиза одного нормативного правового акта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тарорусского муниципального района от 09.08.2021 №138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ётов беспилотных воздушных судов с максимальной взлётной массой менее 0,25 кг), подъемов привязных аэростатов над территорией муниципального образования город Старая Русса, а также посадки (взлета) на расположенные в границах муниципального образования город Старая Русса площадки, сведения о которых не опубликованы в документах аэронавигационной информ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ланом проведения оценки фактического воздействия муниципальных нормативных правовых актов Старорусского муниципального района в 2023 году проведена оценка фактического воздействия одного нормативного правового акта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тарорусского муниципального района от 28.06.2021 №1140 «Об утверждении Положения об условиях и порядке заключения соглашений о защите и поощрении капиталовложений» (в ред. Постановлений №633 от 21.03.2022 и №121 от 24.01.2023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проведенных экспертизы и оценки фактического воздействия НПА были сделаны выв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сутствии положений, необоснованно затрудняющих осуществление предпринимательской, </w:t>
      </w:r>
      <w:r>
        <w:rPr>
          <w:rFonts w:cs="Times New Roman" w:ascii="Times New Roman" w:hAnsi="Times New Roman"/>
          <w:sz w:val="28"/>
          <w:szCs w:val="28"/>
        </w:rPr>
        <w:t>иной 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роведении ОРВ и экспертиз НПА размещается на официальном сайте Администрации Старорусского района в разделе «оценка регулирующего воздействия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м региональном портале ОР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2023 года в рейтинге по качеству проведения ОРВ, подготовленным Управлением по развитию государственных услуг Администрации Губернатора Новгородской области, Старорусский район во второй группе - «Хороший уровень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е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РВ муниципальных нормативных правовых актов Старорусского муниципального района запланировано проведение 1 процедуры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е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ФВ муниципальных нормативных правовых актов Старорусского муниципального района запланировано проведение одной процедур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7:00Z</dcterms:created>
  <dc:creator>Лариса Патапенко</dc:creator>
  <dc:description/>
  <dc:language>en-US</dc:language>
  <cp:lastModifiedBy>Патапенко Лариса Анатольевна</cp:lastModifiedBy>
  <dcterms:modified xsi:type="dcterms:W3CDTF">2024-02-16T11:47:00Z</dcterms:modified>
  <cp:revision>4</cp:revision>
  <dc:subject/>
  <dc:title/>
</cp:coreProperties>
</file>