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звитии и результатах процедуры оценки регулирующего воздействия в Старорусском муниципальном районе в 2024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6 Федерального закона от 06 октября 2003 года № 131-ФЗ "Об общих принципах организации местного самоуправления в Российской Федерации"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 муниципальных районов, включенных в соответствующий перечень законом субъект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</w:t>
      </w:r>
      <w:r>
        <w:rPr>
          <w:rFonts w:cs="Times New Roman" w:ascii="Times New Roman" w:hAnsi="Times New Roman"/>
          <w:sz w:val="28"/>
          <w:szCs w:val="28"/>
        </w:rPr>
        <w:t>подлежат оценке регулирующего воздействия, за исключени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 в перечень муниципальных районов, </w:t>
      </w:r>
      <w:r>
        <w:rPr>
          <w:rFonts w:eastAsia="Calibri" w:cs="Times New Roman" w:ascii="Times New Roman" w:hAnsi="Times New Roman"/>
          <w:sz w:val="28"/>
          <w:szCs w:val="28"/>
        </w:rPr>
        <w:t>в которых проведение оценки регулирующего воздействия проектов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– включены все районы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роведение оценки регулирующего воздействия осуществлялось в соответствии с Порядком проведения оценки регулирующего воздействия проектов муниципальных нормативных правовых актов Администрации Старорусского муниципального района, Думы Старорусского муниципального района и экспертизы муниципальных нормативных правовых актов Администрации Старорусского муниципального района, Думы Старорусского муниципального района, утвержденным постановлением Администрации Старорусского муниципального района от 01.09.2016 № 135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24 году была проведена оценка регулирующего воздействия проектов муниципальных нормативных правовых актов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предоставления субсидии на финансовое обеспечение (возмещение) затрат юридических лиц и индивидуальных предпринимателей на создание условий для обеспечения жителей отдалённых и (или) труднодоступных населённых пунктов Старорусского муниципального района услугами торговли посредством мобильных торговых объектов, обеспечивающих доставку и реализацию товар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«О внесении изменений в постановление Администрации муниципального района от 18.07.2023 № 1589 «Об утверждении Порядка  предоставления грантов в форме субсидий начинающим субъектам малого и среднего предпринимательства на создание и развитие собственного дела»»;</w:t>
      </w:r>
    </w:p>
    <w:p>
      <w:pPr>
        <w:pStyle w:val="ConsPlusTitle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«О внесении изменений в постановление Администрации муниципального района от 18.07.2023 № 1596 «Об утверждении Порядка 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»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регулирующего воздействия Проекта постановления комитет не усмотре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актов, препятствующих принятию постановлений.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ланом проведения оценки фактического воздействия муниципальных нормативных правовых актов Старорусского муниципального района в 2024 году проведена оценка фактического воздействия одного нормативного правового акт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Старорус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9.10.2023 № 2366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проведенной оценки фактического воздействия НПА были сделаны выв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сутствии положений, необоснованно затрудняющих осуществление предпринимательской, </w:t>
      </w:r>
      <w:r>
        <w:rPr>
          <w:rFonts w:cs="Times New Roman" w:ascii="Times New Roman" w:hAnsi="Times New Roman"/>
          <w:sz w:val="28"/>
          <w:szCs w:val="28"/>
        </w:rPr>
        <w:t>иной эконом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вестицион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роведении ОРВ и ОФВ НПА размещается на официальном сайте Администрации Старорусского района в разделе «оценка регулирующего воздействия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м региональном портале ОР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е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РВ муниципальных нормативных правовых актов Старорусского муниципального района запланировано проведение 1 процедуры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е </w:t>
      </w:r>
      <w:r>
        <w:rPr>
          <w:rFonts w:cs="Times New Roman" w:ascii="Times New Roman" w:hAnsi="Times New Roman"/>
          <w:sz w:val="28"/>
          <w:szCs w:val="28"/>
        </w:rPr>
        <w:t xml:space="preserve">проведения ОФВ муниципальных нормативных правовых актов Старорусского муниципального района запланировано проведение одной процедур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6:00Z</dcterms:created>
  <dc:creator>Лариса Патапенко</dc:creator>
  <dc:description/>
  <cp:keywords/>
  <dc:language>en-US</dc:language>
  <cp:lastModifiedBy>Патапенко Лариса Анатольевна</cp:lastModifiedBy>
  <dcterms:modified xsi:type="dcterms:W3CDTF">2025-01-20T11:21:00Z</dcterms:modified>
  <cp:revision>7</cp:revision>
  <dc:subject/>
  <dc:title/>
</cp:coreProperties>
</file>