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 Борд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7» дека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седаний антинаркот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рус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32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вопросов повестки заседаний комиссии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 (соисполнители)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О наркологической ситуации в Старорусском муниципальном районе за 2018 год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 РФ Старорус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мероприятий по профилактике потребления ПАВ и пропаганде здорового образа  жизни среди молодежи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изической культуре и спорту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О своевременном выявлении и обеспечении защиты детей и подростков, чьи родители злоупотребляют алкоголем или наркотиками»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несовершеннолетних и защите их 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КУ «Старорусский комплексный центр социального обслуживания населения»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О  выполнении мероприятий подпрограммы «Комплексные меры противодействия наркомании и зависимости от других психоактивных веществ в Новгородской области» государственной программы Новгородской области «Обеспечение общественного порядка и противодействие преступности в Новгородской области на 2014-2016 годы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комиссии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 итогах критериальной оценки антинаркотической деятельности Администрации муниципального района (показатели (критерии) эффективности антинаркотической деятельности органов исполнительной власти области), выполнении протокола заседания антинаркотической комиссии в Новгородской области от 30.09.2009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комиссии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«Об организации работы с лицами, на которых, в соответствии с ч. 2.1. ст.4.1.КоАПРФ при назначении административного наказания судом, возложены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варт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О наркологической ситуации в муниципальном районе за 3 месяца 2018 года»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 РФ Старорус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результатах профилактических осмотров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й 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образовани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«О работе по профилактике злоупотребления наркотиками и другими психоактивными веществами (ПАВ), пропаганде здорового образа жизни среди населения муниципального района»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бразова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изической культуре и 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О состоянии исполнительской дисциплины по исполнению мероприятий в рамках государственной антинаркотической политики»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варт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О наркологической ситуации в муниципальном районе за 6 месяцев 2018 года»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 РФ Старорус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О реализации мер по профилактике злоупотребления наркотиками и другими психоактивными веществами (ПАВ), пропаганде здорового образа жизни среди студентов СУЗов»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русский политехнический колледж (филиал) ФГОУ ВПО Нов ГУ им. Ярослава Мудрого; ОА ПОУ « Старорусский агротехнический колледж»; ОГА ПОУ «СКПТиЭ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 состоянии преступности и правонарушений на территории Старорусского муниципального район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несовершеннолетних и защите их прав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варт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О предложениях в план мероприятий по профилактике наркомании и зависимости от других психоактивных веществ в Старорусском муниципальном районе на 2018 год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комисс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результатах комплексной межведомственной операции «Подросток» на территории муниципального район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делам несовершеннолетних и защите их пра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О наркологической ситуации в муниципальном районе за 9 месяцев 2018 года»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МВД  РФ Старорус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БУЗ «Старорусский ПН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«О плане заседаний районной антинаркотической комиссии в 2019 году»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комисс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О плане заседаний районной антинаркотической комиссии в 2018 году»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иод: проведение внеплановых (внеочередных) заседаний комиссии по реализации повесток заседаний (решений) Антинаркотической комиссии в Новгородской области, а также включение в повестки дня заседаний комиссии дополнительных вопросов по решениям комиссии, по предложениям аппарат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6:00Z</dcterms:created>
  <dc:creator>Admin</dc:creator>
  <dc:description/>
  <cp:keywords/>
  <dc:language>en-US</dc:language>
  <cp:lastModifiedBy>Викторов Алексей Сергеевич</cp:lastModifiedBy>
  <cp:lastPrinted>2017-12-26T13:52:00Z</cp:lastPrinted>
  <dcterms:modified xsi:type="dcterms:W3CDTF">2018-05-20T12:48:00Z</dcterms:modified>
  <cp:revision>4</cp:revision>
  <dc:subject/>
  <dc:title>Утвержден на заседании Антинаркотической</dc:title>
</cp:coreProperties>
</file>