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на заседании антинаркотической 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в Старорусском муниципальном районе от 28.12.2022 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рус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опросов повестки заседаний комисс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 (соисполнители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преступлений, связанного с незаконным оборотом наркотических средств на территории муниципального района по итогам 2022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 наркологической ситуации в Старорусском муниципальном районе за 2022 г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 организации работы с лицами, на которых, в соответствии с ч. 2.1. ст.4.1.КоАП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 по профилактике потребления ПАВ и пропаганде здорового образа  жизни среди молодежи за 2022 г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 итогах критериальной оценки антинаркотической деятельности Администрации муниципального района (показатели (критерии) эффективности антинаркотической деятельности органов исполнительной власти области), выполнении протокола заседания антинаркотической комиссии в Новгородской области от 30.09.2009 № 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наркологической ситуации в муниципальном районе за 3 месяца 2023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тивных правонарушений в сфере НО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профилактических осмотр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райо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бразова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 работе сельских поселений по профилактике наркомании, алкоголизма и табакокурения (в том числе среди детей, подростков и в молодежной среде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ких поселений муниципального район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наркологической ситуации в муниципальном районе за 6 месяцев 2023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 реализации мер по профилактике злоупотребления наркотиками и другими психоактивными веществами (ПАВ), пропаганде здорового образа жизни среди студентов СУЗ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орусский политехнический колледж (филиал) ФГОУ ВПО Нов ГУ им. Ярослава Мудр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А ПОУ «Старорусский агротехнический колледж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организации работы с волонтерскими (добровольческими) объединениями и некоммерческими организациями в сфере противодействия наркомании в молодежной среде, подготовке волонтеров по вопросам профилактики ВИЧ-инфекции среди молодеж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комплексной межведомственной операции «Подросток» на территории муниципального райо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 наркологической ситуации в муниципальном районе за 9 месяцев 2023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тивных правонарушений в сфере НО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лане работы антинаркотической комиссии на 2024 г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: проведение внеплановых (внеочередных) заседаний комиссии по реализации повесток заседаний (решений) Антинаркотической комиссии в Новгородской области, а также включение в повестки дня заседаний комиссии дополнительных вопросов по решениям комиссии, по предложениям аппарат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4:00Z</dcterms:created>
  <dc:creator>Admin</dc:creator>
  <dc:description/>
  <dc:language>en-US</dc:language>
  <cp:lastModifiedBy>Викторов Алексей Сергеевич</cp:lastModifiedBy>
  <cp:lastPrinted>2020-12-17T09:15:00Z</cp:lastPrinted>
  <dcterms:modified xsi:type="dcterms:W3CDTF">2022-12-27T13:44:00Z</dcterms:modified>
  <cp:revision>2</cp:revision>
  <dc:subject/>
  <dc:title>Утвержден на заседании Антинаркотической</dc:title>
</cp:coreProperties>
</file>