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Утвержден на заседании антинаркотической  комисси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16"/>
          <w:szCs w:val="16"/>
        </w:rPr>
        <w:t>в Старорусском муниципальном районе от 24.12.2024  №4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лан заседаний антинаркотической комисс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тарорусского муниципального район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а 2025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0"/>
        <w:gridCol w:w="5622"/>
      </w:tblGrid>
      <w:tr>
        <w:trPr/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Наименование вопросов повестки заседаний комиссии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Исполнители (соисполнители)</w:t>
            </w:r>
          </w:p>
        </w:tc>
      </w:tr>
      <w:tr>
        <w:trPr/>
        <w:tc>
          <w:tcPr>
            <w:tcW w:w="10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  <w:t xml:space="preserve">I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квартал</w:t>
            </w:r>
          </w:p>
        </w:tc>
      </w:tr>
      <w:tr>
        <w:trPr/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 О наркологической ситуации на территории Старорусского муниципального района по итогам 2024 года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БУЗ «Старорусский ПНД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. </w:t>
            </w:r>
            <w:r>
              <w:rPr>
                <w:rFonts w:cs="Times New Roman" w:ascii="Times New Roman" w:hAnsi="Times New Roman"/>
                <w:color w:val="0D0D0D"/>
                <w:sz w:val="28"/>
                <w:szCs w:val="24"/>
              </w:rPr>
              <w:t>О состоянии работы по противодействию незаконному обороту наркотических средств, психотропных веществ и их прекурсоров, в том числе новых потенциально опасных психоактивных веществ, и мерах направленных на её совершенствование на территории района в 2024 году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О МВД  России «Старорусский»</w:t>
            </w:r>
          </w:p>
        </w:tc>
      </w:tr>
      <w:tr>
        <w:trPr/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32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3. 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Об эффективности реализации мероприятий, направленных на обеспечение здорового образа жизни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офилактике потребления ПАВ,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 а также создание условий для вовлечения детей и молодежи в антинаркотическую деятельность на территории район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 2024 год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митеты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 образованию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ультуры, физической культуры и спорт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дел молодежной политики</w:t>
            </w:r>
          </w:p>
        </w:tc>
      </w:tr>
      <w:tr>
        <w:trPr/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4. 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Об эффективности деятельности антинаркотической комиссии района по реализации антинаркотической политики в 2024 году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ппарат комиссии</w:t>
            </w:r>
          </w:p>
        </w:tc>
      </w:tr>
      <w:tr>
        <w:trPr/>
        <w:tc>
          <w:tcPr>
            <w:tcW w:w="10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  <w:t>II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квартал</w:t>
            </w:r>
          </w:p>
        </w:tc>
      </w:tr>
      <w:tr>
        <w:trPr/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 О наркологической ситуации на территории Старорусского муниципального района за 3 месяца 2025 года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О МВД  России «Старорусский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БУЗ «Старорусский ПНД»</w:t>
            </w:r>
          </w:p>
        </w:tc>
      </w:tr>
      <w:tr>
        <w:trPr/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. 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Об опасности социальных сетей и их влияние на поведение подростков и молодежи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О МВД  России «Старорусский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3. Об организации и проведении мероприятий местного отделения РДДМ «Движение первых», направленных на профилактику наркомании.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Местное отделение РДДМ «Движение первых»</w:t>
            </w:r>
          </w:p>
        </w:tc>
      </w:tr>
      <w:tr>
        <w:trPr/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 О работе сельских поселений по профилактике наркомании, алкоголизма и табакокурения (в том числе среди детей, подростков и в молодежной среде)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лавы сельских поселений муниципального района</w:t>
            </w:r>
          </w:p>
        </w:tc>
      </w:tr>
      <w:tr>
        <w:trPr/>
        <w:tc>
          <w:tcPr>
            <w:tcW w:w="10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  <w:t>III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квартал</w:t>
            </w:r>
          </w:p>
        </w:tc>
      </w:tr>
      <w:tr>
        <w:trPr/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 О наркологической ситуации в муниципальном районе за 6 месяцев 2025 года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О МВД  России «Старорусский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О совершенствовании методов профилактики и диагностики незаконного потребления наркотиков и наркомании, а также лечения и медицинской реабилитации больных наркоманией, в том числе обеспечение взаимодействия медицинских организаций с организациями, осуществляющими мероприятия по социальной реабилитации и ресоциализации больных наркоманией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БУЗ «Старорусский ПНД»</w:t>
            </w:r>
          </w:p>
        </w:tc>
      </w:tr>
      <w:tr>
        <w:trPr/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 О реализации мер по профилактике злоупотребления наркотиками и другими психоактивными веществами (ПАВ), пропаганде здорового образа жизни среди студентов СУЗов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тарорусский политехнический колледж (филиал) ФГОУ ВПО Нов ГУ им. Ярослава Мудрого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А ПОУ «Старорусский агротехнический колледж»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филиал ОГА ПОУ «Боровичский медицинский колледж им. А.А. Кокорина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Об организации работы с волонтерскими (добровольческими) объединениями и некоммерческими организациями в сфере противодействия наркомании в молодежной среде, подготовке волонтеров по вопросам профилактики ВИЧ-инфекции среди молодежи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митеты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 образованию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ультуры, физической культуры и спорта;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тдел молодежной политики; </w:t>
            </w:r>
          </w:p>
        </w:tc>
      </w:tr>
      <w:tr>
        <w:trPr/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. 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О проведении в образовательных организациях социально-психологического тестирования и организации профилактической работы с «группой риска»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БУЗ «Старорусский ПНД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митет по образованию</w:t>
            </w:r>
          </w:p>
        </w:tc>
      </w:tr>
      <w:tr>
        <w:trPr/>
        <w:tc>
          <w:tcPr>
            <w:tcW w:w="10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  <w:t>IV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квартал</w:t>
            </w:r>
          </w:p>
        </w:tc>
      </w:tr>
      <w:tr>
        <w:trPr/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 результатах комплексной межведомственной операции «Подросток» на территории муниципального района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дел по делам несовершеннолетних и защите их прав</w:t>
            </w:r>
          </w:p>
        </w:tc>
      </w:tr>
      <w:tr>
        <w:trPr/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. 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О принятых мерах по противодействию незаконному обороту наркотических средств и психотропных веществ на территории Старорусского района, профилактике их немедицинского потребления за 9 месяцев 2025 года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О МВД  России «Старорусский»</w:t>
            </w:r>
          </w:p>
        </w:tc>
      </w:tr>
      <w:tr>
        <w:trPr/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3. О состоянии наркоситуации на территории муниципального района в 2025 году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БУЗ «Старорусский ПНД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О плане работы антинаркотической комиссии на 2026 год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ппарат комиссии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сь период: проведение внеплановых (внеочередных) заседаний комиссии по реализации повесток заседаний (решений) Антинаркотической комиссии в Новгородской области, а также включение в повестки дня заседаний комиссии дополнительных вопросов по решениям комиссии, по предложениям аппарата комисс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 xml:space="preserve">                                            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4T09:11:00Z</dcterms:created>
  <dc:creator>Admin</dc:creator>
  <dc:description/>
  <dc:language>en-US</dc:language>
  <cp:lastModifiedBy>Арсеньева Алла Анатольевна</cp:lastModifiedBy>
  <cp:lastPrinted>2024-07-08T11:59:00Z</cp:lastPrinted>
  <dcterms:modified xsi:type="dcterms:W3CDTF">2024-12-24T09:11:00Z</dcterms:modified>
  <cp:revision>2</cp:revision>
  <dc:subject/>
  <dc:title>Утвержден на заседании Антинаркотической</dc:title>
</cp:coreProperties>
</file>