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ого муниципального района за 2024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Муниципальная программа </w:t>
      </w:r>
      <w:r>
        <w:rPr>
          <w:color w:val="00000A"/>
          <w:w w:val="101"/>
          <w:kern w:val="2"/>
          <w:sz w:val="28"/>
          <w:szCs w:val="28"/>
        </w:rPr>
        <w:t xml:space="preserve">Старорусского муниципального района </w:t>
      </w:r>
      <w:r>
        <w:rPr>
          <w:bCs/>
          <w:color w:val="00000A"/>
          <w:kern w:val="2"/>
          <w:sz w:val="28"/>
          <w:szCs w:val="28"/>
        </w:rPr>
        <w:t xml:space="preserve">«Профилактика правонарушений, терроризма и экстремизма на территории Старорусского муниципального района на 2018-2025 годы», утверждена </w:t>
      </w:r>
      <w:r>
        <w:rPr>
          <w:color w:val="00000A"/>
          <w:w w:val="101"/>
          <w:kern w:val="2"/>
          <w:sz w:val="28"/>
          <w:szCs w:val="28"/>
        </w:rPr>
        <w:t>постановлением Администрации муниципального района                от 29.12.2017 № 2847.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антинаркотической направленности из плана мероприятий по противодействию и профилактике наркомании и зависимости от других психоактивных веществ в Старорусском муниципальном районе на 2024 год составляет 19 тысяч рублей. Сумма денежных средств, запланированных и фактически выделенных на отчетный период, составляет 19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было проведено 4 заседания антинаркотической комиссии. Из них проведенны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 председательством Главы муниципального района - 4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представителей правоохранительных органов – 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участием представителей наркологической службы – 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приглашением представителей СМИ – 2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 приглашением представителей общественных организаций (волонтерских объединений) -3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с приглашением представителей религиозных организаций -1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  Количество рассмотренных на заседаниях вопросов, в т.ч.  внеплановых – 20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  Основные вопросы, рассмотренные на заседании антинаркотическ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нализе преступлений, связанного с незаконным оборотом наркотических средств на территории муниципального района по итогам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кологической ситуации в Старорусском муниципальном районе з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с лицами, на которых, в соответствии с ч. 2.1. ст.4.1.КоАП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мероприятий по профилактике потребления ПАВ и пропаганде здорового образа  жизни сред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критериальной оценки антинаркотической деятельности Администрации муниципального района (показатели (критерии) эффективности антинаркотической деятельности органов исполнительной власти области), выполнении протокола заседания антинаркотической комиссии в Новгородской области от 30.09.2009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кологической ситуации в муниципальном районе за 3 месяца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тивных правонарушений в сфере Н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по проведению социально-психологического тестирования и профилактических медицинских осмотров обучающихся, направленных на раннее выявление потребления наркотических средств и психоактивных веществ, о принимаемых мерах по обеспечению полного охвата образовательных организаций Старорусского муниципального района данным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ельских поселений по профилактике наркомании, алкоголизма и табакокурения (в том числе среди детей, подростков и в молодежной сред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ркологической ситуации в Старорусском муниципальном районе за 6 месяцев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по проведению социально-психологического тестирования и профилактических медицинских осмотров обучающихся, направленных на раннее выявление потребления наркотических средств и психоактивных веществ, о принимаемых мерах по обеспечению полного охвата образовательных организаций Старорусского муниципального района данным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вершенствовании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мер по профилактике злоупотребления наркотиками и другими психоактивными веществами (ПАВ), пропаганде здорового образа жизни среди студентов С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работы с волонтерскими (добровольческими) объединениями и некоммерческими организациями в сфере противодействия наркомании в молодежной среде, подготовке волонтеров по вопросам профилактики ВИЧ-инфекции сред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полнении протокольного решения от 30.09.2024 «Об организации работы по проведению социально-психологического тестирования и профилактических медицинских осмотров обучающихся, направленных на раннее выявление потребления наркотических средств и психоактивных веществ, о принимаемых мерах по обеспечению полного охвата образовательных организаций Старорусского муниципального района данным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комплексной межведомственной операции «Подросток»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ркологической ситуации в муниципальном районе за 9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наркопреступлениям, совершаемым с использованием информационно-коммуникационных технологий и мерах по повышению эффективности антинаркотической пропаганды в современном медиа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антинаркотической комисси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полнении протокольного решения АНК п. 1.6.2. от 19.03.2024 «Предварительная оценка состояния наркоситуации»;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Подготовил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lang w:eastAsia="ar-SA"/>
              </w:rPr>
            </w:pPr>
            <w:r>
              <w:rPr/>
              <w:t>Заведующий отделом молодежной политики Администрации муниципального района, секретарь комисс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291465</wp:posOffset>
                  </wp:positionV>
                  <wp:extent cx="795655" cy="65024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.А. Арсеньева  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>
          <w:bCs/>
          <w:sz w:val="22"/>
          <w:szCs w:val="22"/>
        </w:rPr>
        <w:t>2-23-49</w:t>
      </w:r>
    </w:p>
    <w:sectPr>
      <w:type w:val="nextPage"/>
      <w:pgSz w:w="11906" w:h="16838"/>
      <w:pgMar w:left="1440" w:right="99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3:00Z</dcterms:created>
  <dc:creator>Богданова Юлия Алексеевна</dc:creator>
  <dc:description/>
  <dc:language>en-US</dc:language>
  <cp:lastModifiedBy>Арсеньева Алла Анатольевна</cp:lastModifiedBy>
  <cp:lastPrinted>2020-07-13T14:14:00Z</cp:lastPrinted>
  <dcterms:modified xsi:type="dcterms:W3CDTF">2025-02-04T14:13:00Z</dcterms:modified>
  <cp:revision>2</cp:revision>
  <dc:subject/>
  <dc:title>АДМИНИСТРАЦИЯ СТАРОРУССКОГО МУНИЦИПАЛЬНОГО РАЙОНА</dc:title>
</cp:coreProperties>
</file>