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75" w:type="dxa"/>
        <w:tblLayout w:type="fixed"/>
        <w:tblCellMar>
          <w:top w:w="75" w:type="dxa"/>
          <w:left w:w="75" w:type="dxa"/>
          <w:bottom w:w="75" w:type="dxa"/>
          <w:right w:w="75" w:type="dxa"/>
        </w:tblCellMar>
      </w:tblPr>
      <w:tblGrid>
        <w:gridCol w:w="9788"/>
      </w:tblGrid>
      <w:tr>
        <w:trPr/>
        <w:tc>
          <w:tcPr>
            <w:tcW w:w="9788" w:type="dxa"/>
            <w:tcBorders/>
            <w:vAlign w:val="center"/>
          </w:tcPr>
          <w:p>
            <w:pPr>
              <w:pStyle w:val="Normal"/>
              <w:spacing w:lineRule="atLeast" w:line="240" w:before="0" w:after="0"/>
              <w:ind w:firstLine="709"/>
              <w:jc w:val="center"/>
              <w:rPr>
                <w:rFonts w:ascii="Times New Roman" w:hAnsi="Times New Roman" w:eastAsia="Times New Roman" w:cs="Times New Roman"/>
                <w:b/>
                <w:b/>
                <w:bCs/>
                <w:sz w:val="28"/>
                <w:szCs w:val="28"/>
                <w:lang w:eastAsia="ru-RU"/>
              </w:rPr>
            </w:pPr>
            <w:hyperlink r:id="rId2">
              <w:r>
                <w:rPr>
                  <w:rStyle w:val="InternetLink"/>
                  <w:rFonts w:eastAsia="Times New Roman" w:cs="Times New Roman" w:ascii="Times New Roman" w:hAnsi="Times New Roman"/>
                  <w:b/>
                  <w:bCs/>
                  <w:color w:val="000000"/>
                  <w:sz w:val="28"/>
                  <w:szCs w:val="28"/>
                  <w:u w:val="single"/>
                  <w:lang w:eastAsia="ru-RU"/>
                </w:rPr>
                <w:t>ИЗВЕЩЕНИЕ о торгах на право заключения договора на установку и эксплуатацию рекламной конструкции</w:t>
              </w:r>
            </w:hyperlink>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тарорусского муниципального района </w:t>
      </w:r>
      <w:r>
        <w:rPr>
          <w:rFonts w:eastAsia="Times New Roman" w:cs="Times New Roman" w:ascii="Times New Roman" w:hAnsi="Times New Roman"/>
          <w:b/>
          <w:bCs/>
          <w:sz w:val="28"/>
          <w:szCs w:val="28"/>
          <w:lang w:eastAsia="ru-RU"/>
        </w:rPr>
        <w:t>26 мая 2023 года </w:t>
      </w:r>
      <w:r>
        <w:rPr>
          <w:rFonts w:eastAsia="Times New Roman" w:cs="Times New Roman" w:ascii="Times New Roman" w:hAnsi="Times New Roman"/>
          <w:sz w:val="28"/>
          <w:szCs w:val="28"/>
          <w:lang w:eastAsia="ru-RU"/>
        </w:rPr>
        <w:t>проводит</w:t>
      </w:r>
      <w:r>
        <w:rPr>
          <w:rFonts w:eastAsia="Times New Roman" w:cs="Times New Roman" w:ascii="Times New Roman" w:hAnsi="Times New Roman"/>
          <w:b/>
          <w:bCs/>
          <w:sz w:val="28"/>
          <w:szCs w:val="28"/>
          <w:lang w:eastAsia="ru-RU"/>
        </w:rPr>
        <w:t> аукцион </w:t>
      </w:r>
      <w:r>
        <w:rPr>
          <w:rFonts w:eastAsia="Times New Roman" w:cs="Times New Roman" w:ascii="Times New Roman" w:hAnsi="Times New Roman"/>
          <w:sz w:val="28"/>
          <w:szCs w:val="28"/>
          <w:lang w:eastAsia="ru-RU"/>
        </w:rPr>
        <w:t>открытый по составу участников и по форме подачи предложений о цене в ходе проведения торгов на право заключения договора на установку и эксплуатацию рекламных конструкц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bookmarkStart w:id="0" w:name="_Hlk98482907"/>
      <w:bookmarkEnd w:id="0"/>
      <w:r>
        <w:rPr>
          <w:rFonts w:eastAsia="Times New Roman" w:cs="Times New Roman" w:ascii="Times New Roman" w:hAnsi="Times New Roman"/>
          <w:b/>
          <w:bCs/>
          <w:sz w:val="28"/>
          <w:szCs w:val="28"/>
          <w:lang w:eastAsia="ru-RU"/>
        </w:rPr>
        <w:t>ЛОТ № 1</w:t>
      </w:r>
      <w:r>
        <w:rPr>
          <w:rFonts w:eastAsia="Times New Roman" w:cs="Times New Roman" w:ascii="Times New Roman" w:hAnsi="Times New Roman"/>
          <w:sz w:val="28"/>
          <w:szCs w:val="28"/>
          <w:lang w:eastAsia="ru-RU"/>
        </w:rPr>
        <w:t xml:space="preserve">: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ная конструкция: билборд;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места размещения: № 21;</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места расположения: Новгородская область, Старорусский район, городское поселение город Старая Русса, д.Дубовицы, ул.Старорусская (автодорога Шимск-Старая Русса-Локня-Невель у д.Дубовицы (справа)); размер рекламного поля: 3,0м х 2,0м, информационное поле одной стороны – 6,0 кв.м; количество рекламных полей – 2. </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цена за право заключения договора в размере ежегодной платы – 18 92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семнадцать тысяч девятьсот двадцать один) рубль 60 копеек, в том числе НДС – 3 154 (три тысячи сто пятьдесят четыре) рубля.</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 378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ри тысячи семьсот восемьдесят четыре) рубля 32 копейки.</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 946 (девятьсот сорок шесть) рублей 08 копеек.</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cs="Times New Roman"/>
          <w:sz w:val="28"/>
          <w:szCs w:val="28"/>
        </w:rPr>
      </w:pPr>
      <w:bookmarkStart w:id="1" w:name="_Hlk98482907"/>
      <w:bookmarkEnd w:id="1"/>
      <w:r>
        <w:rPr>
          <w:rFonts w:cs="Times New Roman" w:ascii="Times New Roman" w:hAnsi="Times New Roman"/>
          <w:sz w:val="28"/>
          <w:szCs w:val="28"/>
        </w:rPr>
        <w:t xml:space="preserve">Задаток для участия в аукционе перечисляется непосредственно заявителем, либо лицом, действующим по доверенности, и должен поступить не позднее 22 мая 2023 года  на расчетный счет Администрации муниципального района: </w:t>
      </w:r>
      <w:bookmarkStart w:id="2" w:name="_Hlk98483087"/>
      <w:r>
        <w:rPr>
          <w:rFonts w:eastAsia="Times New Roman" w:cs="Times New Roman" w:ascii="Times New Roman" w:hAnsi="Times New Roman"/>
          <w:color w:val="000000"/>
          <w:sz w:val="28"/>
          <w:szCs w:val="28"/>
          <w:lang w:eastAsia="ru-RU"/>
        </w:rPr>
        <w:t xml:space="preserve">Администрация Старорусского муниципального района </w:t>
      </w:r>
      <w:bookmarkEnd w:id="2"/>
      <w:r>
        <w:rPr>
          <w:rFonts w:eastAsia="Times New Roman" w:cs="Times New Roman" w:ascii="Times New Roman" w:hAnsi="Times New Roman"/>
          <w:color w:val="000000"/>
          <w:sz w:val="28"/>
          <w:szCs w:val="28"/>
          <w:lang w:eastAsia="ru-RU"/>
        </w:rPr>
        <w:t>ИНН 5322000727, КПП 532201001, ОГРН 1025301187570, л/с 05503004340, р/с 03232643496390005000, ОТДЕЛЕНИЕ НОВГОРОД  БАНКА РОССИИ//УФК ПО НОВГОРОДСКОЙ ОБЛАСТИ г.Великий Новгород, БИК 014959900 к/с 4010281014537000004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датка осуществляется единовременно в безналичном порядке.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отказе в допуске претендента к участию в аукционе, задаток претенденту возвращает в течение 5 рабочих дней с даты подписания протокола рассмотрения заяв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ки участникам аукциона, которые участвовали в аукционе, но не стали победителями возвращаются в течение 5 рабочих дней с даты подписания протокола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победителем аукциона, засчитывается в счет оплаты цены за право заключения договора. Если победитель аукциона отказался (уклонился) от заключения договора, он утрачивает внесенный им задато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дается в установленной форме в срок, установленный в извещ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ке на участие в аукционе прилаг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непредставления претендентом (юридическими лицами и индивидуальными предпринимателями) выписку из Единого государственного реестра юридических лиц, выписку из Единого государственного реестра индивидуальных предпринимателей самостоятельно, организатор аукциона запрашивает указанные документы самостояте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для физических ли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ок: с 1</w:t>
      </w:r>
      <w:r>
        <w:rPr>
          <w:rFonts w:cs="Times New Roman" w:ascii="Times New Roman" w:hAnsi="Times New Roman"/>
          <w:sz w:val="28"/>
          <w:szCs w:val="28"/>
          <w:lang w:val="ru-RU"/>
        </w:rPr>
        <w:t>9</w:t>
      </w:r>
      <w:r>
        <w:rPr>
          <w:rFonts w:cs="Times New Roman" w:ascii="Times New Roman" w:hAnsi="Times New Roman"/>
          <w:sz w:val="28"/>
          <w:szCs w:val="28"/>
        </w:rPr>
        <w:t>.04.2023 года по 22.05.2023 года (включите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ок с прилагаемыми документами осуществляется по режиму работы Администрации Старорусского муниципального района, с 8 час. 30 мин. до 17 час. 30 мин., перерыв с 13 час. 00 мин. до 14 час 00 мин, в Администрации Старорусского муниципального района по адресу: г. Старая Русса, Советская набережная, д.1, каб.6.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у заявку в отношении каждого предмета аукциона (ло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Задаток указанным претендентам возвращается в течение пяти рабочих дней с даты подписания протокола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претенденту возвращается в течение 5 рабочих дней с даты поступления организатору аукциона уведомления об отзыве заявки на участие в аукцио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Задаток возвращается указанным претендентам в течение пяти рабочих дней с даты подписания протокола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не рассматриваются и возвращаются претенден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место определения участников аукциона: 23.05.2023 года, 175200, Новгородская область, г. Старая Русса, Советская набережная, д.1, каб.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26.05.2023, в 11 часов 00 мин. по адресу: Новгородская область, г. Старая Русса, Советская набережная, д.1, каб.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мене аукциона принимается не позднее чем за три дня до наступления даты его провед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при наличии не менее двух учас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предмета аукциона. Договор на установку и эксплуатацию рекламной конструкции с победителем аукциона заключается в течение пяти рабочих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договор заключается с лицом, подавшим единственную заявку на участие в аукционе, с претендентом, признанным единственным участником аукциона, либо с единственным его участником, принявшим участие в аукционе на условиях и по цене, указанной в извещ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бедителя аукциона является обязательным заключение договора на распространение социальной рекламы в пределах 5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на установку и эксплуатацию рекламной конструкции по Лоту № 1 – десять л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торгов является Администрация Старорусского муниципального района в лице отдела управления муниципальным имуществом комитета по строительству, имущественным отношениям и земельным ресурсам Администрации Старорусского муниципального района (175200, Новгородская область, г. Старая Русса, Советская набережная, д.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оектом договора на установку и эксплуатацию рекламной конструкции, формой заявки на участие в аукционе и иной информацией можно ознакомиться по адресу: Новгородская область, г. Старая Русса, Советская набережная, д.1, каб.6, по тел. (81652)2-23-54, адрес электронной почты: </w:t>
      </w:r>
      <w:r>
        <w:rPr>
          <w:rFonts w:cs="Times New Roman" w:ascii="Times New Roman" w:hAnsi="Times New Roman"/>
          <w:sz w:val="28"/>
          <w:szCs w:val="28"/>
          <w:lang w:val="en-US"/>
        </w:rPr>
        <w:t>vedmed</w:t>
      </w:r>
      <w:r>
        <w:rPr>
          <w:rFonts w:cs="Times New Roman" w:ascii="Times New Roman" w:hAnsi="Times New Roman"/>
          <w:sz w:val="28"/>
          <w:szCs w:val="28"/>
        </w:rPr>
        <w:t>.1980@</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торгах размещена на официальном сайте Российской Федерации www.torgi.gov.ru и </w:t>
      </w:r>
      <w:bookmarkStart w:id="3" w:name="_Hlk98482975"/>
      <w:r>
        <w:rPr>
          <w:rFonts w:cs="Times New Roman" w:ascii="Times New Roman" w:hAnsi="Times New Roman"/>
          <w:sz w:val="28"/>
          <w:szCs w:val="28"/>
        </w:rPr>
        <w:t>на официальном сайте Администрации муниципального района в разделе «Торги» в сети «Интернет» www.admrussa .ru.</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ConsPlusNormal"/>
        <w:spacing w:lineRule="exact" w:line="32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spacing w:lineRule="exact" w:line="320" w:before="0" w:after="1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8"/>
                <w:szCs w:val="28"/>
                <w:lang w:val="en-US" w:eastAsia="ru-RU"/>
              </w:rPr>
              <w:t xml:space="preserve"> 1. Форма заявки</w:t>
            </w:r>
          </w:p>
        </w:tc>
      </w:tr>
    </w:tbl>
    <w:p>
      <w:pPr>
        <w:pStyle w:val="Normal"/>
        <w:tabs>
          <w:tab w:val="clear" w:pos="708"/>
          <w:tab w:val="left" w:pos="5985" w:leader="none"/>
        </w:tabs>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В Администрацию Старорусского муниципального района</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Заявитель ________________________________</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наименование организации)</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в лице ________________________________</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ИНН ________________________________</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организации или место жительства гражданина)</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ОГРН ______________________________</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______________________________</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autoSpaceDE w:val="false"/>
        <w:spacing w:lineRule="exact" w:line="320" w:before="0" w:after="16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0" w:before="0" w:after="16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autoSpaceDE w:val="false"/>
        <w:spacing w:lineRule="exact" w:line="320" w:before="0" w:after="16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аукционе на право заключения договора на установку и эксплуатацию рекламной конструкции на территории Старорусского муниципального района</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в извещение о проведении аукциона на право заключения договора на установку и эксплуатацию рекламной конструкции по адресу:</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о своем намерении принять участие в аукционе.</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беды на аукционе принимаю на себя обязательства:</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яти рабочих дней со дня подписания протокола аукциона заключить с Администрацией Старорусского муниципального района договор на установку и эксплуатацию рекламной конструкции на территории Старорусского муниципального района (далее - договор);</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дней с момента заключения договора уплатить, установленную по результатам аукциона цену за право заключения договора на расчетный счет Администрации Старорусского муниципального района;</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ять на расчетный счет Администрации Старорусского муниципального района годовую плату за размещение рекламной конструкции в размере, порядке и сроки, предусмотренные договором.</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претендента ________________________________</w:t>
      </w:r>
    </w:p>
    <w:p>
      <w:pPr>
        <w:pStyle w:val="Normal"/>
        <w:autoSpaceDE w:val="false"/>
        <w:spacing w:lineRule="exact" w:line="320" w:before="0" w:after="16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или наименование)</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ет на основании доверенности от «____» ________ _________г., зарегистрированной в реестре № ___________________.</w:t>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ретендента (его полномочного представителя)</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__» ___________ 20__ г.</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ринята:</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нятия заявки: _______час. ________ мин.</w:t>
      </w:r>
    </w:p>
    <w:p>
      <w:pPr>
        <w:pStyle w:val="Normal"/>
        <w:autoSpaceDE w:val="false"/>
        <w:spacing w:lineRule="exact" w:line="32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w:t>
      </w:r>
    </w:p>
    <w:p>
      <w:pPr>
        <w:pStyle w:val="Normal"/>
        <w:autoSpaceDE w:val="false"/>
        <w:spacing w:lineRule="exact" w:line="32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г.»;</w:t>
      </w:r>
    </w:p>
    <w:p>
      <w:pPr>
        <w:pStyle w:val="Normal"/>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spacing w:lineRule="exact" w:line="320" w:before="0" w:after="1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8"/>
                <w:szCs w:val="28"/>
                <w:lang w:val="en-US" w:eastAsia="ru-RU"/>
              </w:rPr>
              <w:t xml:space="preserve"> 2. Проект договора</w:t>
            </w:r>
          </w:p>
        </w:tc>
      </w:tr>
    </w:tbl>
    <w:p>
      <w:pPr>
        <w:pStyle w:val="Normal"/>
        <w:tabs>
          <w:tab w:val="clear" w:pos="708"/>
          <w:tab w:val="left" w:pos="5985" w:leader="none"/>
        </w:tabs>
        <w:autoSpaceDE w:val="false"/>
        <w:spacing w:lineRule="exact" w:line="32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ГОВОР</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
          <w:b/>
          <w:bCs/>
          <w:color w:val="000000"/>
          <w:sz w:val="28"/>
          <w:szCs w:val="28"/>
          <w:lang w:eastAsia="ru-RU"/>
        </w:rPr>
      </w:pPr>
      <w:bookmarkStart w:id="4" w:name="_Hlk98770939"/>
      <w:r>
        <w:rPr>
          <w:rFonts w:eastAsia="Times New Roman" w:cs="Times New Roman" w:ascii="Times New Roman" w:hAnsi="Times New Roman"/>
          <w:b/>
          <w:bCs/>
          <w:color w:val="000000"/>
          <w:sz w:val="28"/>
          <w:szCs w:val="28"/>
          <w:lang w:eastAsia="ru-RU"/>
        </w:rPr>
        <w:t>на установку и эксплуатацию рекламной конструкции</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
          <w:b/>
          <w:bCs/>
          <w:color w:val="000000"/>
          <w:sz w:val="28"/>
          <w:szCs w:val="28"/>
          <w:lang w:eastAsia="ru-RU"/>
        </w:rPr>
      </w:pPr>
      <w:bookmarkStart w:id="5" w:name="_Hlk98770939"/>
      <w:r>
        <w:rPr>
          <w:rFonts w:eastAsia="Times New Roman" w:cs="Times New Roman" w:ascii="Times New Roman" w:hAnsi="Times New Roman"/>
          <w:b/>
          <w:bCs/>
          <w:color w:val="000000"/>
          <w:sz w:val="28"/>
          <w:szCs w:val="28"/>
          <w:lang w:eastAsia="ru-RU"/>
        </w:rPr>
        <w:t>на территории Старорусского муниципального района</w:t>
      </w:r>
      <w:bookmarkEnd w:id="5"/>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Старая Русса                                            "___" __________ 20___ г.</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Старорусского муниципального района в лице __________________________________________________________________, действующего на основании _______________________________________,    именуемый в дальнейшем Администрация, с одной стороны, и _______________________________ в лице __________________________, действующий на основании ________________________________, именуемое(ый, ая) в дальнейшем Рекламораспространитель, с другой стороны, и именуемые в дальнейшем Стороны заключили настоящий договор о нижеследующем:</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Cs/>
          <w:color w:val="000000"/>
          <w:lang w:eastAsia="ru-RU"/>
        </w:rPr>
      </w:pPr>
      <w:bookmarkStart w:id="6" w:name="Par23"/>
      <w:bookmarkEnd w:id="6"/>
      <w:r>
        <w:rPr>
          <w:rFonts w:eastAsia="Times New Roman" w:cs="Times New Roman" w:ascii="Times New Roman" w:hAnsi="Times New Roman"/>
          <w:bCs/>
          <w:color w:val="000000"/>
          <w:lang w:eastAsia="ru-RU"/>
        </w:rPr>
        <w:t>1. Предмет договор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на  основании протокола аукциона от________ N ____ на право заключения договора на установку и эксплуатацию рекламной конструкции на территории Старорусского муниципального района, представляет Рекламораспространителю место для установки и  эксплуатации рекламной конструкции:</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ип рекламной конструкции - ________________________________,</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мер рекламной конструкции - ________________________________,</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сторон - ___________________________________________,</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ощадь информационного поля рекламной конструкции - _____________,</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 принадлежащем ему земельном участке/здании/ином недвижимом имуществе/доли объекта недвижимости, на основании______________________________________________________</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vertAlign w:val="superscript"/>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vertAlign w:val="superscript"/>
          <w:lang w:eastAsia="ru-RU"/>
        </w:rPr>
        <w:t>(наименование и реквизиты правоустанавливающего документа)</w:t>
      </w:r>
    </w:p>
    <w:p>
      <w:pPr>
        <w:pStyle w:val="Normal"/>
        <w:numPr>
          <w:ilvl w:val="0"/>
          <w:numId w:val="0"/>
        </w:numPr>
        <w:autoSpaceDE w:val="false"/>
        <w:spacing w:lineRule="exact" w:line="320" w:before="0" w:after="160"/>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ли на земельном участке, государственная собственность на которые не разграничена, расположенном по адресу: _____________________.</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Срок действия договор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стоящий договор заключается сроком на ________________ лет, считается заключенным с момента его подписания и действует до "____" ________ 20__ г. или его досрочного расторжения.</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Платежи и расчеты по договору</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 Единовременно в течение 5 (пяти) банковских дней с момента подписания настоящего договора Рекламораспространитель обязан оплатить плату за право заключения договора в сумме ________ (_____________) рублей __________ копеек.</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 Задаток в сумме ___(____) рублей _____ копеек, внесенный в качестве обеспечения заявки на участие в аукционе, засчитывается в счет платы за право заключения договор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 Рекламораспространитель обязуется уплатить плату за размещение рекламной конструкции (далее - плата по договору) в течение всего срока</w:t>
      </w:r>
    </w:p>
    <w:p>
      <w:pPr>
        <w:pStyle w:val="Normal"/>
        <w:numPr>
          <w:ilvl w:val="0"/>
          <w:numId w:val="0"/>
        </w:numPr>
        <w:autoSpaceDE w:val="false"/>
        <w:spacing w:lineRule="exact" w:line="320" w:before="0" w:after="160"/>
        <w:ind w:firstLine="709"/>
        <w:contextualSpacing/>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йствия договора. Плата по договору за ___ год устанавливается в размере ___________ рублей.</w:t>
      </w:r>
    </w:p>
    <w:p>
      <w:pPr>
        <w:pStyle w:val="Normal"/>
        <w:numPr>
          <w:ilvl w:val="0"/>
          <w:numId w:val="0"/>
        </w:numPr>
        <w:autoSpaceDE w:val="false"/>
        <w:spacing w:lineRule="exact" w:line="320" w:before="0" w:after="160"/>
        <w:ind w:firstLine="709"/>
        <w:contextualSpacing/>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а по договору вносится Рекламораспространителем 2 раза в год равными частями не позднее 10 (десятого) числа первого месяца второго и четвертого квартала текущего года.</w:t>
      </w:r>
    </w:p>
    <w:p>
      <w:pPr>
        <w:pStyle w:val="Normal"/>
        <w:numPr>
          <w:ilvl w:val="0"/>
          <w:numId w:val="0"/>
        </w:numPr>
        <w:autoSpaceDE w:val="false"/>
        <w:spacing w:lineRule="exact" w:line="320" w:before="0" w:after="160"/>
        <w:ind w:firstLine="709"/>
        <w:contextualSpacing/>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autoSpaceDE w:val="false"/>
        <w:spacing w:lineRule="exact" w:line="320" w:before="0" w:after="160"/>
        <w:ind w:firstLine="709"/>
        <w:contextualSpacing/>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4. Оплата платы за право заключения договора и плата по договору вносится Рекламораспространителем  по  следующим реквизитам: Администрация Старорусского муниципального района ИНН 5322000727, КПП 532201001, ОГРН 1025301187570, л/с 04503004340, р/с 03100643000000015000, ОТДЕЛЕНИЕ НОВГОРОД  БАНКА РОССИИ//УФК ПО НОВГОРОДСКОЙ ОБЛАСТИ г. Великий Новгород, БИК 014959900, к/с 40102810145370000042, КБК 80311109045050000120, Назначение платежа: Адрес рекламной конструкции (без наименования города). Адрес рекламной конструкции (без наименования город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5. Если договор действует в течение неполного календарного года, размер платы рассчитывается исходя из количества дней в оплачиваемом</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риоде (полугодии) текущего года и определяется как отношение количества календарных  дней  полугодия, в течение которых действовал договор, к числу календарных дней.</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6. Размер платы по договору пересматривается по инициативе Администрации в одностороннем и бесспорном порядке в случае вступления в силу нормативных правовых актов органа местного самоуправления, устанавливающих или изменяющих базовые ставки за размещение рекламной конструкции за 1 кв. метр информационной части средства наружной рекламы и информации, без перезаключения договора или подписания дополнительного соглашения к договору, но не чаще одного раза в год.</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 За просрочку платы по договору Рекламораспространитель оплачивает пени. Пеня начисляется за каждый день просрочки исполнения Рекламораспростра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8. За нарушение срока демонтажа рекламной конструкции Рекламораспространитель уплачивает штраф в размере платы по договору, рассчитанной за период фактического размещения рекламной конструкции после даты, установленной для ее демонтажа, в двукратном размере.</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9. В случае размещения социальной рекламы на рекламоносителе, указанном в </w:t>
      </w:r>
      <w:hyperlink w:anchor="Par23">
        <w:r>
          <w:rPr>
            <w:rStyle w:val="InternetLink"/>
            <w:rFonts w:eastAsia="Times New Roman" w:cs="Times New Roman" w:ascii="Times New Roman" w:hAnsi="Times New Roman"/>
            <w:bCs/>
            <w:color w:val="000000"/>
            <w:lang w:eastAsia="ru-RU"/>
          </w:rPr>
          <w:t>разделе 1</w:t>
        </w:r>
      </w:hyperlink>
      <w:r>
        <w:rPr>
          <w:rFonts w:eastAsia="Times New Roman" w:cs="Times New Roman" w:ascii="Times New Roman" w:hAnsi="Times New Roman"/>
          <w:bCs/>
          <w:color w:val="000000"/>
          <w:lang w:eastAsia="ru-RU"/>
        </w:rPr>
        <w:t xml:space="preserve"> настоящего договора, на основании обращения Рекламораспространителя и представленных подтверждающих документов плата, предусмотренная договором на установку и эксплуатацию рекламной конструкции за фактический срок распространения социальной рекламы, не взимается.</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Права и обязанности сторон</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 Администрация обязуетс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4.1.1. Выдать Рекламораспространителю разрешение на установку рекламной конструкции на срок действия настоящего договора в соответствии с Федеральным </w:t>
      </w:r>
      <w:hyperlink r:id="rId3">
        <w:r>
          <w:rPr>
            <w:rStyle w:val="InternetLink"/>
            <w:rFonts w:eastAsia="Times New Roman" w:cs="Times New Roman" w:ascii="Times New Roman" w:hAnsi="Times New Roman"/>
            <w:bCs/>
            <w:color w:val="000000"/>
            <w:lang w:eastAsia="ru-RU"/>
          </w:rPr>
          <w:t>законом</w:t>
        </w:r>
      </w:hyperlink>
      <w:r>
        <w:rPr>
          <w:rFonts w:eastAsia="Times New Roman" w:cs="Times New Roman" w:ascii="Times New Roman" w:hAnsi="Times New Roman"/>
          <w:bCs/>
          <w:color w:val="000000"/>
          <w:lang w:eastAsia="ru-RU"/>
        </w:rPr>
        <w:t xml:space="preserve"> от 13 марта 2006 года № 38-ФЗ «О рекламе».</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2. Осуществлять контроль за техническим и эстетическим состоянием рекламной конструкции, установленной Рекламораспространителю.</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3. Направлять заявку на размещение социальной рекламы не позднее чем за 1 (один) месяц до даты ее предполагаемого размещения и не взимать плату за размещение  рекламной конструкции за время размещения социальной рекламы.</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4. В случае выявления  несоответствия установленной  рекламной конструкции выданному разрешению на установку и эксплуатацию рекламной конструкции и требованиям, установленным законодательными актами Российской Федераци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 Администрация имеет право:</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1. Осуществлять контроль за использованием  места под установку рекламной конструкции в соответствии с требованиями законодательств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оссийской Федерации, правовыми актами органов местного самоуправления и условиями настоящего Договор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2. При систематическом (более трех раз подряд) невнесении арендной платы и в случае неисполнения должным образом других условий настоящего договора расторгнуть договор в порядке, предусмотренном действующим законодательством и настоящим договором;</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3. В случае одностороннего отказа Рекламораспространителя от договора внесенные денежные средства не возвращаютс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 Рекламораспространитель обязуетс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1. Своевременно производить оплату в соответствии с условиями настоящего договор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2. Размещать и эксплуатировать рекламную конструкцию в точном соответствии с утвержденным проектом;</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3. Содержать территорию, прилегающую к рекламной конструкции, в надлежащем техн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 Осуществлять уборку и окос  травы на прилегающей к рекламной конструкции территории площадью ______ кв. м;</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5. Осуществлять за счет собственных средств необходимое обслуживание и ремонт рекламной конструкции;</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6. Обеспечить эксплуатацию рекламной конструкции в соответствии с требованиями техники безопасности, иными эксплуатационными требованиями, своевременный  ремонт  несущих  конструкций и косметический ремонт наружных поверхностей;</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7. Демонтировать  рекламу, анонсирующую какое-либо событие, не позднее семи дней после его завершени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8. Осуществить демонтаж рекламной конструкции в течение 10 дней по истечении установленного срока ее эксплуатации, место размещения рекламной конструкции восстановить, а прилегающую территорию благоустроить;</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9.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о происшедших изменениях. В случае отсутствия уведомления об имеющих место изменениях все извещения и другие документы, направленные в адрес Рекламораспространителя, указанный в настоящем договоре, считаются врученными;</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10. Выполнять иные условия в соответствии с действующим законодательством Российской Федерации.</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11. Рекламораспространитель обязан размещать социальную рекламу на принадлежащем ему рекламоносителе в пределах пяти процентов годового объема распространяемой им рекламы.</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 Рекламораспространитель имеет право:</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1. На период действия настоящего договора иметь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2. На основании обращения и представленных подтверждающих</w:t>
      </w:r>
    </w:p>
    <w:p>
      <w:pPr>
        <w:pStyle w:val="Normal"/>
        <w:numPr>
          <w:ilvl w:val="0"/>
          <w:numId w:val="0"/>
        </w:numPr>
        <w:autoSpaceDE w:val="false"/>
        <w:spacing w:lineRule="exact" w:line="320" w:before="0" w:after="160"/>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кументов, перерасчета платы по договору, предусмотренной договором на установку и эксплуатацию рекламной конструкции за фактический  срок распространения социальной рекламы.</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Ответственность сторон</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1. Рекламораспространитель несет ответственность за нарушения Федерального </w:t>
      </w:r>
      <w:hyperlink r:id="rId4">
        <w:r>
          <w:rPr>
            <w:rStyle w:val="InternetLink"/>
            <w:rFonts w:eastAsia="Times New Roman" w:cs="Times New Roman" w:ascii="Times New Roman" w:hAnsi="Times New Roman"/>
            <w:bCs/>
            <w:color w:val="000000"/>
            <w:lang w:eastAsia="ru-RU"/>
          </w:rPr>
          <w:t>закона</w:t>
        </w:r>
      </w:hyperlink>
      <w:r>
        <w:rPr>
          <w:rFonts w:eastAsia="Times New Roman" w:cs="Times New Roman" w:ascii="Times New Roman" w:hAnsi="Times New Roman"/>
          <w:bCs/>
          <w:color w:val="000000"/>
          <w:lang w:eastAsia="ru-RU"/>
        </w:rPr>
        <w:t xml:space="preserve"> от 13 марта 2006 года N 38-ФЗ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 Стороны освобождаются от ответственности за неисполнение или ненадлежащее исполнение обязательств по настоящему договору, если это является следствием обстоятельств непреодолимой силы (форс-мажорные обстоятельства), возникших после заключения договора.</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 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 В этом случае по требованию любой из сторон Администрацией Старорусского муниципального района создается комиссия для определения возможности (способа) дальнейшего выполнения договора.</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Порядок разрешения споров</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 В случае возникновения между Сторонами споров и разногласий, вытекающих из договора или связанных с ним, Стороны принимают все меры к их разрешению путем взаимных переговоров или в претензионном порядке.</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2. Претензия должна быть направлена заказным письмом с уведомлением о вручении.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 Договор расторгается во внесудебном одностороннем порядке в случае нарушения условий настоящего договора. Заинтересованная сторона обязана предупредить в письменной форме другую сторону о досрочном расторжении договора не позднее чем за 10 дней до предполагаемой даты расторжени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 Если Сторонам не удается разрешить возникшие споры или разногласия путем  взаимных  переговоров  или в претензионном порядке, то такие споры и разногласия разрешаются в судебном порядке.</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 Рекламораспространитель осуществляет демонтаж рекламной конструкции в течение 10 дней после расторжения договора. В случае неисполнения данного требования Собственник осуществляет принудительный демонтаж рекламной конструкции с возложением расходов по демонтажу на Рекламораспространителя. Рекламораспространитель в течение 30 (тридцати) дней со  дня отправки ему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spacing w:lineRule="exact" w:line="320" w:before="0" w:after="160"/>
        <w:ind w:firstLine="709"/>
        <w:contextualSpacing/>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Прочие условия</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 Договор составлен в двух экземплярах - по одному для каждой из Сторон.</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 Взаимоотношения Сторон, не урегулированные настоящим договором, определяются действующим законодательством Российской Федерации.</w:t>
      </w:r>
    </w:p>
    <w:p>
      <w:pPr>
        <w:pStyle w:val="Normal"/>
        <w:numPr>
          <w:ilvl w:val="0"/>
          <w:numId w:val="0"/>
        </w:numPr>
        <w:autoSpaceDE w:val="false"/>
        <w:spacing w:lineRule="exact" w:line="320" w:before="0" w:after="160"/>
        <w:ind w:firstLine="709"/>
        <w:contextualSpacing/>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Юридические адреса, банковские реквизиты и подписи сторон</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lineRule="exact" w:line="320" w:before="0" w:after="160"/>
              <w:ind w:firstLine="709"/>
              <w:contextualSpacing/>
              <w:rPr>
                <w:rFonts w:ascii="Times New Roman" w:hAnsi="Times New Roman" w:cs="Times New Roman"/>
                <w:lang w:eastAsia="ru-RU"/>
              </w:rPr>
            </w:pPr>
            <w:bookmarkStart w:id="7" w:name="_Hlk98761135"/>
            <w:bookmarkEnd w:id="7"/>
            <w:r>
              <w:rPr>
                <w:rFonts w:cs="Times New Roman" w:ascii="Times New Roman" w:hAnsi="Times New Roman"/>
                <w:lang w:eastAsia="ru-RU"/>
              </w:rPr>
              <w:t>Администрация Старорусского муниципального района</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 xml:space="preserve">ИНН 5322000727 </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 xml:space="preserve">КПП 532201001 </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 xml:space="preserve">ОГРН 1025301187570 </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л/с 04503004340</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р/с 03100643000000015000</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 xml:space="preserve">ОТДЕЛЕНИЕ НОВГОРОД  БАНКА РОССИИ//УФК ПО НОВГОРОДСКОЙ ОБЛАСТИ г.Великий Новгород </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БИК 014959900</w:t>
            </w:r>
          </w:p>
          <w:p>
            <w:pPr>
              <w:pStyle w:val="Normal"/>
              <w:spacing w:lineRule="exact" w:line="320" w:before="0" w:after="160"/>
              <w:contextualSpacing/>
              <w:jc w:val="both"/>
              <w:rPr>
                <w:rFonts w:ascii="Times New Roman" w:hAnsi="Times New Roman" w:cs="Times New Roman"/>
              </w:rPr>
            </w:pPr>
            <w:r>
              <w:rPr>
                <w:rFonts w:cs="Times New Roman" w:ascii="Times New Roman" w:hAnsi="Times New Roman"/>
              </w:rPr>
              <w:t>к/с 40102810145370000042</w:t>
            </w:r>
          </w:p>
          <w:p>
            <w:pPr>
              <w:pStyle w:val="Normal"/>
              <w:spacing w:lineRule="exact" w:line="320" w:before="0" w:after="160"/>
              <w:contextualSpacing/>
              <w:jc w:val="both"/>
              <w:rPr>
                <w:rFonts w:ascii="Times New Roman" w:hAnsi="Times New Roman" w:eastAsia="Times New Roman" w:cs="Times New Roman"/>
                <w:lang w:eastAsia="ar-SA"/>
              </w:rPr>
            </w:pPr>
            <w:r>
              <w:rPr>
                <w:rFonts w:cs="Times New Roman" w:ascii="Times New Roman" w:hAnsi="Times New Roman"/>
              </w:rPr>
              <w:t xml:space="preserve">КБК 80311109045050000120 </w:t>
            </w:r>
          </w:p>
          <w:p>
            <w:pPr>
              <w:pStyle w:val="Normal"/>
              <w:spacing w:lineRule="exact" w:line="320" w:before="0" w:after="160"/>
              <w:contextualSpacing/>
              <w:rPr>
                <w:rFonts w:ascii="Times New Roman" w:hAnsi="Times New Roman" w:cs="Times New Roman"/>
              </w:rPr>
            </w:pPr>
            <w:r>
              <w:rPr>
                <w:rFonts w:cs="Times New Roman" w:ascii="Times New Roman" w:hAnsi="Times New Roman"/>
                <w:highlight w:val="white"/>
              </w:rPr>
              <w:t xml:space="preserve">Назначение платежа: </w:t>
            </w:r>
            <w:r>
              <w:rPr>
                <w:rFonts w:cs="Times New Roman" w:ascii="Times New Roman" w:hAnsi="Times New Roman"/>
              </w:rPr>
              <w:t>Адрес рекламной конструкции (без наименования города).</w:t>
            </w:r>
          </w:p>
          <w:p>
            <w:pPr>
              <w:pStyle w:val="Normal"/>
              <w:spacing w:lineRule="exact" w:line="320" w:before="0" w:after="160"/>
              <w:contextualSpacing/>
              <w:rPr>
                <w:rFonts w:ascii="Times New Roman" w:hAnsi="Times New Roman" w:cs="Times New Roman"/>
                <w:lang w:eastAsia="ru-RU"/>
              </w:rPr>
            </w:pPr>
            <w:bookmarkStart w:id="8" w:name="_Hlk98761135"/>
            <w:bookmarkEnd w:id="8"/>
            <w:r>
              <w:rPr>
                <w:rFonts w:cs="Times New Roman" w:ascii="Times New Roman" w:hAnsi="Times New Roman"/>
              </w:rPr>
              <w:t>____________________________</w:t>
            </w:r>
          </w:p>
          <w:p>
            <w:pPr>
              <w:pStyle w:val="Normal"/>
              <w:spacing w:lineRule="exact" w:line="320" w:before="0" w:after="1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ись)     (расшифровка подписи)      "___" ______________ 20__ г. </w:t>
            </w:r>
          </w:p>
          <w:p>
            <w:pPr>
              <w:pStyle w:val="Normal"/>
              <w:spacing w:lineRule="exact" w:line="320" w:before="0" w:after="160"/>
              <w:ind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320" w:before="0" w:after="160"/>
              <w:ind w:firstLine="709"/>
              <w:contextualSpacing/>
              <w:rPr>
                <w:rFonts w:ascii="Times New Roman" w:hAnsi="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w:t>
            </w:r>
          </w:p>
        </w:tc>
        <w:tc>
          <w:tcPr>
            <w:tcW w:w="4642" w:type="dxa"/>
            <w:tcBorders/>
          </w:tcPr>
          <w:p>
            <w:pPr>
              <w:pStyle w:val="Normal"/>
              <w:numPr>
                <w:ilvl w:val="0"/>
                <w:numId w:val="0"/>
              </w:numPr>
              <w:autoSpaceDE w:val="false"/>
              <w:snapToGrid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exact" w:line="320" w:before="0" w:after="160"/>
              <w:ind w:firstLine="709"/>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________________</w:t>
            </w:r>
          </w:p>
          <w:p>
            <w:pPr>
              <w:pStyle w:val="Normal"/>
              <w:numPr>
                <w:ilvl w:val="0"/>
                <w:numId w:val="0"/>
              </w:numPr>
              <w:autoSpaceDE w:val="false"/>
              <w:spacing w:lineRule="exact" w:line="320" w:before="0" w:after="160"/>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дпись)(расшифровка подписи)  "____"___________20___г.  </w:t>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exact" w:line="320" w:before="0" w:after="160"/>
              <w:ind w:firstLine="709"/>
              <w:contextualSpacing/>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w:t>
            </w:r>
          </w:p>
          <w:p>
            <w:pPr>
              <w:pStyle w:val="Normal"/>
              <w:spacing w:lineRule="exact" w:line="320" w:before="0" w:after="160"/>
              <w:ind w:firstLine="709"/>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russa.ru/torgi/izveshchenie_o_torgah_na_pravo_zaklyucheniya_dogovora_na_ustanovku_i_ekspluataciyu_reklamnoy_0" TargetMode="External"/><Relationship Id="rId3" Type="http://schemas.openxmlformats.org/officeDocument/2006/relationships/hyperlink" Target="consultantplus://offline/ref=6123A5961CC648E3F9404A2CF736DA68F90E4CBD25541C2BA00B36951F37F430EB95F995C70E1229EF85BE1A61N8N9J" TargetMode="External"/><Relationship Id="rId4" Type="http://schemas.openxmlformats.org/officeDocument/2006/relationships/hyperlink" Target="consultantplus://offline/ref=6123A5961CC648E3F9404A2CF736DA68F90E4CBD25541C2BA00B36951F37F430EB95F995C70E1229EF85BE1A61N8N9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8:00Z</dcterms:created>
  <dc:creator>Артемьева Татьяна Геннадиевна</dc:creator>
  <dc:description/>
  <dc:language>en-US</dc:language>
  <cp:lastModifiedBy>kumi242</cp:lastModifiedBy>
  <cp:lastPrinted>2023-04-12T11:47:00Z</cp:lastPrinted>
  <dcterms:modified xsi:type="dcterms:W3CDTF">2023-04-18T09:16: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D74CACD7D4F72B2992091466D1EF3</vt:lpwstr>
  </property>
  <property fmtid="{D5CDD505-2E9C-101B-9397-08002B2CF9AE}" pid="3" name="KSOProductBuildVer">
    <vt:lpwstr>1049-11.2.0.10323</vt:lpwstr>
  </property>
</Properties>
</file>