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7" w:type="dxa"/>
        <w:jc w:val="left"/>
        <w:tblInd w:w="-75" w:type="dxa"/>
        <w:tblLayout w:type="fixed"/>
        <w:tblCellMar>
          <w:top w:w="75" w:type="dxa"/>
          <w:left w:w="75" w:type="dxa"/>
          <w:bottom w:w="75" w:type="dxa"/>
          <w:right w:w="75" w:type="dxa"/>
        </w:tblCellMar>
      </w:tblPr>
      <w:tblGrid>
        <w:gridCol w:w="14897"/>
      </w:tblGrid>
      <w:tr>
        <w:trPr/>
        <w:tc>
          <w:tcPr>
            <w:tcW w:w="14897" w:type="dxa"/>
            <w:tcBorders/>
            <w:vAlign w:val="center"/>
          </w:tcPr>
          <w:p>
            <w:pPr>
              <w:pStyle w:val="Normal"/>
              <w:spacing w:lineRule="atLeast" w:line="240" w:before="0" w:after="0"/>
              <w:ind w:firstLine="709"/>
              <w:jc w:val="center"/>
              <w:rPr>
                <w:rFonts w:ascii="Times New Roman" w:hAnsi="Times New Roman" w:eastAsia="Times New Roman" w:cs="Times New Roman"/>
                <w:b/>
                <w:b/>
                <w:bCs/>
                <w:sz w:val="28"/>
                <w:szCs w:val="28"/>
                <w:lang w:eastAsia="ru-RU"/>
              </w:rPr>
            </w:pPr>
            <w:hyperlink r:id="rId2">
              <w:r>
                <w:rPr>
                  <w:rStyle w:val="InternetLink"/>
                  <w:rFonts w:eastAsia="Times New Roman" w:cs="Times New Roman" w:ascii="Times New Roman" w:hAnsi="Times New Roman"/>
                  <w:b/>
                  <w:bCs/>
                  <w:color w:val="000000"/>
                  <w:sz w:val="28"/>
                  <w:szCs w:val="28"/>
                  <w:u w:val="single"/>
                  <w:lang w:eastAsia="ru-RU"/>
                </w:rPr>
                <w:t>ИЗВЕЩЕНИЕ о торгах на право заключения договора на установку и эксплуатацию рекламной конструкции</w:t>
              </w:r>
            </w:hyperlink>
          </w:p>
        </w:tc>
      </w:tr>
    </w:tbl>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тарорусского муниципального района </w:t>
      </w:r>
      <w:r>
        <w:rPr>
          <w:rFonts w:eastAsia="Times New Roman" w:cs="Times New Roman" w:ascii="Times New Roman" w:hAnsi="Times New Roman"/>
          <w:b/>
          <w:bCs/>
          <w:sz w:val="28"/>
          <w:szCs w:val="28"/>
          <w:lang w:eastAsia="ru-RU"/>
        </w:rPr>
        <w:t>27 декабря 2024 года </w:t>
      </w:r>
      <w:r>
        <w:rPr>
          <w:rFonts w:eastAsia="Times New Roman" w:cs="Times New Roman" w:ascii="Times New Roman" w:hAnsi="Times New Roman"/>
          <w:sz w:val="28"/>
          <w:szCs w:val="28"/>
          <w:lang w:eastAsia="ru-RU"/>
        </w:rPr>
        <w:t>проводит</w:t>
      </w:r>
      <w:r>
        <w:rPr>
          <w:rFonts w:eastAsia="Times New Roman" w:cs="Times New Roman" w:ascii="Times New Roman" w:hAnsi="Times New Roman"/>
          <w:b/>
          <w:bCs/>
          <w:sz w:val="28"/>
          <w:szCs w:val="28"/>
          <w:lang w:eastAsia="ru-RU"/>
        </w:rPr>
        <w:t> аукцион </w:t>
      </w:r>
      <w:r>
        <w:rPr>
          <w:rFonts w:eastAsia="Times New Roman" w:cs="Times New Roman" w:ascii="Times New Roman" w:hAnsi="Times New Roman"/>
          <w:sz w:val="28"/>
          <w:szCs w:val="28"/>
          <w:lang w:eastAsia="ru-RU"/>
        </w:rPr>
        <w:t>открытый по составу участников и по форме подачи предложений о цене в ходе проведения торгов на право заключения договора на установку и эксплуатацию рекламных конструкц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bookmarkStart w:id="0" w:name="_Hlk98482907"/>
      <w:bookmarkEnd w:id="0"/>
      <w:r>
        <w:rPr>
          <w:rFonts w:eastAsia="Times New Roman" w:cs="Times New Roman" w:ascii="Times New Roman" w:hAnsi="Times New Roman"/>
          <w:b/>
          <w:bCs/>
          <w:sz w:val="28"/>
          <w:szCs w:val="28"/>
          <w:lang w:eastAsia="ru-RU"/>
        </w:rPr>
        <w:t>ЛОТ № 1</w:t>
      </w:r>
      <w:r>
        <w:rPr>
          <w:rFonts w:eastAsia="Times New Roman" w:cs="Times New Roman" w:ascii="Times New Roman" w:hAnsi="Times New Roman"/>
          <w:sz w:val="28"/>
          <w:szCs w:val="28"/>
          <w:lang w:eastAsia="ru-RU"/>
        </w:rPr>
        <w:t xml:space="preserve">: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ная конструкция: билборд;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места размещения: № 5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места расположения: Новгородская область, Старорусский район, городское поселение город Старая Русса, г.Старая Русса, ул.Крестецкая, напротив дома №145; номер места размещения рекламной конструкции: 5н; габариты: рекламный щит на одной стойке высотой 7,74 м, шириной 6,0м, от земли до низа рекламного щита – 4,5м; размер рекламного поля: 3,0м х 6,0м, площадь 18,0 кв.м; количество рекламных полей -2; с подсветкой.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цена за право заключения договора в размере ежегодной платы – 120 42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о двадцать тысяч четыреста двадцать) рублей, в том числе НДС – 20 070 (двадцать тысяч семьдесят) рублей.</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 24 08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вадцать четыре тысячи восемьдесят четыре) рубля.</w:t>
      </w:r>
    </w:p>
    <w:p>
      <w:pPr>
        <w:pStyle w:val="Normal"/>
        <w:spacing w:lineRule="atLeas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 6 021 (шесть тысяч двадцать один) рубль.</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cs="Times New Roman"/>
          <w:sz w:val="28"/>
          <w:szCs w:val="28"/>
        </w:rPr>
      </w:pPr>
      <w:bookmarkStart w:id="1" w:name="_Hlk98482907"/>
      <w:bookmarkEnd w:id="1"/>
      <w:r>
        <w:rPr>
          <w:rFonts w:cs="Times New Roman" w:ascii="Times New Roman" w:hAnsi="Times New Roman"/>
          <w:sz w:val="28"/>
          <w:szCs w:val="28"/>
        </w:rPr>
        <w:t xml:space="preserve">Дата и время окончания подачи заявок не ранее чем за пять дней до дня проведения аукциона - 22 декабря 2024 до 17 часов 30 минут. Задаток для участия в аукционе перечисляется непосредственно заявителем, либо лицом, действующим по доверенности, и должен поступить не позднее 22 декабря 2024 года до 17 часов 30 минут на расчетный счет Администрации муниципального района: </w:t>
      </w:r>
      <w:bookmarkStart w:id="2" w:name="_Hlk98483087"/>
      <w:r>
        <w:rPr>
          <w:rFonts w:eastAsia="Times New Roman" w:cs="Times New Roman" w:ascii="Times New Roman" w:hAnsi="Times New Roman"/>
          <w:color w:val="000000"/>
          <w:sz w:val="28"/>
          <w:szCs w:val="28"/>
          <w:lang w:eastAsia="ru-RU"/>
        </w:rPr>
        <w:t xml:space="preserve">Администрация Старорусского муниципального района </w:t>
      </w:r>
      <w:bookmarkEnd w:id="2"/>
      <w:r>
        <w:rPr>
          <w:rFonts w:eastAsia="Times New Roman" w:cs="Times New Roman" w:ascii="Times New Roman" w:hAnsi="Times New Roman"/>
          <w:color w:val="000000"/>
          <w:sz w:val="28"/>
          <w:szCs w:val="28"/>
          <w:lang w:eastAsia="ru-RU"/>
        </w:rPr>
        <w:t>ИНН 5322000727, КПП 532201001, ОГРН 1025301187570, л/с 05503004340, р/с 03232643496390005000, ОТДЕЛЕНИЕ НОВГОРОД БАНКА РОССИИ//УФК ПО НОВГОРОДСКОЙ ОБЛАСТИ г.Великий Новгород, БИК 014959900 к/с 4010281014537000004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задатка осуществляется единовременно в безналичном порядке.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отказе в допуске претендента к участию в аукционе, задаток претенденту возвращает в течение 5 рабочих дней с даты подписания протокола рассмотрения заяв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ки участникам аукциона, которые участвовали в аукционе, но не стали победителями возвращаются в течение 5 рабочих дней с даты подписания протокола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победителем аукциона, засчитывается в счет оплаты цены за право заключения договора. Если победитель аукциона отказался (уклонился) от заключения договора, он утрачивает внесенный им задато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дается в установленной форме в срок, установленный в извещ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ке на участие в аукционе прилаг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непредставления претендентом (юридическими лицами и индивидуальными предпринимателями) выписку из Единого государственного реестра юридических лиц, выписку из Единого государственного реестра индивидуальных предпринимателей самостоятельно, организатор аукциона запрашивает указанные документы самостояте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для физических ли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ок: с 27.11.2024 года по 22.12.2024 года 17 час. 30 минут (включите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ок с прилагаемыми документами осуществляется по режиму работы Администрации Старорусского муниципального района, с 8 час. 30 мин. до 17 час. 30 мин., перерыв с 13 час. 00 мин. до 14 час 00 мин, в Администрации Старорусского муниципального района по адресу: г. Старая Русса, Советская набережная, д.1, каб.25.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вправе подать только одну заявку в отношении каждого предмета аукциона (ло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Задаток указанным претендентам возвращается в течение пяти рабочих дней с даты подписания протокола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претенденту возвращается в течение 5 рабочих дней с даты поступления организатору аукциона уведомления об отзыве заявки на участие в аукцио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Задаток возвращается указанным претендентам в течение пяти рабочих дней с даты подписания протокола аукци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не рассматриваются и возвращаются претендент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место определения участников аукциона: 2</w:t>
      </w:r>
      <w:r>
        <w:rPr>
          <w:rFonts w:cs="Times New Roman" w:ascii="Times New Roman" w:hAnsi="Times New Roman"/>
          <w:sz w:val="28"/>
          <w:szCs w:val="28"/>
          <w:lang w:val="ru-RU"/>
        </w:rPr>
        <w:t>5</w:t>
      </w:r>
      <w:r>
        <w:rPr>
          <w:rFonts w:cs="Times New Roman" w:ascii="Times New Roman" w:hAnsi="Times New Roman"/>
          <w:sz w:val="28"/>
          <w:szCs w:val="28"/>
        </w:rPr>
        <w:t>.12.2024 года, 175200, Новгородская область, г. Старая Русса, Советская набережная, д.1, каб.2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27.12.2024, в 10 часов 00 мин. по адресу: Новгородская область, г. Старая Русса, Советская набережная, д.1, каб.2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мене аукциона принимается не позднее чем за три дня до наступления даты его провед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проводится при наличии не менее двух учас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предмета аукциона. Договор на установку и эксплуатацию рекламной конструкции с победителем аукциона заключается в течение пяти рабочих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договор заключается с лицом, подавшим единственную заявку на участие в аукционе, с претендентом, признанным единственным участником аукциона, либо с единственным его участником, принявшим участие в аукционе на условиях и по цене, указанной в извещ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бедителя аукциона является обязательным заключение договора на распространение социальной рекламы в пределах 5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на установку и эксплуатацию рекламной конструкции по Лоту № 5н – десять л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ом торгов является Администрация Старорусского муниципального района в лице отдела управления муниципальным имуществом комитета градостроительства, имущественных отношений и земельных ресурсов Администрации Старорусского муниципального района (175200, Новгородская область, г. Старая Русса, Советская набережная, д.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оектом договора на установку и эксплуатацию рекламной конструкции, формой заявки на участие в аукционе и иной информацией можно ознакомиться по адресу: Новгородская область, г. Старая Русса, Советская набережная, д.1, каб.25, по тел. (81652)2-23-54, адрес электронной почты: </w:t>
      </w:r>
      <w:r>
        <w:rPr>
          <w:rFonts w:cs="Times New Roman" w:ascii="Times New Roman" w:hAnsi="Times New Roman"/>
          <w:sz w:val="28"/>
          <w:szCs w:val="28"/>
          <w:lang w:val="en-US"/>
        </w:rPr>
        <w:t>gradstr</w:t>
      </w:r>
      <w:r>
        <w:rPr>
          <w:rFonts w:cs="Times New Roman" w:ascii="Times New Roman" w:hAnsi="Times New Roman"/>
          <w:sz w:val="28"/>
          <w:szCs w:val="28"/>
        </w:rPr>
        <w:t>@</w:t>
      </w:r>
      <w:r>
        <w:rPr>
          <w:rFonts w:cs="Times New Roman" w:ascii="Times New Roman" w:hAnsi="Times New Roman"/>
          <w:sz w:val="28"/>
          <w:szCs w:val="28"/>
          <w:lang w:val="en-US"/>
        </w:rPr>
        <w:t>admruss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торгах размещена на официальном сайте Российской Федерации www.torgi.gov.ru и </w:t>
      </w:r>
      <w:bookmarkStart w:id="3" w:name="_Hlk98482975"/>
      <w:r>
        <w:rPr>
          <w:rFonts w:cs="Times New Roman" w:ascii="Times New Roman" w:hAnsi="Times New Roman"/>
          <w:sz w:val="28"/>
          <w:szCs w:val="28"/>
        </w:rPr>
        <w:t>на официальном сайте Администрации муниципального района в разделе «Торги» в сети «Интернет» www.admrussa .ru.</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Normal"/>
        <w:spacing w:lineRule="atLeast" w:line="240" w:before="0" w:after="0"/>
        <w:ind w:firstLine="709"/>
        <w:jc w:val="both"/>
        <w:rPr/>
      </w:pPr>
      <w:r>
        <w:rPr/>
      </w:r>
    </w:p>
    <w:p>
      <w:pPr>
        <w:pStyle w:val="ConsPlusNormal"/>
        <w:spacing w:lineRule="exact" w:line="320"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spacing w:lineRule="exact" w:line="320"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spacing w:lineRule="exact" w:line="32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2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ирменном бланке организации, если имеется),</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ых для участия в открытом аукционе от "__" ___20__ года</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о заключения договора на установку и эксплуатацию рекламной</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а земельном участке, здании или ином недвижимом</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 находящемся в собственности Старорусского муниципального</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 на земельном участке, государственная</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ь на которые не разграничена</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____________________________________________________________</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или ФИО претендента на участие в аукционе)</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что для участия в аукционе __________________________________________________________________</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едмет аукциона, номера лотов)</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отам ____ нами направляются следующие документы.</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58" w:type="dxa"/>
        <w:jc w:val="left"/>
        <w:tblInd w:w="0" w:type="dxa"/>
        <w:tblLayout w:type="fixed"/>
        <w:tblCellMar>
          <w:top w:w="0" w:type="dxa"/>
          <w:left w:w="108" w:type="dxa"/>
          <w:bottom w:w="0" w:type="dxa"/>
          <w:right w:w="108" w:type="dxa"/>
        </w:tblCellMar>
      </w:tblPr>
      <w:tblGrid>
        <w:gridCol w:w="1128"/>
        <w:gridCol w:w="5279"/>
        <w:gridCol w:w="7751"/>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траницы</w:t>
            </w:r>
          </w:p>
          <w:p>
            <w:pPr>
              <w:pStyle w:val="Normal"/>
              <w:widowControl w:val="false"/>
              <w:autoSpaceDE w:val="false"/>
              <w:spacing w:lineRule="exact" w:line="32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widowControl w:val="false"/>
        <w:autoSpaceDE w:val="false"/>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____/__________________________________________</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ФИО)</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ConsPlusNormal"/>
        <w:spacing w:lineRule="exact" w:line="32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en-US"/>
    </w:rPr>
  </w:style>
  <w:style w:type="character" w:styleId="Style16">
    <w:name w:val="Верхний колонтитул Знак"/>
    <w:qFormat/>
    <w:rPr>
      <w:sz w:val="22"/>
      <w:szCs w:val="22"/>
      <w:lang w:eastAsia="en-US"/>
    </w:rPr>
  </w:style>
  <w:style w:type="character" w:styleId="Style17">
    <w:name w:val="Нижний колонтитул Знак"/>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russa.ru/torgi/izveshchenie_o_torgah_na_pravo_zaklyucheniya_dogovora_na_ustanovku_i_ekspluataciyu_reklamnoy_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1:00Z</dcterms:created>
  <dc:creator>Артемьева Татьяна Геннадиевна</dc:creator>
  <dc:description/>
  <dc:language>en-US</dc:language>
  <cp:lastModifiedBy>kumi143</cp:lastModifiedBy>
  <cp:lastPrinted>2024-11-26T09:15:00Z</cp:lastPrinted>
  <dcterms:modified xsi:type="dcterms:W3CDTF">2024-11-27T12:2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D74CACD7D4F72B2992091466D1EF3</vt:lpwstr>
  </property>
  <property fmtid="{D5CDD505-2E9C-101B-9397-08002B2CF9AE}" pid="3" name="KSOProductBuildVer">
    <vt:lpwstr>1049-11.2.0.10323</vt:lpwstr>
  </property>
</Properties>
</file>