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вод проблемных вопросов, выявленных в ходе мониторинга инициатив и предложений жител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рамках реализации практики поддержки местных инициатив на 2025 год</w:t>
      </w:r>
    </w:p>
    <w:tbl>
      <w:tblPr>
        <w:tblW w:w="155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78"/>
        <w:gridCol w:w="3046"/>
        <w:gridCol w:w="1870"/>
        <w:gridCol w:w="1851"/>
        <w:gridCol w:w="1581"/>
        <w:gridCol w:w="856"/>
        <w:gridCol w:w="1957"/>
        <w:gridCol w:w="170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ициатив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еловек, поддержавших данную инициативу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олог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ир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лайн-голос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варительное собран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 Старая Русс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имановского кладбища, 2 эта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зоны отдыха </w:t>
            </w:r>
            <w:r>
              <w:rPr>
                <w:rFonts w:eastAsia="sans-serif;Segoe Print"/>
                <w:color w:val="000000"/>
                <w:shd w:fill="FFFFFF" w:val="clear"/>
              </w:rPr>
              <w:t>на правом берегу реки Порусья в микрорайоне Город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для выгула собак на ул. Тахирова г. Старая Рус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личных  тренажеров в д. Дубов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купания и пляжного отды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6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арке Победы для детей младшего возра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игровой площадки по ул. Яковлева д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у </w:t>
            </w:r>
            <w:r>
              <w:rPr>
                <w:rFonts w:eastAsia="Montserrat;Segoe Print"/>
                <w:color w:val="10182B"/>
                <w:shd w:fill="FFFFFF" w:val="clear"/>
              </w:rPr>
              <w:t>МАОУ "Гимназия" г. Старая Рус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а  по ул. Первомайс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по ул. Степана Раз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 по ул. Восстания д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районе «Химма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«Солоника» по ул. Тахир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шеходного тротуара по ул. Воскресенс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о дворе домов 13 и 15 по ул. Попереч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оинских и братских захорон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ул. Дзержинского д.26, 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за МАОУ СОШ №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грового комплекса в детском саду «Ладуш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ул. Александровская, между домами 18,16 и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ул. Чайковск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для выгула соба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 между ул. Т. Фрунзе д. 3 и котельной по ул. Энгель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 ул. Чернышевского и установка детской площад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ой территории ул. Профсоюзная д.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анцевальной площадки в мкр. Город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скейтплощадк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фотозо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одского бассей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роезда к д.17 по ул. Лермонто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ая деятельност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дорожек по горо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Победы (места отдыха скамейки, урны и т.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детской площадки ул. Тахиро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у школы №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а купания на пересечении ул. Глебова и Мирон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у центральной библиотеки им. Ф.М. Достоевск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Городок обустройство парковки в районе д. 10, 11, 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на ул. Красных Зо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, футбольного поля на ул.Строителей в д.Дубовиц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детской площадки по ул. Некрасов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для самых маленьки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туале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филиала АНО «Жизнь» «Друж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у городской поликлин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тренажерной площадки в мкр.Городок, между д.13,15,19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ттракционов для детей и взросл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фасад здания центра детского творчества по ул. Ленинградская д.11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ерритории досуга на ручье Вой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оргового цент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роллейдр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лосипедной парковки у здания Администрации Старорусского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за школой Д54ОСАА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массового отдыха жителей и организация обустройства мест массового отдыха на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в детском саду «Ладуш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«Ручеек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. Новосель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нета на пер. Зеле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че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ешеходного мостика через ручей Вой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ешеходного моста от ул. Возрождения к ФО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лумб по горо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ть трубу водоотведения в подвале дома по ул. Якутских Стрелков, 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ма культуры Анишино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ренажёров в районе «Химмаш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условий для развития физической культуры, школьного спорта м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предло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ее</w:t>
            </w:r>
          </w:p>
        </w:tc>
      </w:tr>
      <w:tr>
        <w:trPr/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7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  <w:b/>
                <w:szCs w:val="28"/>
              </w:rPr>
              <w:t>122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7:00Z</dcterms:created>
  <dc:creator>Яковлева Антонина Васильевна</dc:creator>
  <dc:description/>
  <dc:language>en-US</dc:language>
  <cp:lastModifiedBy>Яковлева Антонина Васильевна</cp:lastModifiedBy>
  <cp:lastPrinted>2024-09-11T08:01:00Z</cp:lastPrinted>
  <dcterms:modified xsi:type="dcterms:W3CDTF">2024-10-22T13:57:00Z</dcterms:modified>
  <cp:revision>2</cp:revision>
  <dc:subject/>
  <dc:title/>
</cp:coreProperties>
</file>