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3 № 1443                   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rFonts w:eastAsia="Calibri"/>
          <w:b/>
          <w:sz w:val="28"/>
          <w:szCs w:val="28"/>
        </w:rPr>
        <w:t>создании рабочей группы по реализации проектов                        инициативного бюджетирования в муниципальном образовании                    город Старая Русса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 </w:t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Calibri" w:cs="Tahoma" w:ascii="Calibri" w:hAnsi="Calibri"/>
          <w:b/>
          <w:kern w:val="2"/>
          <w:szCs w:val="22"/>
        </w:rPr>
      </w:r>
    </w:p>
    <w:p>
      <w:pPr>
        <w:pStyle w:val="Standard"/>
        <w:tabs>
          <w:tab w:val="clear" w:pos="720"/>
          <w:tab w:val="center" w:pos="4677" w:leader="none"/>
          <w:tab w:val="left" w:pos="6765" w:leader="none"/>
        </w:tabs>
        <w:jc w:val="center"/>
        <w:rPr>
          <w:rFonts w:ascii="Calibri" w:hAnsi="Calibri" w:eastAsia="Calibri" w:cs="Tahoma"/>
          <w:b/>
          <w:b/>
          <w:kern w:val="2"/>
          <w:szCs w:val="22"/>
        </w:rPr>
      </w:pPr>
      <w:r>
        <w:rPr>
          <w:rFonts w:eastAsia="Calibri" w:cs="Tahoma" w:ascii="Calibri" w:hAnsi="Calibri"/>
          <w:b/>
          <w:kern w:val="2"/>
          <w:szCs w:val="22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реализации в муниципальном образовании город Старая Русса проектов инициативного бюджетирования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Создать рабочую группу по реализации проектов инициативного бюджетирования в муниципальном образовании город Старая Русса, и утвердить ее прилагаемый соста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2.Рабочей группе обеспечить координацию деятельности при подготовке заявок на участие в приоритетных региональных проектах: «Проект поддержки местных инициатив», «Территориальное общественное самоуправление», «Наш выбор».</w:t>
      </w:r>
    </w:p>
    <w:p>
      <w:pPr>
        <w:pStyle w:val="Normal"/>
        <w:spacing w:lineRule="atLeast" w:line="3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 w:before="240" w:after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района      Е.Л. Кома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3 № 1443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став рабочей группы по реализации проектов инициативного                 бюджетирования в муниципальном образовании город Старая Русса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0"/>
        <w:gridCol w:w="6662"/>
      </w:tblGrid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укевич Л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, руководитель рабочей группы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о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организационной работы и кадровой политики Администрации муниципальной района, заместитель руководителя рабочей группы</w:t>
            </w:r>
          </w:p>
        </w:tc>
      </w:tr>
      <w:tr>
        <w:trPr>
          <w:trHeight w:val="1264" w:hRule="atLeast"/>
        </w:trPr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председателя комитета, заведующий организационным отделом комитета организационной работы и кадровой политики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рсеньева А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молодежной политики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емьева Т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строительству, имущественным отношениям и земельным ресурсам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оякова Н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 Старая Русса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ялых Г.А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Совета депутатов города Старая Русса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ева 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епутат Совета депутатов города Старая Русса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митриев А.О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культуры, физической культуры и спорта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экономического развития и инвестиций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ов Е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ведующий отделом правового обеспечения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ТОС города Старая Русса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зан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комитета образования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ьско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иректор МБУ «Административное управление городским хозяйством»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фанов Д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жилищно-коммунальным и дорожным хозяйством Администрации муниципального района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лен Общественного совета Администрации муниципального района (по согласованию)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сова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 председателя комитета финансов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08:00Z</dcterms:created>
  <dc:creator>buh</dc:creator>
  <dc:description/>
  <cp:keywords/>
  <dc:language>en-US</dc:language>
  <cp:lastModifiedBy>Васина Маргарита Николаевна</cp:lastModifiedBy>
  <cp:lastPrinted>2023-07-05T10:08:00Z</cp:lastPrinted>
  <dcterms:modified xsi:type="dcterms:W3CDTF">2023-07-05T07:08:00Z</dcterms:modified>
  <cp:revision>4</cp:revision>
  <dc:subject/>
  <dc:title>Директору Старорусского</dc:title>
</cp:coreProperties>
</file>