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2.04.2024  № 914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 создании рабочей группы по реализации практик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инициативного бюджетирования</w:t>
      </w:r>
      <w:r>
        <w:rPr>
          <w:rFonts w:eastAsia="Calibri"/>
          <w:b/>
          <w:sz w:val="28"/>
          <w:szCs w:val="28"/>
        </w:rPr>
        <w:t xml:space="preserve"> «Народный бюджет»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городском поселении город Старая Русс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 xml:space="preserve">В целях реализации в муниципальном образовании город Старая Русса практики инициативного бюджетирования «Народный бюджет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оздать рабочую группу по реализации практики инициативного бюджетирования «Народный бюджет» в городском поселении город Старая Русса, и утвердить ее прилагаемый состав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Рабочей группе обеспечить координацию деятельности при подготовке заявки на участие в  </w:t>
      </w:r>
      <w:r>
        <w:rPr>
          <w:color w:val="000000"/>
          <w:sz w:val="28"/>
          <w:szCs w:val="28"/>
        </w:rPr>
        <w:t xml:space="preserve">практике инициативного бюджетирования </w:t>
      </w:r>
      <w:r>
        <w:rPr>
          <w:sz w:val="28"/>
        </w:rPr>
        <w:t>«Народный бюджет» в городском поселении город Старая Ру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>3.Признать утратившим силу постановление Администрации муниципального района от 12.05.2023 № 1021 «О создании рабочей группы по реализации проекта «Народный бюдж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Разместить постановление на официальном сайте Админи</w:t>
        <w:softHyphen/>
        <w:t xml:space="preserve">страции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https://admrussa.gosuslugi.ru/</w:t>
        </w:r>
      </w:hyperlink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ind w:firstLine="506"/>
        <w:jc w:val="both"/>
        <w:rPr>
          <w:rFonts w:eastAsia="SimSun;宋体"/>
          <w:sz w:val="28"/>
          <w:szCs w:val="22"/>
          <w:lang w:eastAsia="en-US" w:bidi="en-US"/>
        </w:rPr>
      </w:pPr>
      <w:r>
        <w:rPr>
          <w:rFonts w:eastAsia="SimSun;宋体"/>
          <w:sz w:val="28"/>
          <w:szCs w:val="22"/>
          <w:lang w:eastAsia="en-US" w:bidi="en-US"/>
        </w:rPr>
      </w:r>
    </w:p>
    <w:p>
      <w:pPr>
        <w:pStyle w:val="Normal"/>
        <w:ind w:left="-284" w:firstLine="284"/>
        <w:jc w:val="both"/>
        <w:rPr>
          <w:rFonts w:eastAsia="SimSun;宋体"/>
          <w:b/>
          <w:b/>
          <w:sz w:val="28"/>
          <w:szCs w:val="28"/>
          <w:lang w:eastAsia="en-US" w:bidi="en-US"/>
        </w:rPr>
      </w:pPr>
      <w:r>
        <w:rPr>
          <w:rFonts w:eastAsia="SimSun;宋体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4.2024 </w:t>
            </w:r>
            <w:r>
              <w:rPr>
                <w:rFonts w:eastAsia="Calibri"/>
                <w:sz w:val="28"/>
                <w:szCs w:val="28"/>
              </w:rPr>
              <w:t xml:space="preserve">№ 914 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sz w:val="28"/>
        </w:rPr>
        <w:t xml:space="preserve">по реализации 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практики инициативного бюджетирования</w:t>
      </w:r>
      <w:r>
        <w:rPr>
          <w:rFonts w:eastAsia="Calibri"/>
          <w:b/>
          <w:sz w:val="28"/>
          <w:szCs w:val="28"/>
        </w:rPr>
        <w:t xml:space="preserve"> «Народный бюджет»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поселении город Старая Русс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брукевич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руководитель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ес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комитета организационной работы и кадровой политики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председателя комитета, заведующий организационным отделом комитета организационной работы и кадровой политики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сенье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отделом молодежной политик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я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города Старая Русс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путат Совета депутатов города Старая Русса                   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дее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вета депутатов города Старая Русса                  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гих О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председателя комитета, заведующий отделом культуры комитета культуры, физической культуры и спорт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ыр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заведующего отделом правового обеспечени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совета ТОС города Старая Русса                  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ёнова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председателя комитета, заведующий отделом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фанов Д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комитета по управлению жилищно-коммунальным и дорожным хозяйством  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член Общественного совета Администрации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сова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комитета финансов  Администрации муниципального района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9:00Z</dcterms:created>
  <dc:creator>buh</dc:creator>
  <dc:description/>
  <cp:keywords/>
  <dc:language>en-US</dc:language>
  <cp:lastModifiedBy>Михайлова Олеся Георгиевна</cp:lastModifiedBy>
  <cp:lastPrinted>2024-04-23T09:43:00Z</cp:lastPrinted>
  <dcterms:modified xsi:type="dcterms:W3CDTF">2024-04-23T06:43:00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DB59427C4D1C9DF32690B090C94A</vt:lpwstr>
  </property>
  <property fmtid="{D5CDD505-2E9C-101B-9397-08002B2CF9AE}" pid="3" name="KSOProductBuildVer">
    <vt:lpwstr>1049-11.2.0.10323</vt:lpwstr>
  </property>
</Properties>
</file>