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ТО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муниципального района по состоянию на 01 апре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757"/>
        <w:gridCol w:w="1993"/>
        <w:gridCol w:w="3086"/>
        <w:gridCol w:w="1971"/>
        <w:gridCol w:w="1886"/>
        <w:gridCol w:w="1564"/>
        <w:gridCol w:w="1393"/>
        <w:gridCol w:w="13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я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Устав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акт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ТО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 регистрации Устава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ниц территории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ТОС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оживаю-щих  в границах ТОС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ющих избирательное право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тарше 18 лет)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ТОС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ачниками)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Славяночка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34 "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а Старая Русса от 08.02.2013 № 164 «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90138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Клубная, 24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</w:t>
              <w:softHyphen/>
              <w:t>ственного самоуправле</w:t>
              <w:softHyphen/>
              <w:t>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0228321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Курортная сторона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04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Слобода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1486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Городок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еннадь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914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На Полисти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 xml:space="preserve">ции города Старая Русса от 11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 xml:space="preserve">ления"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Кирилл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06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Дубовицы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города Старая Русса от 11.02.2013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" О регистрации Устава террито</w:t>
              <w:softHyphen/>
              <w:t>риального общес</w:t>
              <w:softHyphen/>
              <w:t>твенного самоуправ</w:t>
              <w:softHyphen/>
              <w:t>ления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а Старая Русса от 08.02.2013  № 164 « Об установлении границ тер</w:t>
              <w:softHyphen/>
              <w:t>риторий территориального общественного самоуправ</w:t>
              <w:softHyphen/>
              <w:t>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399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ая Ру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Шанха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2.2020 № 162 « О регистрации Устава территориального общественного самоуправления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а Старая Русса от 21.11.2019  № 91 « Об установлении границ тер</w:t>
              <w:softHyphen/>
              <w:t>риторий территориального общественного самоуправ</w:t>
              <w:softHyphen/>
              <w:t>ления « Шанха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а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9146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Тулебл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Fonts w:eastAsia="Calibri"/>
                <w:sz w:val="24"/>
                <w:szCs w:val="24"/>
              </w:rPr>
              <w:t xml:space="preserve">от  11.02.2013   № 21 </w:t>
            </w:r>
            <w:r>
              <w:rPr>
                <w:sz w:val="24"/>
                <w:szCs w:val="24"/>
              </w:rPr>
              <w:t xml:space="preserve"> «О регистрации Устава территориального общественного самоуправления «Тулебл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01.02.2013 №14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становлении границ  территориального общественного самоуправления «Тулебля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тонина Михай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394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Сусол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Fonts w:eastAsia="Calibri"/>
                <w:sz w:val="24"/>
                <w:szCs w:val="24"/>
              </w:rPr>
              <w:t xml:space="preserve">от  21.03.2017   № 24 </w:t>
            </w:r>
            <w:r>
              <w:rPr>
                <w:sz w:val="24"/>
                <w:szCs w:val="24"/>
              </w:rPr>
              <w:t xml:space="preserve"> «О регистрации Устава территориального общественного самоуправления «Сусоло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20.03.2017 № 9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Сусолово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юдмил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217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Великое Сел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Fonts w:eastAsia="Calibri"/>
                <w:sz w:val="24"/>
                <w:szCs w:val="24"/>
              </w:rPr>
              <w:t xml:space="preserve">от  01.12.2017   № 158 </w:t>
            </w:r>
            <w:r>
              <w:rPr>
                <w:sz w:val="24"/>
                <w:szCs w:val="24"/>
              </w:rPr>
              <w:t xml:space="preserve"> «О регистрации Устава территориального общественного самоуправления «Великое Сел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24.11.2017 № 12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 установлении границ  территориального общественного самоуправления «Великое Сел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 Светлана Пав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090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Высоко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Fonts w:eastAsia="Calibri"/>
                <w:sz w:val="24"/>
                <w:szCs w:val="24"/>
              </w:rPr>
              <w:t xml:space="preserve">от  26.02.2019   № 23 </w:t>
            </w:r>
            <w:r>
              <w:rPr>
                <w:sz w:val="24"/>
                <w:szCs w:val="24"/>
              </w:rPr>
              <w:t xml:space="preserve"> «О регистрации Устава территориального общественного самоуправления «Высо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25.02.2019 № 18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 установлении границ  территориального общественного самоуправления «Высоко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477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Большие Б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Fonts w:eastAsia="Calibri"/>
                <w:sz w:val="24"/>
                <w:szCs w:val="24"/>
              </w:rPr>
              <w:t xml:space="preserve">от  30.12.2019   № 165 </w:t>
            </w:r>
            <w:r>
              <w:rPr>
                <w:sz w:val="24"/>
                <w:szCs w:val="24"/>
              </w:rPr>
              <w:t xml:space="preserve"> «О регистрации Устава территориального общественного самоуправления «Большие Бор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27.12.2019 № 21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 установлении границ  территориального общественного самоуправления «Большие Бо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Николай Алексе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287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Астрил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Fonts w:eastAsia="Calibri"/>
                <w:sz w:val="24"/>
                <w:szCs w:val="24"/>
              </w:rPr>
              <w:t xml:space="preserve">от  30.12.2020   № 149 </w:t>
            </w:r>
            <w:r>
              <w:rPr>
                <w:sz w:val="24"/>
                <w:szCs w:val="24"/>
              </w:rPr>
              <w:t xml:space="preserve"> «О регистрации Устава территориального общественного самоуправления «Астрило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30.12.2020 № 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новлении границ  территориального общественного самоуправления «Астрило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Людмил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3016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ица Взвадск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04.02.2013 №101 «Об установлении границ территориального общественного самоуправления «улица Взвад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08.02.2012 №13 «О регистрации Устава территориального общественного самоуправления «улица Взвадск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ва Арин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396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ица Заводск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15.03.2017 №88 «Об установлении границ территориального общественного самоуправления «улица Завод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21.03.2017 №25 «О регистрации Устава территориального общественного самоуправления «улица Заводск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Нина Михай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143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ад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ица Реч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24.11.2017 №113 «Об установлении границ территориального общественного самоуправления «улица Реч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27.11.2017 №78«О регистрации Устава территориального общественного самоуправления «улица Речн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 Лариса Владислав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377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адско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ица Никольск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28.09.2018 №150 «Об установлении границ территориального общественного самоуправления «улица Николь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01.10.2018 №67 «О регистрации Устава территориального общественного самоуправления «улица Никольск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чева Инна Вале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171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ад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ица Ильменск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30.11.2018 №159 «Об установлении границ территориального общественного самоуправления «улица Ильмен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03.12.2018 №105 «О регистрации Устава территориального общественного самоуправления «улица Ильменск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ле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393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еревня Отвиди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29.11.2019 №208 «Об установлении границ территориального общественного самоуправления «деревня Отвид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02.12.2019 №98 «О регистрации Устава территориального общественного самоуправления «деревня Отвиди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Сергей Алексе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35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адско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ица Централь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28.10.2022 №94 «Об установлении границ территориального общественного самоуправления «улица Центр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31.10.2022 №81 «О регистрации Устава территориального общественного самоуправления «улица Центральн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Светлана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405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ица Озер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28.10.2022 №93 «Об установлении границ территориального общественного самоуправления «улица Озер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31.10.2022 №82 «О регистрации Устава территориального общественного самоуправления «улица Озерн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Мария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400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еревня Мирогощ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25.11.2022 №99 «Об установлении границ территориального общественного самоуправления «деревня Мирогощ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28.11.2022 №93 «О регистрации Устава территориального общественного самоуправления «деревня Мирогощ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 Олег Юрь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0978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ица Слав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25.11.2022 №100 «Об установлении границ территориального общественного самоуправления «улица Слав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28.11.2022 №94 «О регистрации Устава территориального общественного самоуправления «улица Славн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шенко Наталья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3545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вад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Тихий» д.Взва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Взвадского сельского поселения от 25.11.2022 №101 «Об установлении границ территориального общественного самоуправления «Тихий» д.Взв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звадского сельского поселения от 31.10.2022 №95 «О регистрации Устава территориального общественного самоуправления «Тихий» д.Взв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хина Еле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1163983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Новосель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 11.02.2013 № 24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«Новосель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08.02.2013 №1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становлении границ  территориального общественного самоуправления «Новоселье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Галина Михай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156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Шелгун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 25.02.2019   № 23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Шелгунов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25.01.2019 № 17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Шелгуново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Галина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9586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Черенчиц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 25.02.2019 № 2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Черенчицы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25.01.2019 № 16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Черенчицы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хина Аксана Евген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853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ул.Иванова д.9, ул.Набережная, ул.Рендакова, д.3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 25.02.2019   № 26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ул.Иванова д.9, ул.Набережная, ул.Рендакова д.3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25.01.2019 № 17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ул.Иванова д.9, ул.Набережная, ул.Рендакова д.3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цева Мария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265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Средняя Ловать д.2а-д.44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тановлени</w:t>
            </w:r>
            <w:r>
              <w:rPr>
                <w:rFonts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 25.02.2019   № 25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«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регистрации Устава территориального общественного самоуправлен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Средняя Ловать д.2а-д.44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ОС «Средняя Ловать д.2а-д.44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>Решение Совета депутатов 31.01</w:t>
            </w:r>
            <w:r>
              <w:rPr>
                <w:sz w:val="24"/>
                <w:szCs w:val="24"/>
              </w:rPr>
              <w:t>.2019 № 17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 установлении границ  территориального общественного самоуправления «Средняя Ловать д.2а-д.44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цова Ири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3859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Коровитчи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 11.03.2019 г. № 2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Коровитч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>Решение Совета депутатов 25.02.2019</w:t>
            </w:r>
            <w:r>
              <w:rPr>
                <w:sz w:val="24"/>
                <w:szCs w:val="24"/>
              </w:rPr>
              <w:t xml:space="preserve"> № 17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Коровитчино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 Леонид Никол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009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Весёлая дерев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 29.11.2021  № 9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Весёлая деревн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29.10.2021 № 5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Весёлая деревня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аргиза Камбарал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681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Молодёжны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 29.11.2021  № 93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Молодёжны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29.10.2021 № 5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Молодёжный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катерина Вале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524853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Пинград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 29.11.2021  № 94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Пинград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29.10.2021 № 5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Пинград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катерина Вале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214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Новое поколени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 29.11.2021  № 95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Новое поколени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29.10.2021 № 5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Новое поколение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Викто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14837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С «Возрождени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тановлен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  29.11.2021 № 96 </w:t>
            </w:r>
            <w:r>
              <w:rPr>
                <w:sz w:val="24"/>
                <w:szCs w:val="24"/>
                <w:lang w:val="en-US" w:eastAsia="ru-RU"/>
              </w:rPr>
              <w:t>«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гистрации Устава территориального общественного самоуправл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</w:rPr>
              <w:t>«Возрождени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>29.10.2021 № 5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установлении границ  территориального общественного самоуправления «Возрождение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Владимир Никол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91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Многоквартирные дома Святогорша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Ивановского сельского посе</w:t>
              <w:softHyphen/>
              <w:t xml:space="preserve">ления от 11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" О регистрации Устава тер</w:t>
              <w:softHyphen/>
              <w:t>риториального общественн</w:t>
              <w:softHyphen/>
              <w:t xml:space="preserve">ого самоупра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ногоквартирные дома Святогорша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от 08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6 « 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ления"Много-квартирные дома Святогорша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 940 01 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Ивановско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становление Админи</w:t>
              <w:softHyphen/>
              <w:t>страции Ивановского сель</w:t>
              <w:softHyphen/>
              <w:t>ского посе</w:t>
              <w:softHyphen/>
              <w:t xml:space="preserve">ления от 08.02.2018  </w:t>
            </w:r>
            <w:r>
              <w:rPr>
                <w:rFonts w:eastAsia="Liberation Serif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"О регистрации Устава тер</w:t>
              <w:softHyphen/>
              <w:t>риториального обще</w:t>
              <w:softHyphen/>
              <w:t xml:space="preserve">ственного самоупра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вановское»"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от 26.01.2018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1 « 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«Ивановско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921 021 92 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риж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 xml:space="preserve">ния от 22.06.2018 </w:t>
            </w:r>
            <w:r>
              <w:rPr>
                <w:rFonts w:eastAsia="Liberation Serif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 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>ления  «Гарижа»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25.05.2018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4 « 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« Гариж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ригор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0 684 36 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алая Козон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становление Админи</w:t>
              <w:softHyphen/>
              <w:t>страции Ивановского сель</w:t>
              <w:softHyphen/>
              <w:t>ского посе</w:t>
              <w:softHyphen/>
              <w:t xml:space="preserve">ления от 10.07.2018  </w:t>
            </w:r>
            <w:r>
              <w:rPr>
                <w:rFonts w:eastAsia="Liberation Serif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 "О регистрации Устава тер</w:t>
              <w:softHyphen/>
              <w:t>риториального обще</w:t>
              <w:softHyphen/>
              <w:t xml:space="preserve">ственного самоупра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алая  Козона »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25.05.2018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5 « 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«Малая Коз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цк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льф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1 696 37 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тушки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>ния от 23.01.2019 № 5 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>ления  «Утушкино»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28.12.2018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5 « 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«Утушки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Александр Борис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</w:t>
            </w:r>
            <w:r>
              <w:rPr>
                <w:sz w:val="24"/>
                <w:szCs w:val="24"/>
                <w:lang w:val="en-US"/>
              </w:rPr>
              <w:t>99 529 15 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Кочерин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>ния от 28.11.2019 № 108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 xml:space="preserve">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очериново»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27.09.2019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2 « 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«Кочерино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921 025 90 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Кондрат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>ния от 16.11.2020 № 116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 xml:space="preserve">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ондратово»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30.10.2020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« 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«Кондрато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1 606 46 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идж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</w:t>
              <w:softHyphen/>
              <w:t>страции Ива</w:t>
              <w:softHyphen/>
              <w:t>новского сель</w:t>
              <w:softHyphen/>
              <w:t>ского поселе</w:t>
              <w:softHyphen/>
              <w:t>ния от 01.06.2022 № 49" О реги</w:t>
              <w:softHyphen/>
              <w:t>страции Устава территориа</w:t>
              <w:softHyphen/>
              <w:t>льного обще</w:t>
              <w:softHyphen/>
              <w:t>ственного самоуправ</w:t>
              <w:softHyphen/>
              <w:t xml:space="preserve">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иджа»"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29.04.2022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 « 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«Видж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уб Елен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1 840 75 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вятогорш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-страции Ивановского сель-ского поселения от 12.12.2022 № 120" О реги-страции Устава территориа-льного общественного самоуправления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вятогорша»",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15.11.2022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8 « Об установлени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-ления «Святогорш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а Надежда Пав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21 190 2892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крипыш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-страции Ивановского сель-ского поселения от 19.12.2022 № 127" О реги-страции Устава территориа-льного общественного самоуправления «Скрипыши»",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29.11.2022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« Об установлени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-ления «Скрипыш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Еле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82949406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крипк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-страции Ивановского сель-ского поселения от 21.12.2022 № 129" О реги-страции Устава территориа-льного общественного самоуправления «Скрипково»",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29.11.2022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2 « Об установлени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-ления «Скрипко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талья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39064168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40 лет Побед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6.06.2015 № 50 «О регистрации Устава территориального общественного самоуправления «ул.40 лет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3.06.2015 № 249 «Об установлении границ территориального общественного самоуправления  «40 лет Победы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Лидия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7243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Давыд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1.03.2017 № 35 «О регистрации Устава территориального общественного самоуправления «Давыд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16.03.2017 № 90 «Об установлении границ территориального общественного самоуправления  «Давыдово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н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52 72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40 лет Победы 8, 8А,8Б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02.2018 № 23 «О регистрации Устава территориального общественного самоуправления «40 лет Победы 8,8А,8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от 15.02.2018 № 126 «Об установлении границ территориального общественного самоуправ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0 лет Победы 8,8А,8Б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нова 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52 5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Молодёж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 № 116 «О регистрации Устава территориального общественного самоуправления «ул.Молодёж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19.12.2019 № 215 «Об установлении границ территориального общественного самоуправления  «ул.Молодёжная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ып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2042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8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овхозны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 № 110 «О регистрации Устава территориального общественного самоуправления «Совхоз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8.10.2021 № 54 «Об установлении границ территориального общественного самоуправления  «Совхозны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алентин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48802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ик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оболе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 № 111 «О регистрации Устава территориального общественного самоуправления «Собол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8.10.2021 № 55 «Об установлении границ территориального общественного самоуправления  «Соболе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ькова Гали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14851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Новая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Ворон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08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Новая, д.Большое Вороново»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вского сельского поселения от 04.02.2013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3 «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 территориального общественного самоупра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Новая, д. Большое Вороно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685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Анишино-1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25.12.2017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 «О регистрации Устава тер</w:t>
              <w:softHyphen/>
              <w:t>риториального общественног</w:t>
              <w:softHyphen/>
              <w:t>о самоуправ</w:t>
              <w:softHyphen/>
              <w:t>ления «д. Анишино-1»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го сельского посе</w:t>
              <w:softHyphen/>
              <w:t>ления от  24.11.2017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8 «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 «д. Анишино-1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ин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70518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Луньши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становление Админи</w:t>
              <w:softHyphen/>
              <w:t>страции Наговского сель</w:t>
              <w:softHyphen/>
              <w:t>ского посел</w:t>
              <w:softHyphen/>
              <w:t xml:space="preserve">ения от 12.11.2018  </w:t>
            </w:r>
            <w:r>
              <w:rPr>
                <w:rFonts w:eastAsia="Liberation Serif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 «О регистрации Устава тер</w:t>
              <w:softHyphen/>
              <w:t>риториального общественног</w:t>
              <w:softHyphen/>
              <w:t>о самоуправ</w:t>
              <w:softHyphen/>
              <w:t>ления  «д. Луньшино»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го сельского посе</w:t>
              <w:softHyphen/>
              <w:t xml:space="preserve">ления от 26.10.2018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4 «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территориального общественного самоуправ</w:t>
              <w:softHyphen/>
              <w:t>ления   «д. Луньши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Дмитрие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Татьяна Леонид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89082949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Новгородск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12.11.2018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Новгородская»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вского сельского поселения от 26.10.2018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5 «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 территориального общественного самоупра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Новгородск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Звонко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Екатерина </w:t>
            </w:r>
          </w:p>
          <w:p>
            <w:pPr>
              <w:pStyle w:val="Style1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9116438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Централь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12.11.2018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Центральная»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вского сельского поселения от 26.10.2018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6 «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 территориального общественного самоупра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л. Центральн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Хорева</w:t>
            </w:r>
          </w:p>
          <w:p>
            <w:pPr>
              <w:pStyle w:val="Style1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ина Евген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9116401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Школь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аговского сельского посел</w:t>
              <w:softHyphen/>
              <w:t xml:space="preserve">ения от 12.11.2018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л. Школьная»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вского сельского поселения от 26.10.2018 </w:t>
            </w:r>
          </w:p>
          <w:p>
            <w:pPr>
              <w:pStyle w:val="Style16"/>
              <w:rPr/>
            </w:pPr>
            <w:r>
              <w:rPr>
                <w:rFonts w:eastAsia="Liberation Serif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7 «Об установ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 территориального общественного самоупра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л. Школьна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Ишкин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Марина </w:t>
            </w:r>
          </w:p>
          <w:p>
            <w:pPr>
              <w:pStyle w:val="Style1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емент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96020289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акочи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от 03.03.2022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кочино»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 28.02.2022 №80 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 установлении границ территориального общественного самоуправления «Бакочино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етрова Мария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89116374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РТС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от 08.08.2022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 «О регистрации Устава тер</w:t>
              <w:softHyphen/>
              <w:t>риториального общественног</w:t>
              <w:softHyphen/>
              <w:t>о самоуправле</w:t>
              <w:softHyphen/>
              <w:t xml:space="preserve">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ТС»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 29.07.2022 №98 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 установлении границ территориального общественного самоуправления «РТС»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390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Улица Новая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 № 1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 52 71 7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Пробуждени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 № 20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 xml:space="preserve">ого самоупра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.Пробуждение»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йчи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52 71 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Нагатки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 № 20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Пав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52 72 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Большая Козо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Кириллов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 № 23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ли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16056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Теремово, д. Горбовастиц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  № 12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 « д. Теремово,          д. Горбовастиц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Татьяна Михайл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52762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Чирико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 № 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ая Людмила Леонид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517200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Деревково, д. Глушиц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 №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Дмитрий Никол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6942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Нагаткин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 №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Борок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 №  11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аргарита Александ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52762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. Новосельский, ул. Алексеева, ул. Алексеева, д. 13, д. 15, д. 17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 №  11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Юлия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6910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д. Большая Козона, ул. Рябинова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</w:t>
              <w:softHyphen/>
              <w:t>ции Новосельского сельского по</w:t>
              <w:softHyphen/>
              <w:t xml:space="preserve">селения о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 №  11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регистрации Устава тер</w:t>
              <w:softHyphen/>
              <w:t>риториального общественн</w:t>
              <w:softHyphen/>
              <w:t>ого самоуправления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ов Валерий Иван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106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5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47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6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онова Валерия Викторовна,</w:t>
      </w:r>
    </w:p>
    <w:p>
      <w:pPr>
        <w:pStyle w:val="Normal"/>
        <w:rPr/>
      </w:pPr>
      <w:r>
        <w:rPr/>
        <w:t xml:space="preserve">главный специалист организационного отдела </w:t>
      </w:r>
    </w:p>
    <w:p>
      <w:pPr>
        <w:pStyle w:val="Normal"/>
        <w:rPr/>
      </w:pPr>
      <w:r>
        <w:rPr/>
        <w:t xml:space="preserve">комитета организационной работы и кадровой </w:t>
      </w:r>
    </w:p>
    <w:p>
      <w:pPr>
        <w:pStyle w:val="Normal"/>
        <w:rPr/>
      </w:pPr>
      <w:r>
        <w:rPr/>
        <w:t xml:space="preserve">политики Администрации муниципального района                           _________________________    </w:t>
      </w:r>
    </w:p>
    <w:p>
      <w:pPr>
        <w:pStyle w:val="Normal"/>
        <w:rPr/>
      </w:pPr>
      <w:r>
        <w:rPr/>
        <w:t>8</w:t>
      </w:r>
      <w:r>
        <w:rPr>
          <w:lang w:val="en-US"/>
        </w:rPr>
        <w:t xml:space="preserve"> </w:t>
      </w:r>
      <w:r>
        <w:rPr/>
        <w:t>(81652) 2</w:t>
      </w:r>
      <w:r>
        <w:rPr>
          <w:lang w:val="en-US"/>
        </w:rPr>
        <w:t>-</w:t>
      </w:r>
      <w:r>
        <w:rPr/>
        <w:t>23</w:t>
      </w:r>
      <w:r>
        <w:rPr>
          <w:lang w:val="en-US"/>
        </w:rPr>
        <w:t>-</w:t>
      </w:r>
      <w:r>
        <w:rPr/>
        <w:t xml:space="preserve">88                        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RazdolinaNA</dc:creator>
  <dc:description/>
  <dc:language>en-US</dc:language>
  <cp:lastModifiedBy>Яковлева Антонина Васильевна</cp:lastModifiedBy>
  <cp:lastPrinted>1995-11-21T17:41:00Z</cp:lastPrinted>
  <dcterms:modified xsi:type="dcterms:W3CDTF">2023-05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7F6EEF0B429D9FD2A9C99E807B6F</vt:lpwstr>
  </property>
  <property fmtid="{D5CDD505-2E9C-101B-9397-08002B2CF9AE}" pid="3" name="KSOProductBuildVer">
    <vt:lpwstr>1049-11.2.0.11537</vt:lpwstr>
  </property>
</Properties>
</file>