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ТО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рорусского муниципального района по состоянию на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  <w:lang w:val="ru-RU"/>
        </w:rPr>
        <w:t>октяб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rPr/>
      </w:pPr>
      <w:r>
        <w:rPr/>
      </w:r>
    </w:p>
    <w:tbl>
      <w:tblPr>
        <w:tblW w:w="14634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57"/>
        <w:gridCol w:w="1993"/>
        <w:gridCol w:w="3638"/>
        <w:gridCol w:w="2155"/>
        <w:gridCol w:w="1445"/>
        <w:gridCol w:w="1446"/>
        <w:gridCol w:w="17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еления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гласно Уставу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акт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ТОС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 регистрации Устав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ниц территории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ТОС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сть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  <w:r>
              <w:rPr>
                <w:sz w:val="22"/>
                <w:szCs w:val="22"/>
                <w:lang w:val="en-US"/>
              </w:rPr>
              <w:t>проживающих</w:t>
            </w:r>
            <w:r>
              <w:rPr>
                <w:sz w:val="22"/>
                <w:szCs w:val="22"/>
              </w:rPr>
              <w:t xml:space="preserve">  в границах ТОС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щих избирательное право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тарше 18 лет)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ачниками)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Славяночка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  <w:r>
              <w:rPr>
                <w:rFonts w:eastAsia="Liberation Serif" w:cs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34 "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№ 164 «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Клубная, 24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</w:t>
              <w:softHyphen/>
              <w:t>ственного самоуправле</w:t>
              <w:softHyphen/>
              <w:t>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Быстро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Людмила Васи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Курортная сторона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Любовь Васи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Слобода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ригорье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нтони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Городок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Кудрявце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иколай Геннад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На Полисти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 xml:space="preserve">ления"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"Дубовицы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</w:t>
              <w:softHyphen/>
              <w:t>ции города Старая Русса от 11.02.201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узьми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рина Васи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ОС «Шанх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05.02.2020 № 162 « О регистрации Устава территориального общественного самоуправления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шение Совета депутатов города Старая Русса от 21.11.2019  № 91 « Об установлении границ тер</w:t>
              <w:softHyphen/>
              <w:t>риторий территориального общественного самоуправ</w:t>
              <w:softHyphen/>
              <w:t>ления « Шанха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Бельска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Тулебл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11.02.2013   № 2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Тулебля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01.02.2013 №1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Тулебля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узнецова Антонина Михайловна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Сусол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21.03.2017   № 2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Сусолово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20.03.2017 № 90</w:t>
            </w:r>
          </w:p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Сусолов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кмакова Людмил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 «Великое Сел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01.12.2017   № 15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Великое Село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24.11.2017 № 121</w:t>
            </w:r>
          </w:p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 установлении границ  территориального общественного самоуправления «Великое Сел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итова  Светлана Пав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Высоко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26.02.2019   № 2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Высоко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25.02.2019 № 181</w:t>
            </w:r>
          </w:p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 установлении границ  территориального общественного самоуправления «Высоко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розова Ольг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Большие Боры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30.12.2019   № 16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Большие Боры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27.12.2019 № 214</w:t>
            </w:r>
          </w:p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 установлении границ  территориального общественного самоуправления «Большие Бо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ртамонов Николай Алексе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Астрил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30.12.2020   № 14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Астрилово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30.12.2020 № 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Об установлении границ  территориального общественного самоуправления «Астрил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вдокимова Людмил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Радуга цвет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07.08.2023   № 9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О регистрации Устава территориального общественного самоуправления «Радуга цветов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 от 04.08.2023  № 14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Об установлении границ  территориального общественного самоуправления «Радуга цвет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игорьева Татьяна Алекс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«улица Взвадск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04.02.2013 №101 «Об установлении границ территориального общественного самоуправления «улица Взвадск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08.02.2012 №13 «О регистрации Устава территориального общественного самоуправления «улица Взвадск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оботова Арина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7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«улица Заводск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15.03.2017 №88 «Об установлении границ территориального общественного самоуправления «улица Заводск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21.03.2017 №25 «О регистрации Устава территориального общественного самоуправления «улица Заводск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агозина Нина Михай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звад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«улица Речн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4.11.2017 №113 «Об установлении границ территориального общественного самоуправления «улица Речн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27.11.2017 №78«О регистрации Устава территориального общественного самоуправления «улица Реч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Яцко Лариса Владислав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звадск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«улица Никольск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8.09.2018 №150 «Об установлении границ территориального общественного самоуправления «улица Никольск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01.10.2018 №67 «О регистрации Устава территориального общественного самоуправления «улица Никольск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Степичева Инна Вале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звад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«улица Ильменск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30.11.2018 №159 «Об установлении границ территориального общественного самоуправления «улица Ильменск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03.12.2018 №105 «О регистрации Устава территориального общественного самоуправления «улица Ильменск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Матвеева Елен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«деревня Отвиди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9.11.2019 №208 «Об установлении границ территориального общественного самоуправления «деревня Отвидино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02.12.2019 №98 «О регистрации Устава территориального общественного самоуправления «деревня Отвиди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Афонин Сергей Алексе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звадск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“улица Центральная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8.10.2022 №94 «Об установлении границ территориального общественного самоуправления «улица Центральн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31.10.2022 №81 «О регистрации Устава территориального общественного самоуправления «улица Централь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Власова Светлан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5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“улица Озерная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8.10.2022 №93 «Об установлении границ территориального общественного самоуправления «улица Озерн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31.10.2022 №82 «О регистрации Устава территориального общественного самоуправления «улица Озер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Капралова Мария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“деревня Мирогоща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5.11.2022 №99 «Об установлении границ территориального общественного самоуправления «деревня Мирогощ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28.11.2022 №93 «О регистрации Устава территориального общественного самоуправления «деревня Мирогощ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ичугин Олег Ю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 w:eastAsia="ru-RU" w:bidi="ar-S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 w:eastAsia="ru-RU" w:bidi="ar-SA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“улица Славная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5.11.2022 №100 «Об установлении границ территориального общественного самоуправления «улица Славн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28.11.2022 №94 «О регистрации Устава территориального общественного самоуправления «улица Слав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илюшенко Наталья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 w:eastAsia="ru-RU" w:bidi="ar-S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 w:eastAsia="ru-RU" w:bidi="ar-SA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 w:eastAsia="ru-RU" w:bidi="ar-SA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ТОС “Тихий” д.Взва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ешение Совета депутатов Взвадского сельского поселения от 25.11.2022 №101 «Об установлении границ территориального общественного самоуправления «Тихий» д.Взва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становление Администрации Взвадского сельского поселения от 31.10.2022 №95 «О регистрации Устава территориального общественного самоуправления «Тихий» д.Взв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оливахина Елена Дмитри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Новосель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11.02.2013 № 24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«Новоселье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8.02.2013 №11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Новоселье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ыбкина Галина Михай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Шелгун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5.02.2019   № 23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Шелгуново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.01.2019 № 170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Шелгунов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одионова Галин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Черенчицы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25.02.2019 № 24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Черенчицы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.01.2019 № 169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Черенчицы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рухина Аксана Евген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ул.Иванова д.9, ул.Набережная, ул.Рендакова, д.3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5.02.2019   № 26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ул.Иванова д.9, ул.Набережная, ул.Рендакова д.3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.01.2019 № 171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ул.Иванова д.9, ул.Набережная, ул.Рендакова д.3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йцева Мария 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Средняя Ловать д.2а-д.44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25.02.2019   № 2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Средняя Ловать д.2а-д.44»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ТОС «Средняя Ловать д.2а-д.44»)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Решение Совета депутатов 31.0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2019 № 173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 установлении границ  территориального общественного самоуправления «Средняя Ловать д.2а-д.44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льцова Ирин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Коровитчи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т  11.03.2019 г. № 2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Коровитчино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Решение Совета депутатов 25.02.201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№ 175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Коровитчин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Хмелев Леонид Никола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Весёлая деревн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9.11.2021  № 92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Весёлая деревня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.10.2021 № 54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Весёлая деревня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рофимова Наргиза Камбарали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Молодёжны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9.11.2021  № 93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Молодёжный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.10.2021 № 56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Молодёжный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икифорова Екатерина Вале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Пингра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9.11.2021  № 94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Пинград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.10.2021 № 58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Пинград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лексеева Екатерина Вале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0</w:t>
            </w:r>
          </w:p>
        </w:tc>
      </w:tr>
      <w:tr>
        <w:trPr>
          <w:trHeight w:val="2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Новое покол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9.11.2021  № 9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Новое поколение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.10.2021 № 57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Новое поколение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асильева Ольг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С «Возрожд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тановле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от  29.11.2021 № 96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«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Возрождение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.10.2021 № 55</w:t>
            </w:r>
          </w:p>
          <w:p>
            <w:pPr>
              <w:pStyle w:val="ConsPlusCel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становлении границ  территориального общественного самоуправления «Возрождение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агин Владимир Никола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"Многоквартирные дома Святогорша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</w:t>
              <w:softHyphen/>
              <w:t>ции Ивановского сельского посе</w:t>
              <w:softHyphen/>
              <w:t xml:space="preserve">ления от 11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 " О регистрации Устава тер</w:t>
              <w:softHyphen/>
              <w:t>риториального общественн</w:t>
              <w:softHyphen/>
              <w:t xml:space="preserve">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Многоквартирные дома Святогорша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еления от 08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26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ления "Много-квартирные дома Святогорш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или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льга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Ивановско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новского сель</w:t>
              <w:softHyphen/>
              <w:t>ского посе</w:t>
              <w:softHyphen/>
              <w:t xml:space="preserve">ления от 08.02.2018  </w:t>
            </w:r>
            <w:r>
              <w:rPr>
                <w:rFonts w:eastAsia="Liberation Serif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" О регистрации Устава тер</w:t>
              <w:softHyphen/>
              <w:t>риториального обще</w:t>
              <w:softHyphen/>
              <w:t xml:space="preserve">ственн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 Ивановское»"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еления от 26.01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11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 Ивановско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игало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атьяна Геннад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ван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ариж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 xml:space="preserve">ния от 22.06.2018 </w:t>
            </w:r>
            <w:r>
              <w:rPr>
                <w:rFonts w:eastAsia="Liberation Serif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6 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>ления  « Гарижа»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5.05.2018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24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 Гариж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ущи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алина Григо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Малая Козон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новского сель</w:t>
              <w:softHyphen/>
              <w:t>ского посе</w:t>
              <w:softHyphen/>
              <w:t xml:space="preserve">ления от 10.07.2018  </w:t>
            </w:r>
            <w:r>
              <w:rPr>
                <w:rFonts w:eastAsia="Liberation Serif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" О регистрации Устава тер</w:t>
              <w:softHyphen/>
              <w:t>риториального обще</w:t>
              <w:softHyphen/>
              <w:t xml:space="preserve">ственн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Малая  Козона »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5.05.2018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25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 Малая Козон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юбецки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алентин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ольф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ван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Утушки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23.01.2019 № 5 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>ления  « Утушкино»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8.12.2018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45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Утушки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рескова Олеся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вановск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Кочерин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28.11.2019 № 108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 xml:space="preserve">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Кочериново»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7.09.2019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72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Кочерин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асилье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еннад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нстантин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вановск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Кондрат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16.11.2020 № 116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 xml:space="preserve">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Кондратово»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30.10.202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7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Кондрат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икарпо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Видж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01.06.2022 № 49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 xml:space="preserve">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Виджа»"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9.04.202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77 « 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«Видж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елозуб Елена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Святогорш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Админи-страции Ивановского сель-ского поселения от 12.12.2022 № 120" О реги-страции Устава территориа-льного общественного самоуправления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Святогорша»"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15.11.2022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98 « Об установлении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-ления «Святогорш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вирина Надежда Пав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Скрипыш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Админи-страции Ивановского сель-ского поселения от 19.12.2022 № 127" О реги-страции Устава территориа-льного общественного самоуправления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Скрипыши»"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9.11.2022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00 « Об установлении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-ления «Скрипыш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аринова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лена 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Скрипк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Админи-страции Ивановского сель-ского поселения от 21.12.2022 № 129" О реги-страции Устава территориа-льного общественного самоуправления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Скрипково»"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еления от 29.11.2022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02 « Об установлении 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-ления «Скрипк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иколаева Наталья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л. 40 лет Победы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от 26.06.2015 № 50 «О регистрации Устава территориального общественного самоуправления «ул.40 лет Побед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от 23.06.2015 № 249 «Об установлении границ территориального общественного самоуправления «40 лет Победы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орбач Лидия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. Давыдов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от 21.03.2017 № 35 «О регистрации Устава территориального общественного самоуправления «Давыдово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от 16.03.2017 № 90 «Об установлении границ территориального общественного самоуправления  «Давыдово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ириллова Инна 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0 лет Победы 8, 8А,8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от 19.02.2018 № 23 «О регистрации Устава территориального общественного самоуправления «40 лет Победы 8,8А,8Б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ение Совета Депутатов от 15.02.2018 № 126 «Об установлении границ территориального общественного самоуправления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40 лет Победы 8,8А,8Б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иннова Мар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л. Молодёжна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3.12.2019 № 116 «О регистрации Устава территориального общественного самоуправления «ул.Молодёжн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от 19.12.2019 № 215 «Об установлении границ территориального общественного самоуправления  «ул.Молодёжная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анасыпова Юл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8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вхозный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11.2021 № 110 «О регистрации Устава территориального общественного самоуправления «Совхозный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от 28.10.2021 № 54 «Об установлении границ территориального общественного самоуправления  «Совхозны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Яковлева Валентина Васи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С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болев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1.11.2021 № 111 «О регистрации Устава территориального общественного самоуправления «Соболево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 от 28.10.2021 № 55 «Об установлении границ территориального общественного самоуправления  «Соболе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Язькова Галина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ул. Новая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. Большое Вороно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08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1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ул. Новая, д.Большое Вороново»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аговского сельского поселения от 04.02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23 «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ул. Новая, д. Большое Ворон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арано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ветлан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д. Анишино-1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25.12.2017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5 «О регистрации Устава тер</w:t>
              <w:softHyphen/>
              <w:t>риториального общественног</w:t>
              <w:softHyphen/>
              <w:t>о самоуправ</w:t>
              <w:softHyphen/>
              <w:t>ления «д. Анишино-1»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го сельского посе</w:t>
              <w:softHyphen/>
              <w:t>ления от  24.11.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18 «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 «д. Анишино-1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улин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лена Геннад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д. Луньши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</w:t>
              <w:softHyphen/>
              <w:t>страции Наговского сель</w:t>
              <w:softHyphen/>
              <w:t>ского посел</w:t>
              <w:softHyphen/>
              <w:t xml:space="preserve">ения от 12.11.2018  </w:t>
            </w:r>
            <w:r>
              <w:rPr>
                <w:rFonts w:eastAsia="Liberation Serif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3 «О регистрации Устава тер</w:t>
              <w:softHyphen/>
              <w:t>риториального общественног</w:t>
              <w:softHyphen/>
              <w:t>о самоуправ</w:t>
              <w:softHyphen/>
              <w:t>ления  «д. Луньшино»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го сельского посе</w:t>
              <w:softHyphen/>
              <w:t xml:space="preserve">ления от 26.10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64 «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ниц территориального общественного самоуправ</w:t>
              <w:softHyphen/>
              <w:t>ления   «д. Луньши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Дмитриев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Татьяна Леонид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ул. Новгородск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12.11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4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ул. Новгородская»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аговского сельского поселения от 26.10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65 «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ул. Новгородск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Звонко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Екатерин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Никола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ул. Центральн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12.11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5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ул. Центральная»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аговского сельского поселения от 26.10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66 «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ул. Централь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Хоре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Нина Евген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ул. Школьн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12.11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6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ул. Школьная»»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аговского сельского поселения от 26.10.20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67 «Об установлен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 ул. Школь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Ишкин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Марин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Демент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Бакочи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 от 03.03.2022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Бакочино»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от  28.02.2022 №80 «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Об установлении границ территориального общественного самоуправления «Бакочино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трова Мария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С «РТ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е  от 08.08.2022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6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РТС»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е от  29.07.2022 №98 «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Об установлении границ территориального общественного самоуправления «РТС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Левина Светла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"Улица Новая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8.02.2013 № 17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лександрова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лин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Пробужд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1.12.2017 № 206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 xml:space="preserve">ого самоуправления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« д.Пробуждение»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ихейчик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лина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6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Нагаткин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л. Дружная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л. Молодежн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1.12.2017 № 207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икитина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левтина Пав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Большая Козо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л. Набережная Кириллов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0.01.2020 № 231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нисимова Алина 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Теремово, д. Горбовастиц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1.11.2021  № 127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 « д. Теремово,          д. Горбоваст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оловьева Татьяна Михай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3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Чирик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6.08.2022 № 96</w:t>
            </w:r>
          </w:p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алясная Людмила Леонид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Деревково, д. Глушиц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6.08.2022 № 97</w:t>
            </w:r>
          </w:p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гданов Дмитрий Никола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Нагатки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6.08.2022 № 98</w:t>
            </w:r>
          </w:p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етрова Ирин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Боро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3.10.2022 №  114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липпова Маргарита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п. Новосельский, ул. Алексеева, ул. Алексеева, д. 13, д. 15, д. 17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3.10.2022 №  115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епанова Юлия Никола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ОС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д. Большая Козона, ул. Рябинова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3.10.2022 №  116</w:t>
            </w:r>
          </w:p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летов Валерий Иван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онова Валерия Викторовна,</w:t>
      </w:r>
    </w:p>
    <w:p>
      <w:pPr>
        <w:pStyle w:val="Normal"/>
        <w:rPr/>
      </w:pPr>
      <w:r>
        <w:rPr/>
        <w:t xml:space="preserve">главный специалист организационного отдела </w:t>
      </w:r>
    </w:p>
    <w:p>
      <w:pPr>
        <w:pStyle w:val="Normal"/>
        <w:rPr>
          <w:lang w:val="ru-RU"/>
        </w:rPr>
      </w:pPr>
      <w:r>
        <w:rPr>
          <w:lang w:val="ru-RU"/>
        </w:rPr>
        <w:t>комитета</w:t>
      </w:r>
      <w:r>
        <w:rPr>
          <w:lang w:val="ru-RU"/>
        </w:rPr>
        <w:t xml:space="preserve"> организационной работы и кадровой </w:t>
      </w:r>
    </w:p>
    <w:p>
      <w:pPr>
        <w:pStyle w:val="Normal"/>
        <w:rPr/>
      </w:pPr>
      <w:r>
        <w:rPr>
          <w:lang w:val="ru-RU"/>
        </w:rPr>
        <w:t>политики</w:t>
      </w:r>
      <w:r>
        <w:rPr/>
        <w:t xml:space="preserve"> Администрации муниципального района                           _________________________    </w:t>
      </w:r>
    </w:p>
    <w:p>
      <w:pPr>
        <w:pStyle w:val="Normal"/>
        <w:rPr/>
      </w:pPr>
      <w:r>
        <w:rPr/>
        <w:t>8</w:t>
      </w:r>
      <w:r>
        <w:rPr>
          <w:lang w:val="en-US"/>
        </w:rPr>
        <w:t xml:space="preserve"> </w:t>
      </w:r>
      <w:r>
        <w:rPr/>
        <w:t>(81652) 2</w:t>
      </w:r>
      <w:r>
        <w:rPr>
          <w:lang w:val="en-US"/>
        </w:rPr>
        <w:t>-</w:t>
      </w:r>
      <w:r>
        <w:rPr/>
        <w:t>23</w:t>
      </w:r>
      <w:r>
        <w:rPr>
          <w:lang w:val="en-US"/>
        </w:rPr>
        <w:t>-</w:t>
      </w:r>
      <w:r>
        <w:rPr/>
        <w:t xml:space="preserve">88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5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Times New Roman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1:00Z</dcterms:created>
  <dc:creator>RazdolinaNA</dc:creator>
  <dc:description/>
  <dc:language>en-US</dc:language>
  <cp:lastModifiedBy>RazdolinaNA</cp:lastModifiedBy>
  <cp:lastPrinted>1995-11-21T17:41:00Z</cp:lastPrinted>
  <dcterms:modified xsi:type="dcterms:W3CDTF">2023-10-10T14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CB2C44ED546179CC70FA8FF286BE3_13</vt:lpwstr>
  </property>
  <property fmtid="{D5CDD505-2E9C-101B-9397-08002B2CF9AE}" pid="3" name="KSOProductBuildVer">
    <vt:lpwstr>1049-12.2.0.13215</vt:lpwstr>
  </property>
</Properties>
</file>