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2.2022 № 2911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проведении ежегодного конкурса «Лучшее территориальное общественное самоуправление                                 Старорусского муниципального района»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Style1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ложение о проведении ежегодного конкурса «Лучшее территориальное общественное самоуправление Старорусского муниципального района», утвержденное постановлением Администрации муниципального района от 13.02.2013 № 95, изложив его в новой прилагаемой  редакции.</w:t>
      </w:r>
    </w:p>
    <w:p>
      <w:pPr>
        <w:pStyle w:val="Style11"/>
        <w:tabs>
          <w:tab w:val="clear" w:pos="720"/>
          <w:tab w:val="left" w:pos="709" w:leader="none"/>
        </w:tabs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2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dmruss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муниципального района        В.Н. Ульянов </w:t>
      </w:r>
    </w:p>
    <w:p>
      <w:pPr>
        <w:pStyle w:val="Normal"/>
        <w:tabs>
          <w:tab w:val="clear" w:pos="720"/>
          <w:tab w:val="left" w:pos="790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Style11"/>
        <w:spacing w:before="0" w:after="0"/>
        <w:jc w:val="center"/>
        <w:rPr/>
      </w:pPr>
      <w:r>
        <w:rPr/>
        <w:t xml:space="preserve">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1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1"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13.02.2013 № 95   (в редакции постановления Администрации муниципального  района                        </w:t>
            </w:r>
            <w:r>
              <w:rPr>
                <w:sz w:val="28"/>
                <w:szCs w:val="28"/>
              </w:rPr>
              <w:t>от 12.12.2022 № 2911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ее 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русского муниципального района»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Цель конкурс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1.1.Создание условий для дальнейшего развития системы территориального общественного самоуправления и повышения его роли в решении вопросов местного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1.2.Привлечение населения к выполнению общественно значимых работ, связанных с благоустройством и направленных на создание благоприятных, здоровых и культурных услови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2.Основные задачи конкурса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1.2.1.Повышение роли органов территориального общественного самоуправления (далее - ТОС) в решении вопросов местного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2.2.Совершенствование форм работы с населением по месту жительства, комплексное благоустройство улиц, переулков, дворов и прилегающих к ним территор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2.3.Воспитание бережного отношения и создание условий для расширения самодеятельности жителей в сфере благоустройства и наведения санитарного поряд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2.4.Поощрение жителей района, принимающих активное участие в территориальном общественном самоупра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3.Конкурс проводится ежегодно по результатам деятельности территориального общественного самоуправления за текущий год с подведением итогов и награждением побед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4.Участниками конкурса могут быть ТОС, зарегистрированные в установленном Федеральным законом от 6 октября 2003 года №131-ФЗ «Об общих принципах организации местного самоуправления в Российской Федерации»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1.5.Организатор конкурса: Администрация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.6.Финансирование мероприятий по проведению конкурса осуществляется за счёт средств бюджета Старорусского муниципальн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Срок проведения конкурса: с 01 октября по 15 ноября текущего года, начиная с 2023 года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и сроки проведения конкурса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2.1.Объявление о проведении конкурса размещается на официальном сайте Администрации муниципального района в информационно-телекомму-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both"/>
        <w:rPr/>
      </w:pPr>
      <w:r>
        <w:rPr>
          <w:sz w:val="28"/>
          <w:szCs w:val="28"/>
        </w:rPr>
        <w:t>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2.Конкурс проводится в два этапа: 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2.1. I этап Конкурса проводится  с 01 октября по 31октября текущего года. 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ы могут быть направлены заявителем в электронном виде на адрес электронной почты: </w:t>
      </w:r>
      <w:r>
        <w:rPr>
          <w:sz w:val="28"/>
          <w:szCs w:val="28"/>
        </w:rPr>
        <w:t xml:space="preserve">pochta@admrussa.ru или нарочно по адресу: г.Ста-рая Русса, Советская набережная, д.1 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нкурсную комиссию материалы не возвращаютс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I этапе желающие принять участие в конкурсе представляют в конкурсную комиссию  следующие документы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форме согласно приложению к настоящему Положению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эссе (письменная работа в формате документа Microsoft Word) и  видео-визитка на тему «Я и наш ТОС», содержащая краткую характеристику ТОС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заявке могут быть приложены в электронном виде фотоматериалы и </w:t>
      </w:r>
      <w:r>
        <w:rPr>
          <w:sz w:val="28"/>
          <w:szCs w:val="28"/>
        </w:rPr>
        <w:t>грамоты, дипломы и прочие материалы, подтверждающие деятельность ТОС</w:t>
      </w:r>
      <w:r>
        <w:rPr>
          <w:sz w:val="28"/>
          <w:szCs w:val="28"/>
          <w:shd w:fill="FFFFFF" w:val="clear"/>
        </w:rPr>
        <w:t>, иные материалы, соответствующие критериям, определенным в заяв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2. II этап конкурса проводится с 01 ноября по 15 ноября текущего года, на котором проводится оценка поданных заявок, а также подводятся итоги конкур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одведении итогов конкурсной комиссией уделяется особое внимание работе органов ТОС по выявлению творческой инициативы жителей по улучшению условий своего проживания, привлечению к общественному труду детей и подростков, по кооперированию личных средств жителей дома, подъезда с целью удовлетворения общих потребностей. Учитывается сте-пень вовлечения жителей в организацию и проведение весенних субботников, культурно - массовых и иных мероприят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Деятельность конкурсной комиссии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Количественный и персональный состав конкурсной комиссии ут-верждается настоящим постановлением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2.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Возглавляет комиссию и организует ее работу председатель комиссии, который несет ответственность за соблюдение сроков, полноту и объективность проведения конкурс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седания комиссии проводи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существляет прием и регистрацию материалов и документов от кандидатов на участие в конкурсе, обеспечивает подготовку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материалов к заседанию комиссии, оповещает членов комиссии о дате, времени и месте проведения заседания комиссии, ведет протокол заседания комиссии, оформляет решения комиссии, информирует участников конкурса о дате, времени и месте награждения победителей конкурса, осуществляет иные функции по обеспечению ее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3.4.Конкурсная комиссия: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анализирует и рассматривает представленные документы о деятельности ТОС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организует выезд членов комиссии для проверки сведений, указанных в представленных документах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одводит итоги конкурса, определяет победителей конкурса;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дополнительные специальные призы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организует награждение победителей и призеров конкурса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организует работу по освещению конкурса в средствах массовой информации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3.5.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3.6.Решение конкурсной комиссией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, оформляется протоколом, который подписывается председателем и секретарем комиссии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7.При</w:t>
      </w:r>
      <w:r>
        <w:rPr>
          <w:sz w:val="28"/>
          <w:szCs w:val="28"/>
          <w:shd w:fill="FFFFFF" w:val="clear"/>
        </w:rPr>
        <w:t> проведении конкурса комиссия учитывает следующие критерии, характеризующие деятельность ТОС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мероприятий, организованных Советами ТОС, по охране общественного порядка и профилактике правонарушений: до 2 мероприятий - 1 балл; от 3 до 4 мероприятий - 3 балла; свыше 4 мероприятий - 7 баллов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количество организованных Советами ТОС встреч с населением, представителями организаций  всех форм собственности за отчетный период: до   6 встреч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населением - 3 балла, свыше 7 встреч с населением - 7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о решенных вопросов коммунальной сферы с привлечением соответствующих служб: 1 решенный вопрос - 1 балл; от 2 до 3 решенных вопросов - 3 балла; свыше 4 решенных вопросов - 7 баллов;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ТОС в организации и   проведении культурно-массовых и спортивных мероприятий, проводимых только   силами ТОС: участие в 1 мероприятии - 2 балла; от 3 до 4 мероприятий - 3 балла; от 5 до 6 мероприятий -   5 баллов; свыше 7 мероприятий - 7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жителей,   принявших участие в различных конкурсах, проводимых на территории   муниципального образования: не принимали участие в конкурсах - 0 баллов; принимали участие от 1 до 5 жителей - 2 балла; принимали участие свыше 6 жителей - 7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40"/>
        <w:ind w:firstLine="72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с общественными организациями: взаимодействовали с  общественными  организациями - 7 баллов; не взаимодействовали с общественными организациями - 0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в развитии социальной инфраструктуры территории ТОС: за участие в развитии – 3 балла; не принимали участие в развитии - 0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проведенных Советами ТОС мероприятий по благоустройству территории  ТОС с участием  населения: до 5 мероприятий - 2 балла;               от 6 до 10 мероприятий - 4 балла; свыше 11 мероприятий - 7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детских  спортивных и игровых площадок, отремонтированных при участии ТОС: отремонтирована 1 площадка - 2 балла; отремонтированы от 2 до 3 площадок - 3 балла; отремонтированы от 4 до 5 площадок - 7 баллов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стихийных свалок на территории ТОС: нет свалок -7 баллов; имеются свалки - 0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складирования строительных материалов возле домов на территории ТОС: отсутствует складирование строительных материалов -                   7 баллов; есть складирование - 0 баллов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указателей улиц и номеров домов: установлены - 7 баллов; нет - 0 баллов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shd w:fill="FFFFFF" w:val="clear"/>
        </w:rPr>
        <w:t>информирование населения о приоритетном региональном проекте «Территориальное общественное самоуправление (ТОС) на территории Старорусского муниципального  района» за 12 месяцев, предшествующих дате подачи заявки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shd w:fill="FFFFFF" w:val="clear"/>
        </w:rPr>
        <w:t>информирование населения в информационно-телекоммуникационной сети «Интернет»: до 3 публикаций - 1 балл; от 4 до 6 публикаций – 4 балла; свыше 6 публикаций - 7 баллов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shd w:fill="FFFFFF" w:val="clear"/>
        </w:rPr>
        <w:t>использование иных способов информирования населения: да – 2 балла, нет - 0 баллов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8.Победителем конкурса признается ТОС, набравшее наибольшее количество баллов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Порядок подведения итогов конкурса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4.1.Конкурсная комиссия, рассмотрев документы, указанные в разделе 2 настоящего Положения, определяет победителей среди участвующих в конкурсе ТОСов, занявшим 1, 2 и 3 места вручаются дипломы и призы в денежной форме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4.2.Итоги конкурса и призы в денежной форме победителям конкурса утверждаются постановлением Администрации Старорусского муниципального района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4.3.Количество призовых мест определяется конкурсной комиссией на итоговом заседании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Награждение победителей и призеров конкурса, финансирование конкурса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5.1.Награждение победителей конкурса осуществляет Администрация Старорусского  муниципального   района  за   счет средств бюджета муници-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3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340"/>
        <w:jc w:val="both"/>
        <w:rPr/>
      </w:pPr>
      <w:r>
        <w:rPr>
          <w:sz w:val="28"/>
          <w:szCs w:val="28"/>
        </w:rPr>
        <w:t>пального района в рамках мероприятия «Проведение конкурса «Лучшее территориальное общественное самоуправление Старорусского муниципального района»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2.ТОС, занявшим 1, 2, и 3 места, </w:t>
      </w:r>
      <w:r>
        <w:rPr>
          <w:sz w:val="28"/>
          <w:szCs w:val="28"/>
        </w:rPr>
        <w:t>присуждается</w:t>
      </w:r>
      <w:r>
        <w:rPr>
          <w:color w:val="000000"/>
          <w:sz w:val="28"/>
          <w:szCs w:val="28"/>
          <w:shd w:fill="FFFFFF" w:val="clear"/>
        </w:rPr>
        <w:t xml:space="preserve"> звание «Лучшее территориальное  общественное  самоуправление  (ТОС)  Старорусского  муниципального района» </w:t>
      </w:r>
      <w:r>
        <w:rPr>
          <w:sz w:val="28"/>
          <w:szCs w:val="28"/>
        </w:rPr>
        <w:t>с вручением Благодарственного письма Главы Старорусского муниципального района и денежного вознагражд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нежное вознаграждение </w:t>
      </w:r>
      <w:r>
        <w:rPr>
          <w:sz w:val="28"/>
          <w:szCs w:val="28"/>
        </w:rPr>
        <w:t>должно быть направлено на благоустройство территории или на решение социально значимых вопросов местного значения в границах территории деятельности Т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еже-годного конкурса «Лучшее территориальное общественное самоуправление Старорусского муниципального района»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Форма заявки на участие в конкурс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ежегод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____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до участия в 1 этапе ежегодного конкурса «Лучшее территориальное общественное самоуправление Старорусского муниципального района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ОС ___________________________________________________, муниципальное образование 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20"/>
        <w:rPr/>
      </w:pPr>
      <w:r>
        <w:rPr>
          <w:sz w:val="28"/>
          <w:szCs w:val="28"/>
        </w:rPr>
        <w:t xml:space="preserve">Подтверждаю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ата _________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дпись        (Ф.И.О. руководителя ТОС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ДЕЯТЕЛЬНОСТИ ТО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709" w:leader="none"/>
        </w:tabs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4"/>
          <w:szCs w:val="24"/>
          <w:lang w:val="en-US"/>
        </w:rPr>
        <w:tab/>
        <w:tab/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ОПИШИТЕ УЧАСТИЕ ТОС В ПРОЕКТНОЙ ДЕЯТЕЛЬНО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Какой проект вы реализовали в прошедшем году, каков результат реализации данного проекта, сколько и каких проектов реализовано силами ТОС за предыдущие годы, кто принимает участие в разработке и реализации проектов, кто отказывает поддержку проектам и т.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ab/>
        <w:tab/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ОПИШИТЕ, КАКИМ ОБРАЗОМ ОРГАНИЗОВАНА РАБОТА С НАСЕЛЕНИЕМ, ПРОЖИВАЮЩИМ НА ТЕРРИТОРИИ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i/>
          <w:iCs/>
          <w:sz w:val="28"/>
          <w:szCs w:val="28"/>
        </w:rPr>
        <w:t xml:space="preserve">Количество проведенных собраний, советов, конференций и пр. и рассмат-риваемые на них вопросы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перечисленных мероприят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both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ab/>
        <w:tab/>
      </w: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>.УКАЖИТЕ, КАКИМ ОБРАЗОМ ОРГАНИЗОВАНО ВЗАИМОДЕЙСВИЕ ТОС С РАЗЛИЧНЫМИ ОРГАНИЗАЦИЯМИ, РАБОТАЮЩИМИ НА ТЕРРИТОР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i/>
          <w:iCs/>
          <w:sz w:val="28"/>
          <w:szCs w:val="28"/>
          <w:lang w:eastAsia="ar-SA"/>
        </w:rPr>
        <w:t>Опишите, как организовано сотрудничество с органами государственной и муниципальной власти, с учреждениями социальной сферы, общественными организациями, управляющими компаниями, образовательными учрежде-ниями и подростково-молодежными клубами по месту жительства, ком-мерческими компаниями, индивидуальными предпринимателями и д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709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ab/>
        <w:tab/>
      </w:r>
      <w:r>
        <w:rPr>
          <w:b/>
          <w:bCs/>
          <w:kern w:val="2"/>
          <w:sz w:val="28"/>
          <w:szCs w:val="28"/>
          <w:lang w:val="en-US"/>
        </w:rPr>
        <w:t>IV.</w:t>
      </w:r>
      <w:r>
        <w:rPr>
          <w:b/>
          <w:bCs/>
          <w:kern w:val="2"/>
          <w:sz w:val="28"/>
          <w:szCs w:val="28"/>
        </w:rPr>
        <w:t>ОПИШИТЕ ДЕЯТЕЛЬНОСТЬ ТОС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i/>
          <w:iCs/>
          <w:sz w:val="28"/>
          <w:szCs w:val="28"/>
          <w:lang w:eastAsia="ar-SA"/>
        </w:rPr>
        <w:t>Необходимо описать деятельность ТОС по следующим направлениям: раз-витие физкультуры и спорта, организация досуга и массового отдыха, под-держка социально уязвимых групп населения, сохранение исторического и культурного наследия, развитие туризма, благоустройство территории, ох-рана природы и др. Приведите конкретные примеры наиболее значимых ме-роприятий и укажите, каких результатов удалось доби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ab/>
        <w:tab/>
      </w:r>
      <w:r>
        <w:rPr>
          <w:b/>
          <w:bCs/>
          <w:kern w:val="2"/>
          <w:sz w:val="26"/>
          <w:szCs w:val="26"/>
          <w:lang w:val="en-US"/>
        </w:rPr>
        <w:t>V</w:t>
      </w:r>
      <w:r>
        <w:rPr>
          <w:b/>
          <w:bCs/>
          <w:kern w:val="2"/>
          <w:sz w:val="26"/>
          <w:szCs w:val="26"/>
        </w:rPr>
        <w:t>.</w:t>
      </w:r>
      <w:r>
        <w:rPr>
          <w:b/>
          <w:bCs/>
          <w:kern w:val="2"/>
          <w:sz w:val="28"/>
          <w:szCs w:val="28"/>
        </w:rPr>
        <w:t>УКАЖИТЕ ОПЫТ РАБОТЫ ТОС ПО ПРИВЛЕЧЕНИЮ ВНЕБЮДЖЕТНЫХ СРЕДСТВ НА ОСУЩЕСТВЛЕНИЕ СВОЕЙ ДЕЯТЕЛЬ-НОСТИ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outlineLvl w:val="0"/>
        <w:rPr/>
      </w:pPr>
      <w:r>
        <w:rPr>
          <w:b/>
          <w:bCs/>
          <w:kern w:val="2"/>
          <w:sz w:val="26"/>
          <w:szCs w:val="26"/>
        </w:rPr>
        <w:tab/>
      </w: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  <w:lang w:val="en-US"/>
        </w:rPr>
        <w:t>VI</w:t>
      </w:r>
      <w:r>
        <w:rPr>
          <w:b/>
          <w:bCs/>
          <w:kern w:val="2"/>
          <w:sz w:val="28"/>
          <w:szCs w:val="28"/>
        </w:rPr>
        <w:t>.ОПИШИТЕ, КАКИМ ОБРАЗОМ ТОС ЗАНИМАЕТСЯ ОСВЕЩЕНИЕМ СВОЕЙ ДЕЯТЕЛЬНОСТИ И СВОИХ ДОСТИЖЕНИЙ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Приложите копии публикаций в СМИ, ссылки на Интернет-ресурсы и пр</w:t>
      </w:r>
      <w:r>
        <w:rPr>
          <w:i/>
          <w:iCs/>
          <w:sz w:val="26"/>
          <w:szCs w:val="26"/>
        </w:rPr>
        <w:t>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3:00Z</dcterms:created>
  <dc:creator>buh</dc:creator>
  <dc:description/>
  <cp:keywords/>
  <dc:language>en-US</dc:language>
  <cp:lastModifiedBy>Васина Маргарита Николаевна</cp:lastModifiedBy>
  <cp:lastPrinted>2022-12-12T12:46:00Z</cp:lastPrinted>
  <dcterms:modified xsi:type="dcterms:W3CDTF">2022-12-12T09:46:00Z</dcterms:modified>
  <cp:revision>15</cp:revision>
  <dc:subject/>
  <dc:title>Директору Старорусского</dc:title>
</cp:coreProperties>
</file>