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2525" cy="704850"/>
            <wp:effectExtent l="0" t="0" r="0" b="0"/>
            <wp:docPr id="1" name="Gerb_sr1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sr1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12.2015 № 159-рг   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подготовки документов стратегического планирования Старорус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680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7 Федерального закона от 28 июня 2014 года  172-ФЗ «О стратегическом планировании в Российской Федера-ции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подготовки документов стратегического планирования Старорус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Контроль за выполнением распоряжения возложить на заместителя Главы администрации муниципального района Ананьева И.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района   А.В.Бык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i/>
          <w:iCs/>
          <w:sz w:val="28"/>
          <w:szCs w:val="28"/>
        </w:rPr>
        <w:t xml:space="preserve">                                                                    </w:t>
      </w:r>
      <w:r>
        <w:rPr>
          <w:b/>
          <w:i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оряж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6.12.2015 №159-рг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                 </w:t>
      </w:r>
      <w:r>
        <w:rPr>
          <w:rFonts w:eastAsia="Calibri"/>
          <w:b/>
          <w:sz w:val="28"/>
          <w:szCs w:val="28"/>
          <w:lang w:eastAsia="en-US"/>
        </w:rPr>
        <w:t>План подготовки документов стратегического планирования Старорусского муниципального райо</w:t>
      </w:r>
      <w:r>
        <w:rPr/>
        <w:t>на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977"/>
        <w:gridCol w:w="2977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е наименование проекта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сполнения</w:t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Стратегии социально-экономического развития Старорус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 203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шение Думы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рорусског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номический комитет Администраци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артал 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утверждении плана мероприятий по реализации Стратегии социально-экономического развития Старорусского муниципального район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03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номический комитет Администраци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артал 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порядке мониторинга и контроля реализации документов стратегического планирования Старорусского муниципального района и подготовки документов, отражающих результаты мониторинга реализации документов стратегического планирования Старорусского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ческий комитет 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артал 2015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орядка разработки и корректировки прогнозов социально-экономического развития на долгосрочный и среднесрочный пери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номический комитет Администраци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артал 2015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одобрении прогноза социально-экономического развития на  среднесроч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оряжение Администрации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номический комитет Администраци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артал 2016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рогноза социально-экономического развития на долгосрочный и среднесрочный пери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оряжение Администрации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номический комитет Администраци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артал 2016 год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порядке разработки и утверждения бюджетного прогноза  на долгосроч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финан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артал 2016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бюджетного прогноза на долгосроч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Администрации муниципальн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финан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артал 2016 года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type w:val="nextPage"/>
      <w:pgSz w:orient="landscape" w:w="16838" w:h="11906"/>
      <w:pgMar w:left="1985" w:right="678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17:00Z</dcterms:created>
  <dc:creator>buh</dc:creator>
  <dc:description/>
  <dc:language>en-US</dc:language>
  <cp:lastModifiedBy>Патапенко Лариса Анатольевна</cp:lastModifiedBy>
  <cp:lastPrinted>2015-12-16T11:34:00Z</cp:lastPrinted>
  <dcterms:modified xsi:type="dcterms:W3CDTF">2023-05-12T09:17:00Z</dcterms:modified>
  <cp:revision>2</cp:revision>
  <dc:subject/>
  <dc:title>Директору Старорусского</dc:title>
</cp:coreProperties>
</file>