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1.12.2015 № 195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lineRule="exact" w:line="240" w:before="240" w:after="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б утверждении Порядка разработки и утверждения бюджетного прогноза на долгосрочный период</w:t>
      </w:r>
    </w:p>
    <w:p>
      <w:pPr>
        <w:pStyle w:val="ConsPlusNormal"/>
        <w:spacing w:lineRule="atLeast" w:line="360" w:before="7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70.1 Бюджетного кодекса Российской Федерации Администрация Старорус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Утвердить прилагаемый Порядок разработки и утверждения бюджетного прогноза на долгосрочный пери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Установить, что бюджетный прогноз на долгосрочный период разрабатывается на двенадцатилетний период (начиная с года, следующего за годом разработки) каждые 3 год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Комитету финансов Администрации Старорусского муниципального района до 15 ноября 2016 года разработать проект бюджетного прогноза на период до 2022 года.</w:t>
      </w:r>
    </w:p>
    <w:p>
      <w:pPr>
        <w:pStyle w:val="Standard"/>
        <w:suppressAutoHyphens w:val="false"/>
        <w:autoSpaceDE w:val="false"/>
        <w:spacing w:lineRule="atLeast" w:line="360"/>
        <w:ind w:firstLine="709"/>
        <w:jc w:val="both"/>
        <w:rPr>
          <w:rFonts w:eastAsia="Lucida Sans Unicode"/>
        </w:rPr>
      </w:pPr>
      <w:r>
        <w:rPr>
          <w:rFonts w:cs="Times New Roman"/>
          <w:sz w:val="28"/>
          <w:szCs w:val="28"/>
        </w:rPr>
        <w:t>4.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admrussa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autoSpaceDE w:val="false"/>
        <w:spacing w:lineRule="exact" w:line="240" w:before="720" w:after="0"/>
        <w:jc w:val="both"/>
        <w:rPr>
          <w:sz w:val="26"/>
          <w:szCs w:val="26"/>
        </w:rPr>
      </w:pPr>
      <w:r>
        <w:rPr>
          <w:b/>
          <w:sz w:val="28"/>
          <w:szCs w:val="28"/>
        </w:rPr>
        <w:t>Глава муниципального района          А.В. Быков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spacing w:lineRule="exact" w:line="240" w:before="7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 w:before="7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180"/>
      </w:tblGrid>
      <w:tr>
        <w:trPr>
          <w:trHeight w:val="37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  <w:vAlign w:val="bottom"/>
          </w:tcPr>
          <w:tbl>
            <w:tblPr>
              <w:tblW w:w="4319" w:type="dxa"/>
              <w:jc w:val="left"/>
              <w:tblInd w:w="4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9"/>
            </w:tblGrid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УТВЕРЖДЕН 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м Администрации                                                                                 муниципального района                                                                          от 31.12.2015 № 1953</w:t>
                  </w:r>
                  <w:r>
                    <w:rPr>
                      <w:sz w:val="26"/>
                      <w:szCs w:val="26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устанавливает правила  разработки и утверждения, период действия, а также требования к составу и содержанию бюджетного прогноза на долгосрочный период (далее бюджетный прогноз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работка бюджетного прогноза (изменений бюджетного прогноза) осуществляется комитетом финансов Администрации муниципального района в сроки, устанавливаемые распоряжением Администрации муниципального района о порядке и сроках составления проекта бюджета муниципального района и бюджета города Старая Русса на очередной финансовый год и на плановый период, но не позднее 15 ноября текущего год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Бюджетный прогноз (изменения бюджетного прогноза) утверждается распоряжением Администрации муниципального район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зработка бюджетного прогноза (изменений бюджетного прогноза) осуществляется в два этап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На первом этапе разрабатывается проект бюджетного прогноза (изменений бюджетного прогноза) на основе прогноза социально-экономиче-ского развития муниципального образования Старорусский муниципальный район и муниципального образования город Старая Русса на долгосрочный период (далее долгосрочный прогноз)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экономическим комитетом Администрации  муниципального района в комитет  финансов Администрации муниципального района в срок, установленный распоряжением Администрации  муниципального района о порядке и сроках составления проектов бюджетов муниципального района и города Старая Русса на очередной финансовый год и на плановый период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Старорусского муниципального района, муниципальных программ города Старая Русса представляется в Думу Старорусского муниципального района и в Совет депутатов города Старая Русса одновременно с проектами решений о бюджете Старорусского муниципального района и бюджете города Старая Русса на очередной финансовый год и на плановый период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а втором этапе разрабатывается проект распоряжения Администрации муниципального района об утверждении бюджетного прогноза (изменений бюджетного прогноза) с учетом результатов рассмотрения проектов решений о бюджете муниципального района и бюджете города Старая Русса на очередной финансовый год и плановый период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(изменения бюджетного прогноза) утверждается Администрацией муниципального района в срок не позднее двух месяцев со дня официального опубликования решений о бюджете муниципального района и бюджете города Старая Русса на очередной финансовый год и на плановый пери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Требования к составу и содержанию бюджетного прогноза (изменений бюджетного прогноза) определяются согласно приложению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105</wp:posOffset>
                </wp:positionH>
                <wp:positionV relativeFrom="paragraph">
                  <wp:posOffset>-253365</wp:posOffset>
                </wp:positionV>
                <wp:extent cx="3034665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разработки и утверждения бюджетного прогноза на долгосрочный перио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64.8pt;mso-wrap-distance-left:9.05pt;mso-wrap-distance-right:9.05pt;mso-wrap-distance-top:0pt;mso-wrap-distance-bottom:0pt;margin-top:-19.95pt;mso-position-vertical-relative:text;margin-left:2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рядку разработки и утверждения бюджетного прогноза на долгосрочный период</w:t>
                      </w: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ставу и содержанию бюджетного прогноза на долгосрочный период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юджетный прогноз на долгосрочный период (далее бюджетный прогноз) включает следующие разделы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сновные итоги социально-экономического развития Старорусского муниципального района и итоги исполнения консолидированного бюджета, бюджетов Старорусского  муниципального района и города Старая Русса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Текущие характеристики социально-экономического развития Старорусского муниципального района, консолидированного бюджета, бюджетов Старорусского муниципального района и города Старая Русса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сновные подходы к формированию налоговой, бюджетной и долговой политики Старорусского муниципального района на долгосрочный период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Прогноз основных характеристик консолидированного бюджета, бюджетов Старорусского муниципального района и города Старая Русса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юджетный прогноз содержит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прогноза социально-экономического развития муниципального образования Старорусский муниципальный район на долгосрочный период по форме согласно приложению № 1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консолидированного бюджета Старорусского муниципального района на долгосрочный период по форме согласно приложению № 2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бюджета Старорусского муниципального района на долгосрочный период по форме согласно приложению № 3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муниципальных программ Старорусского муниципального района по форме согласно приложению № 4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прогноза социально-экономического развития муниципального образования город Старая Русса на долгосрочный период по форме согласно приложению № 5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бюджета города Старая Русса на долгосрочный период по форме согласно приложению № 6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показатели финансового обеспечения муниципальных программ муниципального образования город Старая Русса по форме согласно приложению № 7.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/>
      </w:pPr>
      <w:r>
        <w:rPr/>
        <w:t>________________________________________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284" w:top="6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7255</wp:posOffset>
                </wp:positionH>
                <wp:positionV relativeFrom="paragraph">
                  <wp:posOffset>-100965</wp:posOffset>
                </wp:positionV>
                <wp:extent cx="303466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Требованиям к составу и содержанию бюджетного прогноза на долгосрочный перио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к бюджетному прогноз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на период до ____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35pt;mso-wrap-distance-left:9.05pt;mso-wrap-distance-right:9.05pt;mso-wrap-distance-top:0pt;mso-wrap-distance-bottom:0pt;margin-top:-7.95pt;mso-position-vertical-relative:text;margin-left:4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Требованиям к составу и содержанию бюджетного прогноза на долгосрочный период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к бюджетному прогноз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на период до ______ год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ые показатели прогноза социально-экономического развития </w:t>
      </w:r>
    </w:p>
    <w:p>
      <w:pPr>
        <w:pStyle w:val="ConsPlusNormal"/>
        <w:spacing w:lineRule="exact" w:line="240" w:before="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/>
        <w:t>униципального образования Старорусский муниципальный район на период до _______ года</w:t>
      </w:r>
    </w:p>
    <w:tbl>
      <w:tblPr>
        <w:tblW w:w="1431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8096"/>
        <w:gridCol w:w="1134"/>
        <w:gridCol w:w="1134"/>
        <w:gridCol w:w="1418"/>
        <w:gridCol w:w="692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n+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n+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овой региональный продукт (в основных ценах соответствующих лет)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ловой региональный продукт 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 (среднегодовая),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left="10065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________________________________________</w:t>
      </w:r>
    </w:p>
    <w:p>
      <w:pPr>
        <w:pStyle w:val="Normal"/>
        <w:tabs>
          <w:tab w:val="clear" w:pos="720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9655</wp:posOffset>
                </wp:positionH>
                <wp:positionV relativeFrom="paragraph">
                  <wp:posOffset>51435</wp:posOffset>
                </wp:positionV>
                <wp:extent cx="3034665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Требованиям к составу и содержанию бюджетного прогноза на долгосрочный перио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к бюджетному прогноз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на период до ____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35pt;mso-wrap-distance-left:9.05pt;mso-wrap-distance-right:9.05pt;mso-wrap-distance-top:0pt;mso-wrap-distance-bottom:0pt;margin-top:4.05pt;mso-position-vertical-relative:text;margin-left:4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Требованиям к составу и содержанию бюджетного прогноза на долгосрочный период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к бюджетному прогноз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на период до ______ год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е показатели консолидированного бюджета Старорусского муниципального района на период до _______ год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39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"/>
        <w:gridCol w:w="7326"/>
        <w:gridCol w:w="992"/>
        <w:gridCol w:w="1418"/>
        <w:gridCol w:w="1276"/>
        <w:gridCol w:w="708"/>
        <w:gridCol w:w="127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140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n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n+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прибыль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ицит (-) / профицит 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 кредиты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left="10065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________________________________________</w:t>
      </w:r>
    </w:p>
    <w:p>
      <w:pPr>
        <w:pStyle w:val="Normal"/>
        <w:tabs>
          <w:tab w:val="clear" w:pos="720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2055</wp:posOffset>
                </wp:positionH>
                <wp:positionV relativeFrom="paragraph">
                  <wp:posOffset>203835</wp:posOffset>
                </wp:positionV>
                <wp:extent cx="3034665" cy="171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Требованиям к составу и содержанию бюджетного прогноза на долгосрочный перио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к бюджетному прогноз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на период до ____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35pt;mso-wrap-distance-left:9.05pt;mso-wrap-distance-right:9.05pt;mso-wrap-distance-top:0pt;mso-wrap-distance-bottom:0pt;margin-top:16.05pt;mso-position-vertical-relative:text;margin-left:4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Требованиям к составу и содержанию бюджетного прогноза на долгосрочный период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к бюджетному прогноз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на период до ______ год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Основные показатели бюджета Старорусского муниципального района на период до _______ года</w:t>
      </w:r>
    </w:p>
    <w:p>
      <w:pPr>
        <w:pStyle w:val="Normal"/>
        <w:tabs>
          <w:tab w:val="clear" w:pos="720"/>
          <w:tab w:val="left" w:pos="4845" w:leader="none"/>
        </w:tabs>
        <w:jc w:val="right"/>
        <w:rPr/>
      </w:pPr>
      <w:r>
        <w:rPr/>
        <w:t>(тыс. рублей)</w:t>
      </w:r>
    </w:p>
    <w:tbl>
      <w:tblPr>
        <w:tblW w:w="13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260"/>
        <w:gridCol w:w="992"/>
        <w:gridCol w:w="1418"/>
        <w:gridCol w:w="1276"/>
        <w:gridCol w:w="708"/>
        <w:gridCol w:w="1276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 n+5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>
                <w:sz w:val="26"/>
                <w:szCs w:val="26"/>
              </w:rPr>
              <w:t>В том числе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>
                <w:sz w:val="26"/>
                <w:szCs w:val="26"/>
              </w:rPr>
              <w:t>Из них: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>
                <w:sz w:val="26"/>
                <w:szCs w:val="26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>
                <w:sz w:val="26"/>
                <w:szCs w:val="26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 / профицит 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фицита (-) /профицита (+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>
                <w:sz w:val="26"/>
                <w:szCs w:val="26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>
                <w:sz w:val="26"/>
                <w:szCs w:val="26"/>
              </w:rPr>
              <w:t>В том числе: кредиты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>
                <w:sz w:val="26"/>
                <w:szCs w:val="26"/>
              </w:rPr>
              <w:t>Бюджетные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>
                <w:sz w:val="26"/>
                <w:szCs w:val="26"/>
              </w:rPr>
              <w:t>Муниципальный долг Старорусского муниципального района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rPr/>
            </w:pPr>
            <w:r>
              <w:rPr>
                <w:sz w:val="26"/>
                <w:szCs w:val="26"/>
              </w:rPr>
              <w:t>Отношение муниципального долга Старорусского муниципального района к объему доходов бюджета муниципального района без учета безвозмездных поступл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10065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jc w:val="center"/>
        <w:rPr/>
      </w:pPr>
      <w:r>
        <w:rPr/>
        <w:t>________________________________________</w:t>
      </w:r>
    </w:p>
    <w:p>
      <w:pPr>
        <w:pStyle w:val="Normal"/>
        <w:tabs>
          <w:tab w:val="clear" w:pos="720"/>
          <w:tab w:val="left" w:pos="48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6460</wp:posOffset>
                </wp:positionH>
                <wp:positionV relativeFrom="paragraph">
                  <wp:posOffset>16510</wp:posOffset>
                </wp:positionV>
                <wp:extent cx="3034665" cy="1714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Требованиям к составу и содержанию бюджетного прогноза на долгосрочный перио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к бюджетному прогноз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на период до ____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35pt;mso-wrap-distance-left:9.05pt;mso-wrap-distance-right:9.05pt;mso-wrap-distance-top:0pt;mso-wrap-distance-bottom:0pt;margin-top:1.3pt;mso-position-vertical-relative:text;margin-left:4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Требованиям к составу и содержанию бюджетного прогноза на долгосрочный период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к бюджетному прогноз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на период до ______ год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муниципальных программ  Старорусского муниципального района на период до ______года</w:t>
      </w:r>
    </w:p>
    <w:p>
      <w:pPr>
        <w:pStyle w:val="ConsPlusNormal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89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229"/>
        <w:gridCol w:w="992"/>
        <w:gridCol w:w="1418"/>
        <w:gridCol w:w="1276"/>
        <w:gridCol w:w="708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n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n+5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Старорусского муниципального район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ых программ Старорус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Старорусского муниципального район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Старорусского муниципального район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Старорусского муниципального района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расходов на реализацию муниципальных программ Старорусского муниципального района в общем объеме расходов бюджета Старорусского муниципального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расходов на непрограммные направления деятельности в общем объеме расходов бюджета Старорусского муниципального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left="10065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jc w:val="center"/>
        <w:rPr/>
      </w:pPr>
      <w:r>
        <w:rPr/>
        <w:t>________________________________________</w:t>
      </w:r>
    </w:p>
    <w:p>
      <w:pPr>
        <w:pStyle w:val="Normal"/>
        <w:tabs>
          <w:tab w:val="clear" w:pos="720"/>
          <w:tab w:val="left" w:pos="10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1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2975</wp:posOffset>
                </wp:positionH>
                <wp:positionV relativeFrom="paragraph">
                  <wp:posOffset>27305</wp:posOffset>
                </wp:positionV>
                <wp:extent cx="3034665" cy="1714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Требованиям к составу и содержанию бюджетного прогноза на долгосрочный перио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к бюджетному прогноз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на период до ____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35pt;mso-wrap-distance-left:9.05pt;mso-wrap-distance-right:9.05pt;mso-wrap-distance-top:0pt;mso-wrap-distance-bottom:0pt;margin-top:2.15pt;mso-position-vertical-relative:text;margin-left:4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Требованиям к составу и содержанию бюджетного прогноза на долгосрочный период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к бюджетному прогноз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на период до ______ год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е показатели прогноза социально-экономического развития муниципального образования город Старая Русса на период до __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229"/>
        <w:gridCol w:w="992"/>
        <w:gridCol w:w="1418"/>
        <w:gridCol w:w="1276"/>
        <w:gridCol w:w="708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+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среднегодовая),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: обрабатывающе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10065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jc w:val="center"/>
        <w:rPr/>
      </w:pPr>
      <w:r>
        <w:rPr/>
        <w:t>________________________________________</w:t>
      </w:r>
    </w:p>
    <w:p>
      <w:pPr>
        <w:pStyle w:val="Normal"/>
        <w:tabs>
          <w:tab w:val="clear" w:pos="720"/>
          <w:tab w:val="left" w:pos="10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1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0900</wp:posOffset>
                </wp:positionH>
                <wp:positionV relativeFrom="paragraph">
                  <wp:posOffset>-89535</wp:posOffset>
                </wp:positionV>
                <wp:extent cx="3034665" cy="1714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Требованиям к составу и содержанию бюджетного прогноза на долгосрочный перио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к бюджетному прогноз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на период до ____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35pt;mso-wrap-distance-left:9.05pt;mso-wrap-distance-right:9.05pt;mso-wrap-distance-top:0pt;mso-wrap-distance-bottom:0pt;margin-top:-7.05pt;mso-position-vertical-relative:text;margin-left:4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Требованиям к составу и содержанию бюджетного прогноза на долгосрочный период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к бюджетному прогноз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на период до ______ год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е показатели бюджета города Старая Русса на период до _______ год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</w:t>
      </w:r>
      <w:r>
        <w:rPr/>
        <w:t>лей)</w:t>
      </w:r>
    </w:p>
    <w:tbl>
      <w:tblPr>
        <w:tblW w:w="143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502"/>
        <w:gridCol w:w="992"/>
        <w:gridCol w:w="1418"/>
        <w:gridCol w:w="1276"/>
        <w:gridCol w:w="72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+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 / профицит 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ефицита (-) /профицита (+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кредиты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Старорусского муниципального района (бюджет города) 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униципального долга Старорусского муниципального района (бюджет города) к объему доходов бюджета города Старая Русса без учета безвозмездных поступл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10065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jc w:val="center"/>
        <w:rPr/>
      </w:pPr>
      <w:r>
        <w:rPr/>
        <w:t>________________________________________</w:t>
      </w:r>
    </w:p>
    <w:p>
      <w:pPr>
        <w:pStyle w:val="Normal"/>
        <w:tabs>
          <w:tab w:val="clear" w:pos="720"/>
          <w:tab w:val="left" w:pos="10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8825</wp:posOffset>
                </wp:positionH>
                <wp:positionV relativeFrom="paragraph">
                  <wp:posOffset>62865</wp:posOffset>
                </wp:positionV>
                <wp:extent cx="3034665" cy="1714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Требованиям к составу и содержанию бюджетного прогноза на долгосрочный перио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к бюджетному прогноз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на период до ____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35pt;mso-wrap-distance-left:9.05pt;mso-wrap-distance-right:9.05pt;mso-wrap-distance-top:0pt;mso-wrap-distance-bottom:0pt;margin-top:4.95pt;mso-position-vertical-relative:text;margin-left:4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Требованиям к составу и содержанию бюджетного прогноза на долгосрочный период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к бюджетному прогноз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на период до ______ год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муниципальных программ муниципального образования город Старая Русса  на период до ______го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</w:t>
      </w:r>
      <w:r>
        <w:rPr/>
        <w:t>лей)</w:t>
      </w:r>
    </w:p>
    <w:tbl>
      <w:tblPr>
        <w:tblW w:w="1431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513"/>
        <w:gridCol w:w="992"/>
        <w:gridCol w:w="1418"/>
        <w:gridCol w:w="1275"/>
        <w:gridCol w:w="70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+5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Старая Русс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города Старая Ру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Старая Русс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Старая Русс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Старая Русса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на реализацию муниципальных программ города Старая Русса в общем объеме расходов бюджета города Старая Русс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на непрограммные направления деятельности в общем объеме расходов бюджета города Старая Русс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10065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jc w:val="center"/>
        <w:rPr/>
      </w:pPr>
      <w:r>
        <w:rPr/>
        <w:t>________________________________________</w:t>
      </w:r>
    </w:p>
    <w:p>
      <w:pPr>
        <w:pStyle w:val="Normal"/>
        <w:tabs>
          <w:tab w:val="clear" w:pos="720"/>
          <w:tab w:val="left" w:pos="88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985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9:00Z</dcterms:created>
  <dc:creator>buh</dc:creator>
  <dc:description/>
  <dc:language>en-US</dc:language>
  <cp:lastModifiedBy>Патапенко Лариса Анатольевна</cp:lastModifiedBy>
  <cp:lastPrinted>2015-12-31T14:23:00Z</cp:lastPrinted>
  <dcterms:modified xsi:type="dcterms:W3CDTF">2023-05-12T09:19:00Z</dcterms:modified>
  <cp:revision>2</cp:revision>
  <dc:subject/>
  <dc:title>Директору Старорусского</dc:title>
</cp:coreProperties>
</file>