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 района до 2030 года</w:t>
      </w:r>
    </w:p>
    <w:p>
      <w:pPr>
        <w:pStyle w:val="Normal"/>
        <w:autoSpaceDE w:val="false"/>
        <w:spacing w:lineRule="exact" w:line="240"/>
        <w:jc w:val="center"/>
        <w:rPr>
          <w:b w:val="false"/>
          <w:b w:val="false"/>
          <w:bCs/>
          <w:sz w:val="20"/>
          <w:szCs w:val="20"/>
          <w:lang w:val="ru-RU"/>
        </w:rPr>
      </w:pPr>
      <w:r>
        <w:rPr>
          <w:b w:val="false"/>
          <w:bCs/>
          <w:sz w:val="20"/>
          <w:szCs w:val="20"/>
          <w:lang w:val="ru-RU"/>
        </w:rPr>
        <w:t>(утверждена решением Думы Старорусского муниципального района от 28.11.2016 №168;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 w:val="false"/>
          <w:bCs/>
          <w:sz w:val="20"/>
          <w:szCs w:val="20"/>
          <w:lang w:val="ru-RU"/>
        </w:rPr>
        <w:t xml:space="preserve">в ред. от 27.10.2017 № 293; от 17.06.2020 № 569; от 26.01.2023 № 2)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ВВЕД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разработки и реализации Стратегии социально-экономического развития муниципального района до 2030 года (далее – «Стратегия-2030») является повышение уровня и качества жизни населе-ния, формирование благоприятных условий социально-экономического развития на долгосрочную перспективу. </w:t>
      </w:r>
    </w:p>
    <w:p>
      <w:pPr>
        <w:pStyle w:val="Normal"/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ми принципами формирования «Стратегии-2030» являются: 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трудовых, материальных и финансовых ресурсов;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а государственно-частного партнерства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экономического роста, стимулирование развития конкурентного производства;</w:t>
      </w:r>
    </w:p>
    <w:p>
      <w:pPr>
        <w:pStyle w:val="Normal"/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и кризисов, которые могут оказать сдер-живающее развитие и ограничить реализацию потенциальных возмож-ностей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лексного подхода к решению демографических, миграционных, социальных и экономических вопросов;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собой роли муниципального района, как промыш-ленного и культурного центра южного Приильменья;</w:t>
      </w:r>
    </w:p>
    <w:p>
      <w:pPr>
        <w:pStyle w:val="Normal"/>
        <w:autoSpaceDE w:val="false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риентированность Стратегии.</w:t>
      </w:r>
    </w:p>
    <w:p>
      <w:pPr>
        <w:pStyle w:val="Normal"/>
        <w:spacing w:lineRule="atLeast" w:line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является документом, обеспечивающим регули-рование развития муниципального образования, позволяет создавать условия для перспективного развития, помогает принимать текущие решения с учетом стратегических целей. </w:t>
      </w:r>
    </w:p>
    <w:p>
      <w:pPr>
        <w:pStyle w:val="Normal"/>
        <w:spacing w:lineRule="atLeast" w:line="120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тратегии нашли отражение уже принятые федеральные, областные и муниципальные программы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5"/>
        <w:jc w:val="both"/>
        <w:outlineLvl w:val="5"/>
        <w:rPr>
          <w:sz w:val="28"/>
          <w:szCs w:val="28"/>
        </w:rPr>
      </w:pPr>
      <w:r>
        <w:rPr>
          <w:b/>
          <w:bCs/>
          <w:sz w:val="28"/>
          <w:szCs w:val="28"/>
        </w:rPr>
        <w:t>Мисс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тарая Русса и Старорусский район – территория привлекательная для бизнеса и инвестиций, санаторно-курортный, оздоровительный и туристический центр с конкурентоспособной и экологически чистой промышленностью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района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рритория муниципального района составляет 3111,4 км², постоянное население на 1 января 2020 года  41,5 тыс. человек, из них городское - 27,7 тыс. человек, сельское - 13,8 тыс. человек. В состав муниципального района входят: город Старая Русса и 7 сельских поселений. На территории района расположено 289 населённых пунктов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Центр Старорусского муниципального района - город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арая Русса, один из старейших городов России, в настоящее время третий по величине город в Новгородской области.</w:t>
      </w:r>
    </w:p>
    <w:p>
      <w:pPr>
        <w:pStyle w:val="Normal"/>
        <w:spacing w:lineRule="exact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экономико-географического положения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русский район расположен в южной части Новгородской области. Транспортная доступность от районного центра г. Старая Русса до областного центра г. Великого Новгорода составляет 96 км. Муниципальный район граничит с Шимским, Парфинским, Поддорским, Волотовским, Демянским и Маревским муниципальными районами Новгородской области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>Старая Русса -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упный узел шоссейных и железных дорог. Железно-дорожные пути  связывают город с Москвой и Санкт-Петербургом. Железнодорожная станция 2 класса, имеет 8 приёмо-отправочных путей, асфальтированную пассажирскую платформу длиной 470 метров, погрузо-разгрузочную платформу длиной 25 метров, имеется контейнерная площадка. 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60"/>
        <w:ind w:firstLine="680"/>
        <w:jc w:val="both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  <w:t xml:space="preserve">Основными направлениями автомобильных дорог являются: Старая Русса-Локня-Невель, Старая Русса-Белебёлка -Ямно, Яжелбицы-Демянск-Залучье - Старая Русса - Сольцы, Подлитовье -Парфино-Старая Русса. 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pacing w:lineRule="exact" w:line="360"/>
        <w:ind w:firstLine="680"/>
        <w:jc w:val="both"/>
        <w:rPr>
          <w:kern w:val="0"/>
          <w:sz w:val="28"/>
          <w:szCs w:val="28"/>
        </w:rPr>
      </w:pPr>
      <w:r>
        <w:rPr>
          <w:rFonts w:eastAsia="SimSun"/>
          <w:kern w:val="2"/>
          <w:sz w:val="28"/>
          <w:szCs w:val="28"/>
          <w:lang w:eastAsia="hi-IN" w:bidi="hi-IN"/>
        </w:rPr>
        <w:t xml:space="preserve">По территории Старорусского муниципального района проходит        603,5 км  автомобильных дорог областного знач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протяжённость местных автомобильных дорог общего пользования составляет 372 км, в том числе с твёрдым покрытием 199 км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втомобильный транспорт обеспечивает перевозки пассажиров и грузов на более короткие расстояния, чем железнодорожный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арая Русса имеет автобусное сообщение почти со всеми городами области, а также с г. Санкт-Петербург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городе Старая Русса находится аэродром, входящий в хозяйственный комплекс АО «123 авиационный ремонтный завод», с твёрдым покрытием взлетно-посадочной полос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иматические и почвенные условия в ближайших окрестностях Старой Руссы более благополучные, чем в северных и восточных районах области, а густая речная сеть обеспечивает хороший естественный дренаж, создавая достаточные условия для развития различных направлений сельскохозяйственного производства.</w:t>
      </w:r>
    </w:p>
    <w:p>
      <w:pPr>
        <w:pStyle w:val="Normal"/>
        <w:spacing w:lineRule="exact" w:line="360" w:before="240" w:after="0"/>
        <w:ind w:firstLine="709"/>
        <w:jc w:val="center"/>
        <w:rPr>
          <w:kern w:val="0"/>
          <w:sz w:val="28"/>
          <w:szCs w:val="28"/>
        </w:rPr>
      </w:pPr>
      <w:r>
        <w:rPr>
          <w:b/>
          <w:bCs/>
          <w:sz w:val="28"/>
          <w:szCs w:val="28"/>
        </w:rPr>
        <w:t>3. Анализ природно-ресурсного потенциала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емельные ресурсы района составляют 311,1 тыс. гектаров. По категориям земельный фонд распределяется следующим образом: земли сельскохозяйственного назначения — 92,1 тыс. га (30 %);  земли не сельскохозяйственного назначения — 219, тыс. га (70 %), из них лесные площади — 184,5 тыс. га (84 %) и болота — 19,5 тыс. га (9 %); земли запаса — 5,2 (2 %); прочие — 9,8 тыс. га (3 %).  В состав земель сельскохозяйственного назначения входят земли сельскохозяйственных предприятий, организаций и граждан. Это связано с проведением земельной реформы и, в частности, с передачей их в ведение сельских органов власти и созданием фонда перераспределения земель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ибольшую площадь в районе занимают земли лесного фонда, преобладают леса и кустарники (около 60 %). Это связано с переводом заросших кустарником и мелколесьем сельскохозяйственных угодий в эту категорию учёта. В состав земель запаса включены земли государственного запаса и фонда перераспределения. За счёт этих площадей производится наделение землёй граждан для различных нуж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оздана и работает система ведения государственной регистрации прав на землю и другое недвижимое имущество и сделок с ним. Создан государственный кадастр недвижимости, объединяющий данные о земле и другом недвижимом имуществе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о кадастровое зонирование территории в целях присвоения объектам недвижимости уникальных кадастровых номеров; </w:t>
      </w:r>
    </w:p>
    <w:p>
      <w:pPr>
        <w:pStyle w:val="Normal"/>
        <w:widowControl w:val="false"/>
        <w:autoSpaceDE w:val="false"/>
        <w:spacing w:lineRule="exact" w:line="360"/>
        <w:ind w:firstLine="7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ые направления деятельности органов местного самоуправления по развитию рынка земли включают в себя:</w:t>
      </w:r>
    </w:p>
    <w:p>
      <w:pPr>
        <w:pStyle w:val="Normal"/>
        <w:widowControl w:val="false"/>
        <w:autoSpaceDE w:val="false"/>
        <w:spacing w:lineRule="exact" w:line="360"/>
        <w:ind w:left="10" w:firstLine="69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рыночного оборота земли, в том числе в комплексе со связанной с ней недвижимостью;</w:t>
      </w:r>
    </w:p>
    <w:p>
      <w:pPr>
        <w:pStyle w:val="Normal"/>
        <w:widowControl w:val="false"/>
        <w:autoSpaceDE w:val="false"/>
        <w:spacing w:lineRule="exact" w:line="360"/>
        <w:ind w:left="-10" w:firstLine="7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инфраструктуры рынка земли и другой недвиж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земельного рынка, совершенст-вование земель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тверждёнными лесохозяйственными регламентами расчётная лесосека (ежегодный допустимый объем изъятия древесины) по району на 2020 и последующие годы составляет 412,7 тыс. куб. метров, в том числе по хвойному хозяйству (в основном ель) – 80 тыс.куб. метров (19,3 %), по лиственному (в основном осина) – 332,7 тыс.куб. метров (80,6 %). За последние 2 года в среднем за год заготовка древесины по району составляла до 5,3 процентов от расчётной лесосе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а территории Старорусского муниципального района имеются месторождения нерудных полезных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скопаемых. Разведаны место-рождения глинистых пород, необходимы поисково-оценочные работы для определения границ распространения и мощности залежей тугоплавких глин пригодных для широкого ассортимента керамических изделий. Имеются также запасы карбонатных пород и перспективные для разработки месторождения торфа. Однако степень использования разведанных запасов минерального сырья низкая. Практически вся территория района перспективна для нахождения минерализованных и минеральных вод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тарорусский район знаменит своим курортом, основанным в 1828 году. На курорте используются 2 типа вод: высокоминерализованные бромно-хлоридные (используемые для ванн и грязеобразования), кальциево-натриевые и мало-среднеминерализованные хлоридные натриево-кальциево-магниевые и хлоридные кальциево-магниево-натриевые лечебные питьевые воды. Их эксплуатация осуществляется в режиме самоизлива. Недалеко от минеральных источников находятся озёра с целебными иловыми грязями, которые содержат сероводород, железо и минеральные соли. Исследованные запасы минеральных вод составляют 22,8 тыс.куб.метров/сутки, запасы лечебных грязей – 26,2 тыс.куб. метров. На протяжении последних лет курорт все успешнее продвигается на рынке санаторно-курортных услуг.</w:t>
      </w:r>
    </w:p>
    <w:p>
      <w:pPr>
        <w:pStyle w:val="Normal"/>
        <w:ind w:firstLine="700"/>
        <w:jc w:val="both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  <w:lang w:eastAsia="ru-RU"/>
        </w:rPr>
        <w:t>Практически вся территория Старорусского района перспективна для нахождения минерализованных и минеральных вод. Концепция развития города как города-курорта подразумевает строительство нескольких санаториев на имеющихся инвестиционных площадках: по ул. Минеральная (31,4 га), за территорией Курорта «Старая Русса» и у «Царицынского источника» (12 га) в</w:t>
      </w:r>
      <w:r>
        <w:rPr>
          <w:rFonts w:eastAsia="SimSun"/>
          <w:sz w:val="28"/>
          <w:szCs w:val="28"/>
          <w:lang w:bidi="ar"/>
        </w:rPr>
        <w:t xml:space="preserve"> юго-западной части города, где ранее находились солеваренный завод и варницы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</w:t>
      </w:r>
    </w:p>
    <w:p>
      <w:pPr>
        <w:pStyle w:val="Normal"/>
        <w:spacing w:lineRule="exact" w:line="360"/>
        <w:ind w:firstLine="709"/>
        <w:jc w:val="center"/>
        <w:rPr>
          <w:kern w:val="0"/>
          <w:sz w:val="28"/>
          <w:szCs w:val="28"/>
        </w:rPr>
      </w:pPr>
      <w:r>
        <w:rPr>
          <w:b/>
          <w:bCs/>
          <w:sz w:val="28"/>
          <w:szCs w:val="28"/>
        </w:rPr>
        <w:t>4. Анализ демографической ситуации и трудовые ресурс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еление муниципального района на 1 января 2020 года составляет 41498 человек. По численности населения район занимает 3-е место среди муниципальных районов Новгородской обла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населения муниципального района (67 %) проживает в городе Старая Русса. 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отность сельского населения увеличивается вблизи города и основных транспортных коридоров. Там же концентрируется большая часть всех сельских поселений.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естественного движения населения показывает, что число умерших более чем в 2 раза превышает количество родившихся. (Приложение 3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уровня смертности населения является важнейшей задачей демографической политики. Приоритетными направлениями деятельности на ближайшую и среднесрочную перспективу будут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здорового образа жизн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негативного отношения к употреблению спиртных напитков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спортивной базы за счёт модернизации имеющихся и создания новых спортивных объек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спроса населения на физкультурно-спортивные услуги;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формационно-пропагандистского обеспечения физической культур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овлечения людей с ограниченными возмож-ностями в занятия физической культурой, спорто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оследствием демографических процессов в прогнозный период наряду с сокращением численности населения станет его дальнейшее старение. В районе продолжится рост доли населения в возрасте 60 лет и старше.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демографической ситуации муниципального района выявляются следующие проблемы: 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 района;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;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мертности над рождаемостью;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ток населения района в другие регионы;</w:t>
      </w:r>
    </w:p>
    <w:p>
      <w:pPr>
        <w:pStyle w:val="Normal"/>
        <w:spacing w:lineRule="exac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зкая доля населения в трудоспособном возрасте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населения пенсионного и предпенсионного возрас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ование притока трудоспособных мигрантов на территорию  муниципального района может стать одним из вариантов противостояния демографическому кризису и улучшению ситуации в кадровом обеспечении промышленности, сельского хозяйства и других отраслей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направлении необходимо проведение разъяснительной работы по привлекательности муниципального района для развития малого и среднего бизнеса, ведения фермерского хозяйства, комфортного проживания в условиях благоприятной эколог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выпускниками школ, средних специальных учебных заведений по их трудоустройству в организации муниципального район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ереселенцами из районов Крайнего Севера, Санкт-Петербурга, военнослужащими, уволенными из рядов вооруженных сил Российской Федерации, бывших работников силовых структур с целью их дальнейшей миграции в район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ологическая составляющая стратегического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Необходимость рассмотрения показателей качества окружающей среды обусловлена тем, что в настоящее время большинство жителей города Старая Русса видят миссию города как </w:t>
      </w:r>
      <w:r>
        <w:rPr>
          <w:bCs/>
          <w:kern w:val="2"/>
          <w:sz w:val="28"/>
          <w:szCs w:val="28"/>
        </w:rPr>
        <w:t>города-курорта.</w:t>
      </w:r>
      <w:r>
        <w:rPr>
          <w:kern w:val="2"/>
          <w:sz w:val="28"/>
          <w:szCs w:val="28"/>
        </w:rPr>
        <w:t xml:space="preserve"> Муниципальное образование должно иметь положительный имидж и быть экологически благоприятной территорией. </w:t>
      </w:r>
    </w:p>
    <w:p>
      <w:pPr>
        <w:pStyle w:val="Normal"/>
        <w:widowControl w:val="false"/>
        <w:autoSpaceDE w:val="false"/>
        <w:spacing w:lineRule="exact" w:line="360"/>
        <w:ind w:firstLine="709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новными показателями (индикаторами) достижения цели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аличие муниципальной экологической политики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хранение чистоты поверхностных вод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хранение качества подземных, особенно минеральных вод; </w:t>
      </w:r>
    </w:p>
    <w:p>
      <w:pPr>
        <w:pStyle w:val="Normal"/>
        <w:widowControl w:val="false"/>
        <w:autoSpaceDE w:val="false"/>
        <w:spacing w:lineRule="exact" w:line="360"/>
        <w:ind w:left="715" w:hanging="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устойчивого водоснабжения населения;</w:t>
      </w:r>
    </w:p>
    <w:p>
      <w:pPr>
        <w:pStyle w:val="Normal"/>
        <w:widowControl w:val="false"/>
        <w:autoSpaceDE w:val="false"/>
        <w:spacing w:lineRule="exact" w:line="360"/>
        <w:ind w:left="715" w:hanging="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хранение чистоты атмосферного воздуха;</w:t>
      </w:r>
    </w:p>
    <w:p>
      <w:pPr>
        <w:pStyle w:val="Normal"/>
        <w:widowControl w:val="false"/>
        <w:autoSpaceDE w:val="false"/>
        <w:spacing w:lineRule="exact" w:line="360"/>
        <w:ind w:left="720" w:hanging="1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экологические ГИС (геоинформационные системы)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bCs/>
          <w:kern w:val="2"/>
          <w:sz w:val="28"/>
          <w:szCs w:val="28"/>
        </w:rPr>
        <w:t>Экологическая экспертиз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ри рассмотрении проектов, связанных с размещением производств, технологические циклы которых подразумевают сбросы (выбросы), загрязнение окружающей среды, необходимо проводить обязательную экологическую экспертизу и размещать данные объекты максимально исключая их влияние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Экологический аудит</w:t>
      </w:r>
    </w:p>
    <w:p>
      <w:pPr>
        <w:pStyle w:val="Normal"/>
        <w:widowControl w:val="false"/>
        <w:autoSpaceDE w:val="false"/>
        <w:spacing w:lineRule="exact" w:line="360"/>
        <w:ind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международными стандартами качества и реализацией миссии города, как города-курорта необходимо проведение регулярного экологического аудита по следующим направлениям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бзор состояния окружающей среды - описание и анализ имеющегося состояния окружающей среды с использованием уже существующей информации. Центральными областями являются ресурсы и качество вод, качество воздуха, твердые отходы и заражение почв и т.д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>Экологический компонент информационной системы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Информационные системы должны стать необходимым и регулярно обновляющимся компонентом информационного обеспечения стратеги-ческого развития Старой Руссы по следующим показателям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спользование сырой воды из поверхностных источник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ыбросы в атмосферу от стационарных источни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ъемы образования промышленных от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ффективность работы газоочистного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брос сточных вод и загрязняющих веществ предприятиями в бассейны рек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 информация может быть использована в дальнейшем при про-ведении работ по районированию территории, при расчете налогов на землю, выплат в экологические фонды, вычислении допустимых объемов лесо- и водопользования, разработке туристических маршрутов и т.д. </w:t>
      </w:r>
    </w:p>
    <w:p>
      <w:pPr>
        <w:pStyle w:val="Normal"/>
        <w:spacing w:lineRule="exact" w:line="360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Анализ потенциала сложившейся структуры экономики муниципального район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Старорусс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, но и по объёмам производства товаров и услуг. Помимо частной формы собственности в районе представлены организации государственной, муниципальной, иностранной, смешанной и других форм собствен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предприятий и организаций, включая фермерские (крестьянские) хозяйства, по данным Статистического регистра хозяйствующих субъектов (Статрегистр Росстата) на начало 2020 года, составляет 487 единиц, в том числе 7 – крупных и средних предприяти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ческого потенциала муниципального района составляют промышленность, сельское хозяйство, туризм, оптовая и розничная торговля. (Приложение 2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ющая промышленность даёт основную долю налоговых поступлений в местный бюджет и является базовой отраслью и фундаментом экономики района. На территории города Старая Русса сосредоточены предприятия машиностроения и пищевой промышленност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Бюджетная политика и бюджетный прогноз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ов налоговой и бюджетной политики Старорус-ского муниципального района определены инвестиции в человеческий капитал и прогресс в повышении качества жизни, создание максимально комфортной конкурентной среды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бюджетной политики Старорусского муници-пального района является содействие социальному и экономическому развитию территории, повышение эффективности и результативности бюджетных расходов, наиболее полное удовлетворение спроса населения на муниципальные услуги, повышение качества этих услуг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бюджетной политики Старорусского муници-пального района является финансовое обеспечение исполнения муници-пальных обязательств и общенациональных приоритетов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Указов Президента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условное исполнение действующих обязательств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балансированности бюджета Старорусского муници-пального района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доходами бюджета Старо-русского муниципального района и бюджетов поселений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;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муниципального финансового контроля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но-целевого планирования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муниципальных финансов Старорус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задач приоритетных национальных проектов, муници-пальных программ Старорусского муниципального района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по совершенствованию меж-бюджетных отношений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муниципальным долг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главной цели нало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тики Старорусского муниципального района определено обеспечение потребностей бюджета Старорусского муниципального района за счет увеличения налоговой базы и гарантированное поступления доходов бюджет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тарорусского муниципального района будут формироваться в соответствии с налоговым и бюджетным законо-дательством Российской Федерации и Старорусского муниципального района, а также с учетом макроэкономических показателей, влияющих на поступление доходов: прибыли прибыльных предприятий, заработной платы, инфляции и д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ой задачей является наращивание доходной базы за счет проведения анализа использования и эффективности применения налоговых льгот и преференций, предоставленных нормативными правовыми актами органов местного самоуправления Старорусского муниципального района, степени их влияния на развитие экономики района и оптимизации недостаточно эффективных налоговых льгот. В последующем введение новых льгот должно осуществляться на временной основе, а решение об их пролонгации приниматься по результатам оценки их эффе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на долгосрочный период (далее бюджетный прогноз) включает следующие разделы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социально-экономического развития Старорусского муниципального района и итоги исполнения консолидированного бюджета, бюджетов Старорусского муниципального района и муниципального образования город Старая Русса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характеристики социально-экономического развития Старо-русского муниципального района, консолидированного бюджета, бюджетов Старорусского муниципального района и муниципального образования город Старая Русса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налоговой, бюджетной и долговой политики Старорусского муниципального района и долго-срочный период;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, бюджетов Старорусского муниципального района и муниципального образования город Старая Русса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муниципального образования Старорусский муниципальный район и муниципального образования город Старая Русса на долгосрочный период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консолидированного бюджета, бюджетов Старорусского муниципального района и муниципального образования город Старая Русса на долгосрочный период;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еспечения муниципальных программ Старорусского муниципального района и муниципального образования город Старая Русса.</w:t>
        <w:tab/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оритетные направления деятельности органов местного самоупра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рганов местного самоуправления необходимо строить на основе государственно-частного партнерства. Предметами общих интересов при этом являются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ерерабатывающей промышленност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гропромышленного комплекс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уристического кластер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деятельности Администрации муниципального района в рамках реализации Стратегии социально-экономического развития являются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ыполнение программ и планов реализации «Стратегии – 2030», мониторинг достижения целевых индикативных показателей; (Приложение 4)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ыполнение комплекса мер по преодолению кризисной демографической ситу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азвития агропромышленного комплекса и малого предпринимательств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омплекса мероприятий по повышению инвес-тиционной привлекательности района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азвития территориально-производственных кластеров, ориентированных на высокотехнологичные производства и на глубокую переработку сырья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омплекса мероприятий по созданию туристско-рек-реационных зон с высоким уровнем оказания услуг на территории с уникальными природно-климатическими условиями, концентрацией объектов культурного наследия, потенциалом традиционной народной культуры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динение усилий организаций на воспитание молодого патри-отически-настроенного поколе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деятельности органов местного само-управления является создание финансово – экономических условий для реализации в полном объеме полномочий по решению вопросов местного значения и достижения целевых показателей. (Приложение 1). </w:t>
      </w:r>
    </w:p>
    <w:p>
      <w:pPr>
        <w:pStyle w:val="Normal"/>
        <w:spacing w:lineRule="exact" w:line="360"/>
        <w:ind w:firstLine="420"/>
        <w:jc w:val="both"/>
        <w:rPr>
          <w:rFonts w:eastAsia="SimSun"/>
          <w:sz w:val="28"/>
          <w:szCs w:val="28"/>
        </w:rPr>
      </w:pPr>
      <w:r>
        <w:rPr>
          <w:sz w:val="28"/>
          <w:szCs w:val="28"/>
        </w:rPr>
        <w:t xml:space="preserve">В 2017 и 2019 годах на территории района проведены стратегические сессии по выработке предложений-проектов по улучшению социально-экономической ситуации в муниципальном районе и </w:t>
      </w:r>
      <w:r>
        <w:rPr>
          <w:rFonts w:eastAsia="SimSun"/>
          <w:sz w:val="28"/>
          <w:szCs w:val="28"/>
        </w:rPr>
        <w:t>по разработке кластерной стратегии социально-экономического развития Старорусского муниципального района с учётом близлежащих территорий (Волотовского, Парфинского, Поддорского и Холмского муниципальных районов).</w:t>
      </w:r>
    </w:p>
    <w:p>
      <w:pPr>
        <w:pStyle w:val="Normal"/>
        <w:ind w:firstLine="700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Проекты касались различных сфер деятельности: культуры, туризма, спорта, сельского хозяйства, промышленности, бизнеса, дорожного и транспортного хозяйства, развития инициативы и гражданской активности населения, здравоохранения, образования, экологии, благоустройства населённых пунктов.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"/>
          <w:sz w:val="28"/>
          <w:szCs w:val="28"/>
        </w:rPr>
        <w:tab/>
        <w:t>В</w:t>
      </w:r>
      <w:r>
        <w:rPr>
          <w:sz w:val="28"/>
          <w:szCs w:val="28"/>
        </w:rPr>
        <w:t xml:space="preserve"> 2019 году</w:t>
      </w:r>
      <w:r>
        <w:rPr>
          <w:rFonts w:eastAsia="SimSun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работаны направления дальнейшего развития кластера «Старорусский», на территориях Старорусского, Парфинского, Поддорского, Холмского и Волотовского районов и </w:t>
      </w:r>
      <w:r>
        <w:rPr>
          <w:rFonts w:eastAsia="SimSun"/>
          <w:sz w:val="28"/>
          <w:szCs w:val="28"/>
        </w:rPr>
        <w:t>выбраны 5 проектов, для реализации: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- «Мой дом здесь» (2019-2024 гг.) - планируется открытие филиала Боровичского медицинского колледжа на территории Старорусского района и обучение</w:t>
      </w:r>
      <w:r>
        <w:rPr>
          <w:sz w:val="28"/>
          <w:szCs w:val="28"/>
        </w:rPr>
        <w:t xml:space="preserve"> 15 представителей кластера по специальности «Лабораторная диагностика» с последующим трудоустройством в АО «СЗЦДМ» в Новгородской области в 2024 году.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- «Организация работы с «дикоросами» (2019-2024 гг.) - целью проекта является заготовка, переработка, производство конкурентоспособной, экологически чистой продукции. Обеспечение занятости населения. Экспорт произведенной продукции;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- «Старорусский центр развития туризма» (2019-2025 гг.) - планируется организация центра для с</w:t>
      </w:r>
      <w:r>
        <w:rPr>
          <w:sz w:val="28"/>
          <w:szCs w:val="28"/>
        </w:rPr>
        <w:t>оздания, развития и продвижения комплексных туристических продуктов в кластере;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- «Моя будущая профессия» (2019-2025 гг.) - целью проекта является п</w:t>
      </w:r>
      <w:r>
        <w:rPr>
          <w:sz w:val="28"/>
          <w:szCs w:val="28"/>
        </w:rPr>
        <w:t>олучение профессионального образования обучающимися общеобразовательных организаций кластера «Старорусский»;</w:t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- «Межрайонная ассоциация гражданских инициатив» «МАГИ» (2020-2024 гг.) - проект предусматривает объединение ресурсов муниципальных районов для разработки, реализации и повышения качества общественно-значимых проектов, реализуемых на территории кластера «Старорусский».</w:t>
      </w:r>
    </w:p>
    <w:p>
      <w:pPr>
        <w:pStyle w:val="Normal"/>
        <w:spacing w:lineRule="exact" w:line="360"/>
        <w:jc w:val="both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Развитие социальной сферы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9.1.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Старорусского муниципального района развивается в соответствии с основными приоритетами и перспективами модернизации российского образования, обеспечивает эффективное функционирование и развитие образовательных организаций, повышение их ответственности за конечные результаты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по состоянию на 01 января 2020 года действуют 8 образовательных организаци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школ с шестью  филиалами – 4192 учащихся и 2265 воспита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центр дополнительного образования детей -  1103 обучающихся.  Всего общим образованием охвачено 6457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школы работают в одну смену, системой дошкольного образования охвачено 89 % детей в возрасте от 1 года до 7 лет, при этом доля детей в возрасте от 1 года до 3 лет, получающих дошкольное образование и услугу по присмотру и уходу, составляет 64,75 %, в возрасте от 3 до 7 лет - 100%. Использование электронной записи в детский сад формирует единую муниципальную очередь, что позволяет обеспечивать актуальный спрос населения в предоставлении дошкольных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ентябре 2019 года школы перешли на федеральный государственный образовательный стандарт среднего общего образования, таким образом, все </w:t>
      </w:r>
      <w:r>
        <w:rPr>
          <w:sz w:val="28"/>
          <w:szCs w:val="28"/>
        </w:rPr>
        <w:t>школьники обучаются по федеральным государственным образовательным стандартам нового поколения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школах организовано профильное обучение в 10 – 11 классах, около 25 % детей углубленно изучают отдельные предме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SimSun"/>
          <w:sz w:val="28"/>
          <w:szCs w:val="28"/>
          <w:lang w:eastAsia="en-US"/>
        </w:rPr>
      </w:pPr>
      <w:r>
        <w:rPr>
          <w:sz w:val="28"/>
          <w:szCs w:val="28"/>
        </w:rPr>
        <w:t xml:space="preserve">Важнейшим показателем качества образования являются результаты государственной итоговой аттестации. Ежегодно выпускники показывают высокие результаты на ЕГЭ, так в 2019 году 20 выпускников получили от 90 до 98 баллов по различным предметам,  один выпускник - 100 баллов, </w:t>
      </w:r>
      <w:r>
        <w:rPr>
          <w:rFonts w:eastAsia="SimSun"/>
          <w:sz w:val="28"/>
          <w:szCs w:val="28"/>
          <w:lang w:eastAsia="en-US"/>
        </w:rPr>
        <w:t>20 выпускников получили аттестаты особого образца и медали «За особые успехи в учении». По результатам ЕГЭ около 60 % выпускников для дальнейшего обучения поступают в высшие учебные заведения.</w:t>
      </w:r>
    </w:p>
    <w:p>
      <w:pPr>
        <w:pStyle w:val="Normal"/>
        <w:ind w:firstLine="709"/>
        <w:jc w:val="both"/>
        <w:rPr>
          <w:rFonts w:eastAsia="SimSun"/>
          <w:sz w:val="28"/>
          <w:szCs w:val="28"/>
          <w:lang w:eastAsia="en-US"/>
        </w:rPr>
      </w:pPr>
      <w:r>
        <w:rPr>
          <w:rFonts w:eastAsia="SimSun"/>
          <w:sz w:val="28"/>
          <w:szCs w:val="28"/>
          <w:lang w:eastAsia="en-US"/>
        </w:rPr>
        <w:t xml:space="preserve">Самым главным достижением муниципальной системы образования является преемственность всех уровней образования, сетевое взаимодействие как внутри системы, так и межведомственное взаимодействие со всеми заинтересованными социальными организациями, предприятиями. Основная цель - создание оптимальной образовательной среды для обучения и воспитания гармонично-развитой личности обучающихся независимо от статуса и места житель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SimSun"/>
          <w:sz w:val="28"/>
          <w:szCs w:val="28"/>
          <w:lang w:eastAsia="en-US"/>
        </w:rPr>
        <w:t xml:space="preserve">Все модули муниципальной системы образования интегрированы в единое информационное пространство: учебный центр по допризывной подготовке обучающихся, опорный центр дополнительного образования, Центр по работе с одаренными детьми, Школа лидеров имеют целостную структуру взаимодействия с различными партнёрами от школьного до всероссийского и международного уровней. </w:t>
      </w:r>
      <w:r>
        <w:rPr>
          <w:sz w:val="28"/>
          <w:szCs w:val="28"/>
        </w:rPr>
        <w:t xml:space="preserve">В муниципальном районе тесно переплетены процессы воспитания, профилактики, дополнительного образования, обучения. Многочисленные победы детей и педагогов в различных конкурсах и олимпиадах свидетельствуют о высокой эффективности системы образования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облемами развития образования муниципального района являютс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абая материально-техническая база образовательны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сутствие комплексности в системе целенаправленной работы с одаренными детьми и талантливой молодежью, в такой работе отсутствуют эффективные механизмы, непрерывность, недостаточно используются возможности высших учебных заведений, научных учреждений, организаций дополнительного образования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системы по привлечению молодых специалистов в образовательные организации, в первую очередь учителей общеобразовательных организаций, доля учителей в возрасте от 45 лет и старше составляет 70,0 процентов, дефицит педагогических кадров составляет более 7,0 процентов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ратегическими задачами развития системы образования муниципального района к 2030 году являютс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новой инфраструктуры, развитие материально-технической базы образовательных организаций и повышение их ресурсоэффективност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рнизация системы общего образования за счет внедрения инновационных систем обучения, основанных на цифровых, в том числе дистанционных технологиях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истемы дополнительного образования с учетом перспективных требований опережающего развития инновационной эконом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ализация мер, направленных на популяризацию среди детей и молодежи научно-образовательной и творческой деятельности, выявление и поддержку талантливой молодеж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кадрового потенциала всех категорий работников образования путем аттестации, переподготовки и повышения квалификаци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ое значение имеют стратегические задачи по развитию образования в соответствии с национальным проектом «Образование». В рамках этого проекта на территории района реализуются три приоритетных региональных проекта: «Современная школа», «Цифровая образовательная среда» и «Успех каждого ребенка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гиональному проекту «Современная школа» планируется внедрение новой образовательной модели средней школы, обеспечивающей освоение обучающимися базовых навыков и умений, созвучных цифровой эпохе, повышение их мотивации к обучению и вовлеченности в образовательный процесс. В соответствии с проектом в каждой школе будет создан Центр цифрового и гуманитарного профилей «Точка роста» для реализации основных и дополнительных общеобразовательных программ по предметным областям «Технология», «Информатика», «Основы безопасности жизнедеятельности» в целях формирования современных компетенций и навыков у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региональному проекту </w:t>
      </w:r>
      <w:r>
        <w:rPr>
          <w:sz w:val="28"/>
          <w:szCs w:val="28"/>
        </w:rPr>
        <w:t>«Цифровая образовательная среда» планируется обеспечить внедрение во всех общеобразовательных организациях целевой модели цифровой образовательной среды. Школы должны быть оснащены средствами вычислительной техники, программного обеспечения и презентационного оборудования, позволяющего обеспечить доступ обучающихся, сотрудников и педагогических работников к цифровой образовательной инфраструктуре и контенту, а также автоматизировать и повысить эффективность организационно-управленческого процессов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гионального проекта «Успех каждого ребенка» планируется проведение ремонтов спортивных залов школ, а также мероприятий, направленных на развитие массового спорта, повышение интереса к физической культуре среди детей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мероприятия позволят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здать к 2025 году 7 центров гуманитарного и цифрового профиля;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к 2022 году 25,0 процентов общеобразовательных организаций высокоскоростным Интернетом (не менее 100 Мб/с для образовательных организаций, расположенных в городах и 50 Мб/с для образовательных организаций, расположенных в сельской местности). К 2025 году 100,0 процентов образовательных организаций получат доступ к высокоскоростному Интернету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способностей и талантов у детей и молодежи продолжится  участие в региональных проектах «Моя будущая профессия» и «Область возможностей.53»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екта "Моя будущая профессия" общеобразовательные организации участвуют в цикле открытых онлайн-уроков "Проектория", образовательной программе "Билет в будущее", стратегической инициативе "Кадры будущего для регионов", что способствует ранней профессиональной ориентации обучающихся, а также развитию талантливых детей и молодежи за счет включения в образовательные программы направлений по развитию технологий, социальной активности, предпринимательства, коммуникаций, дизайна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реализации проекта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022 году не менее 50,0 процентов от общего числа школьников примут участие в открытых онлайн-уроках "Проектория", к 2025 году - не менее 80,0 процентов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екта "Билет в будущее" к 2022 году не менее 250 детей получат рекомендации по построению индивидуального учебного плана в соответствии с выбранными профессиональными компетенциями, к 2025 году - не менее 750 детей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022 году 30,0 процентов обучающимся 5 - 11-х классов будут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, к 2025 году - 100,0 процентов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 «Область возможностей.53» направлен на внедрение персонифицированного финансирования и учета детей в системе дополнительного образования, обучение детей на базе  мобильного технопарка «Кванториум».  Для обучающихся и их родителей реализация проекта расширяет доступность получения дополнительных общеобразовательных программ за счет развития дистанционных форм дополнительного образования, в том числе для детей с ограниченными возможностями здоровья, детей, проживающих в сельской местности. Повышение качества образования будет осуществляться за счет реализации образовательных программ в сетевой форме с привлечением организаций разного уровня образования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ами участия в проекте станут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дернизация инфраструктуры системы дополнительного образования детей и повышения ее доступности за счет создания новых мест дополнительного образования детей, в том числе в сельской местности, использования дистанционных методов обучения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доли обучающихся к 2022 году до 15,0 процентов по естественно-научным и техническим направлениям программ дополнительного образования из общего числа обучающихся, охваченных дополнительным образованием, к 2025 году - 25,0 процентов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педагогических кадров продолжится участие в проекте "Учитель будущего", направленного на создание системы непрерывного развития профессионального мастерства работников системы образования, обновление и омоложение педагогических кадров. Повышение охвата обновленными программами дополнительного профессионального образования позволит повысить уровень квалификации работающих педагогов и привлечь специалистов, не имеющих педагогического образования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022 году 60,0 процентов педагогических работников пройдут повышение квалификации, в том числе с использованием современных цифровых технологий, к 2025 году - 100,0 процентов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022 году не менее 35,0 процентов учителей в возрасте до 35 лет в первые три года работы будут вовлечены в различные формы поддержки и сопровождения, к 2025 году - не менее 70,0 процентов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022 году не менее 3,0 процентов педагогов систем общего и дополнительного образования пройдут добровольную независимую оценку профессиональной квалификации, к 2025 году - не менее 10,0 процентов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2022 году не менее 25,0 процентов педагогов повысят уровень профессионального мастерства в форматах непрерывного образования, к 2025 году - не менее 50,0 процентов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360"/>
        <w:ind w:left="23" w:firstLine="68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9.2. Молодежная поли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лодёжи в возрасте от 14-30 лет Старорусского муниципального района на 1 января 2019 года составила 6548 человек, это 16 % от общей численности населения района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тарорусском районе действуют 34 волонтёрских формирований, количество добровольцев (волонтёров); 38 объединений и клубов патриотической направленности; 6 трудовых бригад; 4 поисковых отряда; 10 клубов молодых семей; 2 туристских объединения; центр подготовки граждан к службе в Вооружённых силах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- повышение гражданской активности молодёжи к конструктивному решению социальных проблем района, реализации приоритетных социально значимых проектов, поддержка и развитие форм добровольческой (волонтёр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сдерживающие процесс развития волонтёрского движения, является вовлечение граждан в социально значимую обществен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будет осуществляться путём участия в реализации проектной инициативы "Создание условий для развития добровольчества, поддержка добровольческих инициати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инициатива "Создание условий для развития добровольчества, поддержка добровольческих инициатив" направлена на вовлечение в добровольческую деятельность к 2022 году – 10%, к 2025 году - 20,0 процент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будет реализована через участие в региональной составляющей федерального проекта "Социальная активность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едусматрива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в муниципальном районе волонтёрск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нематериальной поддержки граждан, систематически участвующих в добровольческих (волонтёрских)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и рекламной кампании в целях популяризации добровольчества (волонтёрства) в Старорус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использованию единой информационной системы в сфере развития добровольчества не менее 4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 менее 25 организаторов доброволь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каждый пятый житель Старорусского примет участие в добровольческих проектах и акц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ложилась и действует система формирования и реализации молодёжной политики на муниципальном уровн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3. Культура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й целью сферы культуры является улучшение качества культурной среды, вовлечение населения  в культурную жизнь и процессы творческой самореализации людей, независимо от места их проживания, формирование единого культурного пространства, скреплённого системой общих традиционных,  культурных и духовно-нравственных ценностей, при этом ключевыми задачами  будут являть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культурного и исторического наслед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по сохранению и эффективному использованию культурного наследия района, формирование общественного сознания в духе уважения к культурным и историческим ценностя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иртуальной высокотехнологической площадки по истории и перспективах развития города Старая Русса (инициатив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развитие традиционных народных художественных промыслов и ремёсел, историко-природной среды их бытования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 комплекса мер по поддержке мероприятий, обеспечивающих сохранение и развитие традиционной народной культуры и самодеятельного художественного творчества, возрождение художественных промыслов и ремесе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обровольческих движений, в том числе в сфере сохранения культурного наследия народов Российской Федераци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творческого потенциала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знедеятельности отрасли, повышения престижа творческих професс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стеров народного творчества, юных дарова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профессионального роста работников отрасл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в учебных заведениях отрасл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услуг, предоставляемых учреждениями культуры, обновление форм их деятельности в соответствии с выяв-ленными интересами и потребностями реальных и потенциальных посети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оддержке профессиональных творческих коллективов, объединений и деятелей культуры, молодых дарований. Будет продолжена практика поддержки и стимулирования деятельности общественных организаций (творческих союзов) и других творческих организаций по созданию социально значимых проектов в сфере культуры на конкурсной основ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альнейшем совершенствовании системы непрерывного образовательного процесса подготовки и переподготовки профессиональных кадров в сфере культуры, повышение квалификации руководителей и специалис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частие в приоритетном региональном проекте "Подготовка кадров", который направлен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в количестве не менее 2,5 процента от числа основного персонала отрасли культуры, организацию обучения детей и молодежи по образовательным программам культу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оритетном региональном проекте "Талантливая молодежь", который направлен на увеличение количества посещений культурно-массовых мероприятий молодежью и количества участников творческих мероприятий регионального, всероссийского и международного уровней из числа молодёж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широкого доступа населения района к культурным ценностям, информации и знания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доступности и равных возможностей получения услуг культуры и информ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района к лучшим образцам мирового искус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чественно новой системы информационного обслуживания населения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муниципальными учреждениями культуры новых форм и методов деятельности, направленных на обеспечение гарантий доступности культурных услуг и творческой деятельности для населения всех возрастных категорий, а также  социально незащищённых слоев населе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частие в приоритетном региональный проекте "Цифровая культура", который направлен на формирование информационного пространства знаний и увеличение количества обращений к цифровым ресурсам культуры, создание виртуального концертного зала на территории муниципального райо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частие в приоритетном региональном проекте "Национальное кино", который направлен на увеличение количества посещений киносеансов,  создание комфортных условий для просмотра фильм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межмуниципального, межрегионального и международного сотрудничества в сфере культур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го обмена на межмуниципальном, межре-гиональном, общероссийском и международном уровня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естивалей, конкурсов, смотров, дней культуры, способствующих формированию толерантности у населени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 участие в приоритетном региональном проекте "Межкультурное взаимодействие", который позволит увеличить количество посетителей межрегиональных творческих проектов, организацию выступлений творческих коллективов, обменных гастролей, выставок мастеров художественного и декоративно-прикладного искусства в субъектах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иоритетном региональном проекте "Единый событийный календарь», который создаст условия для расширения масштабов международного и межрегионального сотрудничества, реализации культурных инициатив и авторских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дернизация материально-технической базы отрасли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отрасль новых технологий и телекоммуникаци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муниципальных объектов культуры, искусства в соответствии с современными нормативами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циональном проекте «Культура» региональная составляющая федерального проекта  «Обеспечение качественно нового уровня развития инфраструктуры культуры» («Культурная среда»)» направленного на создание (реконструирование) и капитальный ремонт объектов организаций культур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федеральном проекте «Культура малой Родины», направленном на улучшение материально-технической базы учреждений культуры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деятельность по позиционированию Старорусского района как древнейшего центра православия, культуры и  солеварения.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9.4. 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развития физической культуры и спорта является увеличение числа систематически занимающихся физической культурой и спортом жителей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задачами развития - 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следующий показат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ля населения систематически занимающегося физической культурой и спортом (16522 человека, что составляет 42,14 % от населения в возрасте от 3 до 79 лет (2019 г.)). (Приложение 2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текущее состояние развития физической культуры и спорта в муниципальном районе, определен ряд пробл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ий уровень обеспеченности квалифицированными кадрами отрасли физической культуры и спорта (57,6% от социального норматив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материально-технической базы спортивных объектов современным требованиям для развития спорта высших достижений и занятий массовым спор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носительно низкий уровень заработной платы работников отрасли физической культуры и спор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достаточное ресурсное обеспечение отрасли физической культуры и спор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ышеназванных проблем определены приоритетные направления деятельност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беспеченности квалифицированными кадрами отрасли физической культуры и спор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атериально-технической базы и повышение качества тренировочного процесса в учреждениях, осуществляющих деятельность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и повышение качества услуг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инфраструктуры и ресурсного обеспечения с целью развития массового спорта и спорта высших достижений в муниципальн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боты по приоритетным направлениям предлагается на основе программно-целевого метода, позволяющего обеспечить комплексный подход к решению проблем и координировать деятельность комитета и </w:t>
      </w:r>
      <w:r>
        <w:rPr>
          <w:bCs/>
          <w:spacing w:val="-8"/>
          <w:sz w:val="28"/>
          <w:szCs w:val="28"/>
        </w:rPr>
        <w:t>других организаций, участвующих в реализации муниципальной программы, в том числе через участие в реализации региональной составляющей федерального проекта «Спорт - норма жизни» и региональных приоритетных проектов «Будь в спорте» и «Активное долголетие»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Региональная составляющая федерального проекта "Спорт - норма жизни" направлена на развитие массового спорта, спортивной инфраструктуры и системы подготовки спортивного резерва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екта предусматриваетс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устройство в муниципальном образовании открытых спортивных площадок, что позволит привлечь к спортивно-оздоровительным мероприятиям по месту жительства дополнительно более 500 человек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календарного плана официальных физкультурных мероприятий и спортивных мероприятий на территории муниципальн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Всероссийского физкультурно-спортивного комплекса "Готов к труду и обороне" (ГТО), предусматривающего тестирование уровня физической подготовленности населения, и проведение ежегодно не менее 5 фестивалей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ы спортивной подготовки, в том числе подготовка и ежегодное участие членов спортивных сборных команд муниципального района в региональных спортивных соревнованиях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иоритетный региональный проект "Будь в спорте" направлен на формирование у населения области потребности в систематических занятиях физической культурой и спортом, пропаганду ценностей здорового образа жизни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предусматривает 4 блока активностей: 5 бесплатных фитнес-тренировок и массовых зарядок; 10 открытых уроков и мастер-классов по видам спорта; 4 дня "открытых дверей" в физкультурно-спортивных организациях; 10 крупных турниров, массовых соревнований, фестивалей по видам спорта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иоритетный региональный проект "Активное долголетие" будет способствовать привлечению населения старшего возраста к систематическим занятиям физической культурой, развитию социальной активности и повышению качества жизни данной категории населения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проекта ежегодно будет проходить спартакиада пенсионеров, мастер-классы по различным видам физической активности, лекции и консультации о здоровом образе жизни и поддержании физической активности. 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витие основных секторов экономики муниципального район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ромышленное производство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19 году отгружено товаров собственного производства, выполненных работ и услуг собственными силами по крупным и средним предприятиям района на 6,8 млрд. рублей (83,0 % к 2018 г.) в действующих ценах.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у промышленного производства в районе определяют предприятия обрабатывающих производст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начительной степени это обеспечивается устойчивой работой  АО «123 Авиационный ремонтный завод». На предприятии продолжится  реализация инвестиционных проектов, направленных на ввод новых и реконструкцию существующих объектов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атегическ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промышленного комплекса района</w:t>
      </w:r>
      <w:r>
        <w:rPr>
          <w:bCs/>
          <w:sz w:val="28"/>
          <w:szCs w:val="28"/>
        </w:rPr>
        <w:t xml:space="preserve"> является достижение экономических показателей и темпов их прироста, обеспечивающих в сочетании с другими секторами экономики района прогнозируемое и устойчивое социально-экономическое развитие муниципального образования, повышение качества жизни населения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мышленности являются: продолжение работы по расширению рынков сбыта, освоению новых видов продукции, модернизации производства, своевременное получение и выполнение государственных и оборонных заказов, привлечение инвестиций во все секторы экономи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тратегической цели предполагает развитие двух условных секторов промышленности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ый сектор, включающий предприятия и организации промышленности, устойчиво функционирующие в настоящее врем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и организации будущего сектора промышленности, планируемые к вводу в ближайшую перспективу.</w:t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ый рост пищевой промышленности может быть логично дополнен </w:t>
      </w:r>
      <w:r>
        <w:rPr>
          <w:bCs/>
          <w:sz w:val="28"/>
          <w:szCs w:val="28"/>
        </w:rPr>
        <w:t>развитием производств пищевой упаковки</w:t>
      </w:r>
      <w:r>
        <w:rPr>
          <w:sz w:val="28"/>
          <w:szCs w:val="28"/>
        </w:rPr>
        <w:t>, продукция которых имеет хорошие перспективы сбыта, как в Старорусском районе, так и за его предел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промышленност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хранение и (или) увеличение  объемов производства продукции в промышленности – от 3 до 5 процентов ежегодно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личение средней заработной платы в промышленном секторе темпами не менее 4-5 процентов в год, обеспечивающими конкурен-тоспособность района на рынке труда. </w:t>
      </w:r>
    </w:p>
    <w:p>
      <w:pPr>
        <w:pStyle w:val="Normal"/>
        <w:spacing w:lineRule="exact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Для достижения поставленных целей и выполнения условий территория муниципального района обладает выгодным географическим положением, достаточно развитой транспортной сетью и системой телекоммуникаций. В банке данных инвестиционных площадок, расположенных на территории района имеется информация по 38 площадкам, 5 из которых предназначены для производственной деятельности.</w:t>
      </w:r>
    </w:p>
    <w:p>
      <w:pPr>
        <w:pStyle w:val="Normal"/>
        <w:ind w:firstLine="700"/>
        <w:jc w:val="both"/>
        <w:rPr>
          <w:rFonts w:eastAsia="Calibri"/>
          <w:kern w:val="0"/>
          <w:sz w:val="28"/>
          <w:szCs w:val="28"/>
        </w:rPr>
      </w:pPr>
      <w:r>
        <w:rPr>
          <w:rFonts w:eastAsia="SimSun"/>
          <w:sz w:val="28"/>
          <w:szCs w:val="28"/>
          <w:lang w:bidi="ar"/>
        </w:rPr>
        <w:t xml:space="preserve">В связи с необходимостью воссоздания и развития промышленного потенциала района, на основе производственных площадей и сохраненной инженерной инфраструктуры бывшего завода «Старорусхиммаш» создан технопарк под управлением ООО УК НПО «Русская промышленность». </w:t>
      </w:r>
    </w:p>
    <w:p>
      <w:pPr>
        <w:pStyle w:val="Normal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Управляющая компания готовит документы (заявка) на получение федеральной субсидии в рамках Национального проекта «Малое и среднее предпринимательство и поддержка индивидуальной предпринимательской инициативы» на дальнейшее развитие технопарка.</w:t>
      </w:r>
    </w:p>
    <w:p>
      <w:pPr>
        <w:pStyle w:val="Normal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Сельское хозяйство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Старорусского муниципального района до 2030 года 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 является одним из локомотивов экономики Старорусского района, которое существенно может улучшить уровень проживания  жителей на 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ельскохозяйственного производства района планируется на основе муниципальных программ: «Развитие агропромышленного комплекса Старорусского района Новгородской области на 2014-2023 годы», «Комплексное развитие сельских территорий Старорусского муниципального района до 2025 года» и государственных программ развития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эффективность реализации Программ определяется достигнутыми в результате реализации программных мероприятий показателями, свидетельствующими об улучшении условий жизни сельско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часть молодёжи уезжает из сельской местности, в которой постоянно проживает. Следствием является снижение человеческого потенциала сельских территорий, а при привлечении рабочей силы вахтовым методом - рост социальной напряжё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выходом является всесторонняя поддержка фермерства и альтернативных форм занятости и самозанятости населения, в том числе развитие ремёсел и сельского туризма, организация и снятие административных барьеров для сбыта продукции через рынки, облегчение доступа к природным, в том числе земельным, материальным, финансовым и информационным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9 сельскохозяйственных организаций различных организационно-правовых форм,  1  перерабатывающий сбытовой сельскохозяйственный потребительский кооператив, 61 крестьянское (фермерское) хозяйство (далее - КФХ), более 6,5 тыс. личных подсобных хозяйств.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Стратегии в сельском хозяйстве должно быть производство молока, мяса,  картофеля и овощей, зерна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блемами, сдерживающими развитие сельского хозяйства на современном этапе, являютс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зкая рентабельность молочного скотоводства в связи с низкими закупочными ценами на молоко, мясо крупного рогатого скота, высокими ценами на корма и длительными технологическими циклами в данной подотрасл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статочный вклад КФХ в производство продукции сельского хозяйства области (5,0 процента, тогда как в среднем по  России 12%), недостаточный уровень развития кооперации между крестьянскими хозяйствами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свободных (неиспользуемых) земель сельскохозяйственного назначения (в настоящее время используется 43,7 процента пашни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высокий уровень развития социальной инфраструктуры и инженерного обустройства в сельской местности (уровень обеспеченности сельского населения водой - 58,3 процента, газом - 18,8 процента)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приоритетного направления являютс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влечение в оборот  до 400 гектаров земель сельскохозяйственного назначения ежегодно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едение уровня обеспечения населения района молоком и молокопродуктами собственного производства до 40,0 процентов к 2022 году и до 44,0 процентов к 2025 году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КФХ и сельскохозяйственной кооперации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дернизация и техническое перевооружение основ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родвижение бренда экологически чистой 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в перерабатывающие предприятия и предприяти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оизводства продукции в личных подсобных хозяйств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развития социальной инфраструктуры и инженерного обустройства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дрового и информационно-консультационного обеспечения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стратегических целей необходимо  участвовать в федеральных, областных и муниципальных  программах по сельскому хозяйству, принимать все меры по увеличению объёма производства  и реализации сельскохозяйственной  продукции, повысить уровень занятости сельского населения. Повышение уровня обеспеченности села приведёт к увеличению численности населения, росту его доходов, позволит нарастить в целом  потребительский спр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есообразно стимулировать развитие в сельской местности семейных ферм, путём разработки и реализации соответствующей программы, а также создавать условия для повышения доходности крестьянских (фермерских) хозяйств, создающих дополнительные рабочие места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й кооперации должно стать одним из резервов повышения уровня доходов сельских жителей, поскольку сельскохозяйственные кооперативы различных видов решают задачи повышения доли сельскохозяйственных товаропроизводителей в конечной цене реализации его продукции, обеспечения доступа своих членов к заемным ресурсам, снабжения продукцией производственного назначения и обеспечения занятости посредством совместного использования основ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ешения вопросов развития сельских территорий необходимо как совершенствование нормативно-правового регулирования в сфере земельных отношений, так и реализация ряда организационных мероприятий, направленных на повышение эффективности использования земель в сельском хозяйстве. Район располагает большим земельным потенциалом для ведения сельск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ланирования использования территорий сельских поселений и межселенных территорий, в том числе определения приоритетных направлений развития экономики соответствующих территорий, необходи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 сельскохозяйств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программ развития территорий сельских поселений на долгосрочный период (до 2030 года), предусматривающих вовлечение земель сельскохозяйственного назначения в обор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униципальной информационной системы о землях сельскохозяйственного назначения, в которой предусматривается содержание актуальных сведений о границах таких земель, об их площади, о видах фактического и разрешенного использования, типах почв и видах угодий, качественных характеристиках земель сельскохозяйственного назначения, а также о наличии мелиоративных систем либо иных защитных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работы необходимо проведение зонирования территории по профилирующим инвестиционным предлож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вадское сельское поселение - рыбный промысел, переработка рыбы,  места отдыха жителей района и гос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Наговское сельское поселение - рыбный промысел, переработка рыбы, производство и переработка сельскохозяйственной продук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а отдыха жителей района и гостей, </w:t>
      </w:r>
      <w:r>
        <w:rPr>
          <w:sz w:val="28"/>
          <w:szCs w:val="28"/>
          <w:shd w:fill="FFFFFF" w:val="clear"/>
        </w:rPr>
        <w:t xml:space="preserve">рекреационная территория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ликосельское сельское поселение - производство и переработка сельскохозяйственной продук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вановское сельское поселение - сельскохозяйственное произ-водство, организация закупа и переработка грибов (дикорастущих ягод и лекарственных тра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лучское  сельское поселение - производство и переработка сельскохозяйственной продукции, лесозаготовка и переработка древесины, охотничьи угодья, организация закупа и переработка грибов (дикорастущих ягод и лекарственных трав), агротуриз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дниковское сельское поселение - производство и переработка сельскохозяйственной продукции; организация закупа и переработка грибов (дикорастущих ягод и лекарственных тра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овосельское сельское поселение - сельскохозяйственное производство, организация закупа и переработка грибов, дикорастущих ягод и лекарственных т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ратегический потенциал района – земельные ресур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читывая, что земля является основным средством производства в сельском хозяйстве, в целях повышения эффективности ее использования необходимо проведение работ по оценке качества земель с учетом их пригодности для использования в сельскохозяйственном производ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требует значительных финансовых ресурсов. В сельской местности основным источником инвестиций являются кредитные средства. Кредитные средства позволяют обеспечить сельских жителей объектами инженерной, энергетической и транспортной инфраструктуры, современной техникой и транспортными средствами, способствуют сокращению разрыва в уровне и качестве жизни сельских и городских жите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ой устойчивого развития сельских территорий должно стать ускоренное развитие дорожной сети, транспортной инфраструктуры и современных средств связи, что позволит преодолеть пространственный разрыв между городом и сел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кадрового обеспечения будет осуществляться по следующим направлен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сбалансированности между спросом и предложением на рынке тру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кадрового потенциала в соответствии с новыми целями и задачами развития сельских территорий, с учетом модернизации различных отрас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овершенствование содержания и условий получения профессионального образ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Туризм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зма имеет стратегическое значение для Старорусского муниципального района. Старорусская земля идеально сочетает культурно-историческое наследие, природное разнообразие, имеет большой потенциал для развития и процветания различных видов туризма. Концентрация этих ресурсов, позволяет развивать различные направления туризма. Приоритетными видами туризма на территории района являются: культурно-познавательный, событийный, паломнический, рекреационный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4 года на территории Старорусского муниципального района реализуется муниципальная программа «Развитие туризма и туристской деятельности в муниципальном образовании город Старая Русса на 2014-2023 годы», утвержденная постановлением Администрации муниципального района от 23.12.2013 № 1396. В период с 2014 по 2019 годы на развитие туризма и туристической деятельности из бюджета города было выделено 12,9 млн. рублей. Привлечено средств из федерального  и областного бюджетов в размере 370,0 млн. рублей. Привлечено внебюджетных средств в размере 983,9 млн. рубл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устрия гостеприимства в Старорусском муниципальном районе  представлена 11 коллективными средствами размещения, общий номерной фонд составляет 791 номер, 1345 койко-мес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, выбрав основным вектором развития туризм, активно участвует в различных проектах и программах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стартовым этапом развития в этом направлении стала реализация проекта «Создание туристско-рекреационного кластера «Старорусский» в 2015-2018 годах. Кластер связал между собой объекты туристского показа: памятники, храмы, музеи – и объекты туристской инфраструктуры. В рамках кластера реализовано 18 частных инвестиционных проектов, среди которых: строительство гостиницы «Визави», физкультурно-оздоровительного комплекса, торгово-развлекательного комплекса, мини-стадиона, создание интерактивного музея «Усадьба средневекового рушанина», панорамного кафе «Башня», спа-комплекса, медицинского центра, хостела, переоснащение и развитие существующего курорта «Старая Русса»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Старой Руссе были проведены работы по  реконструкции Соборной площади с благоустройством прилегающей территории и обустройством туристического пешеходного маршрута. Это позволило значительно преобразить исторический центр города, сделать его комфортным для местных жителей и для пребывания туристов, создавать новые экскурсионные маршруты, проводить событийные мероприяти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, в рамках всероссийского конкурса лучших проектов создания комфортной городской среды, проведены работы по реконструкции Водонапорной башни. В 2020 году на нижнем ярусе башни планируется открытие сувенирной лавки, на среднем ярусе - выставочной галереи, на верхнем ярусе будет обустроена смотровая площадк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у Президента Российской Федерации от 24 августа 2016 года № 424 «О праздновании 200-летия со дня рождения Ф.М. Достоевского» в 2021 году в Российской Федерации будет отмечаться 200-летие со дня рождения Ф.М. Достоевского. Распоряжением Правительства Российской Федерации от 28 декабря 2018 г. № 2989-р утвержден план основных мероприятий по подготовке и проведению празднования 200-летия со дня рождения Ф.М. Достоевского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юбилейных мероприятий Правительством Новгородской области и Администрацией муниципального района разработана концепция развития города Старая Русса, которая включает в себя создание пешеходно-туристского маршрута «Старая Русса – город   Достоевского» по памятным местам Ф.М. Достоевского, приуроченного к проведению в 2021 году празднования 200-летия со дня рождения писателя, одним из объектов  которого является набережная Достоевского (бывшая набережная Рыбаков). Сформирован перечень объектов, в отношении которых планируется проведение работ по строительству, благоустройству, ремонту, реставрации к 2021 год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Старая Русса в период с 2018 по 2024 годы участвует в проекте «Комплексное развитие территории и инфраструктуры малых исторических поселений», который финансируется новым банком развития БРИКС. Проектом запланировано  реконструкция фасадов зданий в центре города, ремонт и строительство мостов, создание пешеходных маршрутов, создание пляжа на соленом ручье Войе, реконструкция набережной Красный бере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февраля 2019 года город официально получил разрешение от Е.И.В. Великой Княгини Марии Владимировны согласие на официальное использование для Старой Руссы имени «Императорский город-курор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9 года Старая Русса стала 195-м городом, который официально включили в международный Ганзейский союз Нового времен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азработан этап маршрута  в рамках национального проекта «Императорский маршрут». В маршрут вошли следующие объекты показа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вой дворец в д. Коростынь, история которого неразрывно связана с Петром I и Екатериной II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адьба средневекового рушанина - музей под открытым небом, где отображается быт того времени и секреты солевар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о-Преображенский монастырь с картинной галереей, на который пожаловала 300 рублей Екатерина II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рт Старая Русс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Взвад, оз. Ильмень - излюбленное место княжеской охоты и рыбалк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декабря 2019 года областная комиссия включила бренды Старорусского района в Реестр региональных, муниципальных, территориальных брендов Новгородской области, а именно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ль рушанина» (графическое изображение), «Старая Русса - город курорт» в число территориальных брендов Новгородской обла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рая Русса» (графическое изображение), «Город Достоевского» в число муниципальных брендов Новгород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января 2020 года в Роспатенте зарегистрирован лицензионный договор, который предоставляет право использование бренда «Старорусский» некоммерческой организации «Фонд развития Старорусского края». Предполагается, что часть полученных средств от использования бренда будет направляться в местный бюджет, другая часть – на продвижение территории и правовую защиту бренда. Очевидно, что прилагательное «старорусский» – это не только обозначение конкретного места, но и достаточно четкое позиционирование аутентичности территории, где формировалась русская культура, закладывались основы национальных традиций. Такое понимание бренда «Старорусский» значительно расширяет возможности для продвижения нашего города, позволит конкурировать в сфере привлечения туристов и получения финансовых средств на развитие туристской инфраструктур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, основные стратегические задачи в сфере туризма будут ориентированы 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уристического пото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служивания в сфере туризма, обеспечение развития и модернизации сферы услуг и сервиса (развитие гостиничной инфраструктуры, развитие инфраструктуры общественного питания, развитие транспортной инфраструктуры);</w:t>
      </w:r>
    </w:p>
    <w:p>
      <w:pPr>
        <w:pStyle w:val="Normal"/>
        <w:tabs>
          <w:tab w:val="clear" w:pos="708"/>
          <w:tab w:val="left" w:pos="472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алого и среднего предпринимательства в развитие видов экономической деятельности, сопряженных с туристическим комплексом (в т.ч. развитие ремесел и народных художественных промыслов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роса на туристские услуги посредством  организации и проведения тематических и  событийных фестивалей, ярмарок и мероприятий;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логического, сельского и рекреационного туризм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ов развития туризма необходимо стремиться к обеспечению учета следующих интересов местных жителей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ализации продукции местного производства или личных подсобных хозяйст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, социальной инфраструктуры района, культурных и досуговых учрежден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восстановление традиционных ремесел и промыслов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местных жителей в принятии решений по вопросам строительства туристской инфраструктуры в районе;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реализации предпринимательской инициативы.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Развитие малого и среднего предпринимательства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0 г. в целом по муниципальному району количество малых и микро-предприятий составило 239 единиц и 807 индивидуальных предпринимателей, всего в субъектах МСП занято свыше 3,0 тыс.человек .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ее число индивидуальных предпринимателей осуществляют свою деятельность в сфере торговли и общественного питания; выручка от реализации товаров (работ и услуг) в 2019 году составила более 2,0 млрд. рублей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trike/>
          <w:kern w:val="2"/>
          <w:sz w:val="28"/>
          <w:szCs w:val="28"/>
        </w:rPr>
      </w:pPr>
      <w:r>
        <w:rPr>
          <w:sz w:val="28"/>
          <w:szCs w:val="28"/>
        </w:rPr>
        <w:t xml:space="preserve">Для поддержки малого и среднего предпринимательства разработана муниципальная подпрограмма «Развитие малого и среднего предпринимательства на территории Старорусского муниципального района на 2014-2023 годы» и программа «Развитие малого и среднего предпринимательства в муниципальном образовании город Старая Русса на 2014-2023 годы»,  создан Координационный совет по развитию малого и среднего предпринимательства при Главе муниципального района. </w:t>
      </w:r>
    </w:p>
    <w:p>
      <w:pPr>
        <w:pStyle w:val="Default"/>
        <w:bidi w:val="0"/>
        <w:spacing w:lineRule="atLeas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алый бизнес влияет не только на развитие экономики, но и помогает с решением важнейших социальных проблем. Для небольших городов и сельских населенных пунктов увеличение числа малых предприятий особенно актуально. Р</w:t>
      </w:r>
      <w:r>
        <w:rPr>
          <w:color w:val="000000"/>
          <w:sz w:val="28"/>
          <w:szCs w:val="28"/>
          <w:shd w:fill="FFFFFF" w:val="clear"/>
        </w:rPr>
        <w:t xml:space="preserve">азвитие малого предпринимательства решает проблему трудоустройства населения, способствует созданию новых рабочих мест, расширению спектра оказываемых услуг населению, а значит, и поступлению дополнительных доходов в бюджет в виде налогов. Поэтому органы местного самоуправления заинтересованы в поддержке предпринимательства, в создании благоприятных условий для его развития. </w:t>
      </w:r>
    </w:p>
    <w:p>
      <w:pPr>
        <w:pStyle w:val="Default"/>
        <w:bidi w:val="0"/>
        <w:spacing w:lineRule="atLeas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овая поддержка:</w:t>
      </w:r>
    </w:p>
    <w:p>
      <w:pPr>
        <w:pStyle w:val="Default"/>
        <w:bidi w:val="0"/>
        <w:spacing w:lineRule="atLeast" w:line="3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выставок, ярмарок, фестивалей и иных мероприятий в целях стимулирования деловой активности хозяйствующих субъектов, представителей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возможность получения займов через фонд поддержки малого и среднего предпринимательства; </w:t>
      </w:r>
    </w:p>
    <w:p>
      <w:pPr>
        <w:pStyle w:val="Default"/>
        <w:bidi w:val="0"/>
        <w:spacing w:lineRule="atLeast" w:line="3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ожность получения грантов через Фонд креативной экономики;</w:t>
      </w:r>
    </w:p>
    <w:p>
      <w:pPr>
        <w:pStyle w:val="Default"/>
        <w:bidi w:val="0"/>
        <w:spacing w:lineRule="atLeast" w:line="3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зможность получения грантов начинающим фермерам;</w:t>
      </w:r>
    </w:p>
    <w:p>
      <w:pPr>
        <w:pStyle w:val="Default"/>
        <w:bidi w:val="0"/>
        <w:spacing w:lineRule="atLeast" w:line="3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озможность получения займов грантов на создание и развитие сельскохозяйственного потребительского кооператива. </w:t>
      </w:r>
    </w:p>
    <w:p>
      <w:pPr>
        <w:pStyle w:val="Default"/>
        <w:bidi w:val="0"/>
        <w:spacing w:lineRule="atLeast" w:line="3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мущественная поддержка:</w:t>
      </w:r>
    </w:p>
    <w:p>
      <w:pPr>
        <w:pStyle w:val="Default"/>
        <w:bidi w:val="0"/>
        <w:spacing w:lineRule="atLeast" w:line="34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держка в актуальном состоянии перечней муниципального имущества по городу Старая Русса и сельским поселениям, состоящих из помещений и земельных участков для ведения бизнеса;</w:t>
      </w:r>
    </w:p>
    <w:p>
      <w:pPr>
        <w:pStyle w:val="Default"/>
        <w:bidi w:val="0"/>
        <w:spacing w:lineRule="atLeast" w:line="34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ддержка в актуальном состоянии информации о </w:t>
      </w:r>
      <w:r>
        <w:rPr>
          <w:color w:val="000000"/>
          <w:sz w:val="28"/>
          <w:szCs w:val="28"/>
        </w:rPr>
        <w:t xml:space="preserve">38 инвестиционных площадках, имеющихся на территории района (18 – для развития туризма; 5 – для промышленного производства; 4 – для жилищного строительства; </w:t>
      </w:r>
      <w:r>
        <w:rPr>
          <w:sz w:val="28"/>
          <w:szCs w:val="28"/>
        </w:rPr>
        <w:t>11 – для сельскохозяйственного производства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bidi w:val="0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оддержка:</w:t>
      </w:r>
    </w:p>
    <w:p>
      <w:pPr>
        <w:pStyle w:val="Default"/>
        <w:bidi w:val="0"/>
        <w:spacing w:lineRule="atLeast" w:line="3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информационной и консультационной поддержки предпринимателей и повышения их финансовой грамотности;</w:t>
      </w:r>
    </w:p>
    <w:p>
      <w:pPr>
        <w:pStyle w:val="Default"/>
        <w:bidi w:val="0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бучающих семинаров для бизнеса:</w:t>
      </w:r>
    </w:p>
    <w:p>
      <w:pPr>
        <w:pStyle w:val="Default"/>
        <w:bidi w:val="0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color w:val="000000"/>
          <w:sz w:val="28"/>
          <w:szCs w:val="28"/>
          <w:shd w:fill="FFFFFF" w:val="clear"/>
        </w:rPr>
        <w:t>роведение тренингов на безвозмездной осно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й стратегической  задачей является  создание бизнес-инкубатора  на территории района, что благоприятно повлияет на развитие малого и среднего предпринимательств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витие самозанятости населени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ирования населения по вопросам создания и развития предприятий МСБ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ведения бизнеса;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величение количества субъектов малого и среднего предпринимательств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еловых возможностей бизнес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в определенных видах бизнеса, нуждающихся в появлении предприятий малого и среднего предприниматель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здание благоприятных условий деятельност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доли производимых товаров и услуг; налоговых поступлений в бюджет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5. Градостроительная деятельность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езультате эффективной градостроительной политики муниципальный район должен стать территорией с благоприятными условиями жизнедеятельности человека, ограниченным негативным воздействием хозяйственной и иной деятельности на окружающую среду и обеспечена охрана и рациональное использование природных ресурсов в интересах настоящего и будущего поколений. Значимым с точки зрения формирования комфортной городской среды является формирование природно-экологического каркаса города: в перечне первоочередных мероприятий реализации генерального плана должны быть предусмотрены мероприятия по восстановлению исторического характера озеленения, обустройства городских парков и мест отдыха и увеличение их площади, обустройство водных объектов. С учетом того, что значительная территория города подвержена воздействию ряда природно-техногенных процессов (затоплению паводками, заболачиванию, подтоплению грунтовыми водами) необходима разработка комплекса защитных инженерно-технических мероприятий. Основными целями градостроительной политики на территории муниципального района до 2030 года являются: 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административных барьеров для бизнеса и населения в градостроительной сфере области будет осуществляться за счет: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я нормативной правовой базы и развития инструментов электронного правительства на территории области;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я устойчивого развития территории региона и создания благоприятного инвестиционного климата в сфере строительства на основе реализации документов территориального планирования Новгородской области и муниципальных образований;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я государственной информационной системы градостроительной деятельности Старорусского муниципального района;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изации документов территориального планирования и градостроительного зонирования городского и сельских поселений ;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я региональных и местных нормативов градостроительного проектирования;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и целевых моделей, направленных на упрощение процедур получения разрешения на строительство и доступа к инженерной инфраструктуре.</w:t>
      </w:r>
    </w:p>
    <w:p>
      <w:pPr>
        <w:pStyle w:val="ConsPlusNormal1"/>
        <w:autoSpaceDE w:val="false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вышеуказанных задач, в том числе, будет обеспечивать проектная инициатива "Современный облик городов и поселений".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.</w:t>
      </w:r>
    </w:p>
    <w:p>
      <w:pPr>
        <w:pStyle w:val="Normal"/>
        <w:spacing w:lineRule="exact" w:line="360"/>
        <w:jc w:val="both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10.6. Строительство</w:t>
      </w:r>
    </w:p>
    <w:p>
      <w:pPr>
        <w:pStyle w:val="Normal"/>
        <w:spacing w:lineRule="auto" w:line="276"/>
        <w:ind w:firstLine="70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Стратегия развития строительного комплекса района определяется задачами активизации экономического и социального развития. Она предусматри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в районе новых собственных мощностей строительств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щностей строительной базы, позволяющих эффективно решать задачу переселения из аварийного жилья и ремонта многоквартирных дом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развитию малого и среднего бизнеса в сфере строительства, в том числе в целях обеспечения строительства малоэтажного жилья, коттеджей и домов доступной стоимости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территорий, пригодных для индивидуального жилищного строительств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нормативного и правового обеспечения в сфере землепользования и застройки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спользования территорий для строительств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оследующее обновление документов терри-ториального планирова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экологических требований и ограничений при выполнении строительных работ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ближайшую перспективу на территории района планируется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ешеходных тротуаров на территории города (инициатива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троительство  (c привлечением средств из областного бюджета) автомобильных дорог в массивах для жилищного строительства по ул. Минеральная, пер. Курортный, в том  числе магистральной улицы Екатерининская протяжённостью 1.5 км, которая соединит ул. Минеральную и ул. Крестецка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моста через р. Порусья в створ  ул.1 Мая и реконструкция моста через р. Полисть (ул. Молодежная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дъезда к д. Толочно (2017 год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лощади Соборная с благоустройством приле-гающей территорий и обустройством прилегающей территории туристического пешеходного маршрута в составе туристического кластера (2017-2018 го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модульных котельных по ул. Строителей (в районе домов №№ 5,7,9), пер. Пищевиков, в районе бывшего завода «Старорусхиммаш».</w:t>
        <w:tab/>
        <w:t>В сфере жилищного и коммерческого строительства планиру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ирование и строительство автомобильных дорог в массивах для индивидуального жилищного строи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тройка усадебного типа в северо-восточной части района вдоль дороги Старая Русса-Взвад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дивидуальных жилых домов (массивы по ул. Минеральной, пер. Курортному, ул. Возрождения, ул. Маяковского, мкр. Городок (массив «Южный»), д. Дубовицы, д. Рощино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устройство пляжного комплекса в устье ручья Войе (инициатива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ых домов в районе д.Жилино (дачное коммерческое партнерство «Снежа», «Полисть»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дополнительного корпуса (АО «Курорт Старая Русса»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санатория на площадке «Минеральная»;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вынос из зоны жилой застройки межрайонного противо-туберкулезного диспансера со стационаром (ул. Поперечная) и его размещение вблизи северной границы города в лесном массиве у водоемов в зоне, примыкающей к автодороге Старая Русса-Взвад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здание воинского захоронения по адресу г. Старая Русса, ул.Миронова, з/у 32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eastAsia="SimSu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10.7. Водопроводно-канализационное хозяйство</w:t>
      </w:r>
    </w:p>
    <w:p>
      <w:pPr>
        <w:pStyle w:val="Normal"/>
        <w:spacing w:lineRule="auto" w:line="276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ab/>
        <w:t>Основными задачами развития инженерных инфраструктур и формирования комфортной городской среды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инвестиционных программ предприятий коммунального комплекса, а также разработка/корректировка и реализация таких долгосрочных целевых программ, как программа развития коммунальной инфраструктуры города и программа энергосбережения и повышения энергетической эффективности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униципальных предприятий коммунального комплекса, выполняющих стратегическую государственную задачу по предоставле- нию коммунальных услуг в рамках действующего законодательства Российской Федерации (СанПина)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целью уменьшения существующего загрязнения водных объектов и подземных вод, необходимо выполнить следующие работы по реконструкции и строительству систем водоот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истемы хозяйственно-бытовой системы водоотведения, включающей мероприятия по реконструкции отводящих, сборных коллекторов, насосных станций, очистных сооружений, выпус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истемы сбора, отведения и очистки поверхностных вод, включая дождевые, талые, поливомоечные, дренажные, промышленные ливневые стоки, с организацией надежных систем водоотведения, обеспечивающих защиту поверхностных и подземных вод, строительство современных очистных сооружений, с эффектом очистки поверхностных вод, позволяющих использовать их на технические цели и поливомоечные нуж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лучшения санитарной обстановки, уменьшения загрязнения водных объектов, необходимо выполнить следующие мероприятия по реконструкции и новому строительству систем водоотвед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ализованной системы хозяйственно-бытовой канализации, включающей реконструкцию и строительство закрытых сборных и отводящих коллекторов, насосных станций и очистных сооружений хозяйственно-бытового стока. Все выпуски очищенных стоков должны быть расположены в строгом соответствии со СНиП 2.04.03-85 и другими нормативными документами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обеспечения населения г. Старая Русса питьевой водой и поддержание высокой работоспособности систем водоснабжения и водоотведения планируется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танции водоподготовки подземных вод в д. Ду-бовицы, ул. Дружбы, 12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водопроводных сетей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энергосбережения и оптимизация режима работы насосных станций и объектов питьевого водоснабже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аспределительных сетей водоснабжения и водоотведе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ерекладка водопроводных дюкеров через р. Полисть и р. Коль-чищ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замена электролизной установки на водозаборе д. Дубовицы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защите подземного водоносного горизонта от загрязнения и засоле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ввод в эксплуатацию установок по обезжелезиванию воды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езервных мощностей в предполагаемых местах застрой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лучшения санитарного состояния территорий и снижения концентрации загрязняющих веществ от сбросов бытовых стоков в г. Ста-рая Русса планируется  провести следующие работы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ых сетей и напорных коллектор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канализационно-насосной станции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выпуска неочищенных стоков и строительство очистных сооружений по ул. Возрожден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строительство дополнительной иловой площадки и цеха обезвоживания на биологических очистных сооружениях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ой системы обеззараживания сточных вод на биологических очистных сооружениях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порного коллектора с установкой насосной станции от многоквартирного жилого дома № 24 по ул. Клубная до станции перекачки по ул. Железнодорожна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звитие водопроводно-канализационной инфраструктуры в сельской мест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6"/>
          <w:szCs w:val="26"/>
          <w:lang w:val="ru-RU"/>
        </w:rPr>
        <w:t>-</w:t>
      </w:r>
      <w:r>
        <w:rPr>
          <w:sz w:val="28"/>
          <w:szCs w:val="28"/>
        </w:rPr>
        <w:t>строительство станции водоподготовки подземных вод в п. Новосельский Старорусского муниципального района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танции водоподготовки подземных вод в д. Взвад Старорусского муниципального района;-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танции водоподготовки подземных вод в д. Нагово Старорусского муниципального района;</w:t>
      </w:r>
    </w:p>
    <w:p>
      <w:pPr>
        <w:pStyle w:val="Normal"/>
        <w:spacing w:lineRule="exac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станции водоподготовки подземных вод в д. Сусолово Старорусского муниципального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b/>
          <w:kern w:val="2"/>
          <w:sz w:val="28"/>
          <w:szCs w:val="28"/>
          <w:lang w:eastAsia="hi-IN" w:bidi="hi-IN"/>
        </w:rPr>
        <w:t>10.8. Теплоснабжение</w:t>
      </w:r>
    </w:p>
    <w:p>
      <w:pPr>
        <w:pStyle w:val="Normal"/>
        <w:spacing w:lineRule="auto" w:line="276"/>
        <w:jc w:val="both"/>
        <w:rPr>
          <w:kern w:val="0"/>
          <w:sz w:val="28"/>
          <w:szCs w:val="28"/>
        </w:rPr>
      </w:pPr>
      <w:r>
        <w:rPr>
          <w:rFonts w:eastAsia="SimSun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</w:rPr>
        <w:t>Основные проблемы теплового хозяйства муниципального района, в связи с которым теплоснабжение находится на ненадлежащем уровн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ральный и физический износ оборудования и тепл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рхнормативные потери теп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рый недостаток средств измерения и регулир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йоне используются системы теплоснабжения, работающие с середины прошлого века, их износ в среднем превышает 50-80 процен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необходим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ить устаревшее энергетическое оборудование, переложить изношенные тепловые сети, тем самым сократить потери теп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троительстве жилья необходимо применить теплосбере-гающие технологии и материа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дрять приборы учета расхода теплоэнергии потребителями (счетчики) и регулирование подачи теп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мероприятий – повышение надежности теплоснабжения объектов, снижение стоимости тепловой энергии, экономия бюджетных средств, удешевление стоимости коммунальных услуг дл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необходимо осуществит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ю газовых котельных и замену тепловых се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строительство модульных котельных по ул. Строителей (в районе домов №№ 5,7,9), пер. Пищевиков, в районе бывшего завода «Старорусхиммаш».</w:t>
      </w:r>
    </w:p>
    <w:p>
      <w:pPr>
        <w:pStyle w:val="Normal"/>
        <w:spacing w:lineRule="auto" w:line="276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9. Транспорт и дорожное хозяйство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автодорогам Старорусского района, кроме основных перевозок, ведётся перевозка грузов крупнотоннажными транспортными средствами, зачастую с нагрузкой на ось, превышающей допустимую проектную нагрузку на автодороги. В связи с этим, актуальным становится вопрос проектирования и строительства объездной автодороги областного подчинения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вижения по автомобильным дорогам планируется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автодорог в нормативное состояние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ремонт и замена дорожных знаков и светофорных объект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пешеходных удерживающих ограждений и «искус-ственных неровностей»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в исправном состоянии мостов, ремонт искусственных сооружений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критериев социально-экономического развития муниципального района является соединение населенных пунктов района автодорогами с твердым покрытием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дорог  будет осуществляться к местам нового строительства жилых и производственных комплексов (объектов), с учетом стратегии развития муниципального района и области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ранспортной инфраструктурой земельных участков для индивидуального жилищного строительства, в том числе, предоставляемых бесплатно многодетным семьям, проведены мероприятия по разработке и государственной экспертизе проектной документации на строительство.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учетом формирования общественно-деловой зоны реки Полисть (в районе физкультурно-оздоровительного комплекса и нового рынка), на излучине реки Полисть необходимо проектирование и строительство современного пешеходного мо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предназначение транспортной системы –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айона, при наличии ряда проблем в её организации, в основном справляется с указанной задач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репятствующими полноценной эксплуатации транспортной системы района, являются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еудовлетворительное качество дорожного покрытия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«Незамкнутость» автодорожной сети района, что не позволяет предоставлять разновариантные связи между отдельными населёнными пунктами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яд населённых пунктов района не имеют подъездов с твёрдым покрытием. Это деревни, расположенные в периферийных частях района и имеющие малую численность жителей. Количество этих деревень составляет 58 единиц – 19,7 % от общего числа деревень муниципального района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е время региональные и местные автодороги района не соответствуют требованиям по организации безопасного движения современных легкового транспорта, обладающего высокими динамическими характеристиками и тяжёлых большегрузных автомобилей, обслуживающих предприятия района. На всём протяжении, дороги имеют две полосы движения и нуждаются в увеличении полос движения, изменении плана и профиля с целью обеспечения современных требований при организации дорожного движения; 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 региональных и местных автодорогах на территории района не обеспечен требуемый уровень безопасности, особенно в части обеспечения транзитного движения по населённым пунктам (отсутствие благоустройства дорог, освещения в ночное время суток и т.п.)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Требуется ремонт и реконструкция автомобильных дорог, находящихся в собственности Старорусского муниципального района, в собственности поселений и улично-дорожной сети муниципального образования город Старая Ру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во многом определяет социальный климат, влияет на общественное мнение об эффективности работы органов власти, оказывает существенное влияние на формирование баланса общественного времени, размещение производительных си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лучшения работы общественного транспорта планируется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и организационных условий, способствующих стабилизации работы пассажирского транспорта общего пользования в условиях конкурентной среды на рынке пассажирских перевозок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перевозок, повышение безопасности перевозок, исключение из этого вида деятельности нелегальных перевозчиков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подвижного состава, в том числе приобретение автобусов работающих на компримированном газе;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оптимизации действующей маршрутной се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rFonts w:eastAsia="SimSun"/>
          <w:kern w:val="2"/>
          <w:sz w:val="28"/>
          <w:szCs w:val="28"/>
          <w:lang w:eastAsia="hi-IN" w:bidi="hi-IN"/>
        </w:rPr>
        <w:tab/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ркетинг территори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тинг территории - ориентация всей системы власти и менеджмента на потребности целевых групп потребителей товаров и услуг территории. Не один отдел администрации или специальное предприятие, а все отвечающие за судьбу территории должны ориентироваться на потребности клиентов и целевые группы, а также на создание лучших по сравнению с другими территориями конкурентных преимуществ, для пользы клиенто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того, чтобы привлечь инвесторов, туристов и новых жителей в муниципальный район необходимо сконструировать политику направленного воздействия на адресные группы по формированию у них определенного мнения (представление, имеющее эмоциональное оформление). Ключевым инструментом в достижении данной цели является брендинг территории, в первую очередь формирование и продвижение бренда город Старая Русса – город курорт, от которого напрямую зависит инвестиционная привлекательность территории, её конкурентоспособность. Предполагается, что будут разрабатываться и продвигаться и другие бренд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аудитории интересует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ов - история, достопримечательности, транспорт, размещение, места общественного пита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 - популярность, новости, люди, компании, события, чрезвычайные происшествия, успехи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оров - власть, уровень политической стабильности, налоги, криминальная обстановка, рабочая сила, уровень жизни, инфрастуктур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еленцев - жилье, работа, уровень жизни, образование, климат, экология, отношение местного насе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- работа, жилье, уровень жизни, климат, образовани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ормы маркетинга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нформации о Старой Руссе и Старорусском районе в СМИ  (публикации в газетах и журналах), репортажи на телевидении, а также в информационно-телекоммуникационной сети Интернет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мероприятий на территории города и района, в том числе международного, всероссийского и областного уровн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уристского потока на территории муниципального района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(популяризация) кластера «Старорусский» (5 райо-нов) (плакаты, буклеты, календари, путеводители и т.п. информации, написание статей про древнюю историю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rFonts w:eastAsia="SimSun"/>
          <w:sz w:val="28"/>
          <w:szCs w:val="28"/>
        </w:rPr>
        <w:t>повышение многообразия и качества предоставляемых туристских услуг на территории муниципальных районов, входящих в кластерную стратегию   (сотрудничество с соседними районами);</w:t>
      </w:r>
    </w:p>
    <w:p>
      <w:pPr>
        <w:pStyle w:val="Normal"/>
        <w:spacing w:lineRule="exact" w:line="360"/>
        <w:ind w:firstLine="708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развитие межрайонных связей с целью продвижения туристско-рекреационного потенциала Старорусского муниципального района за его пределами, а также создания межграничных  туристских продуктов, проходящих по территории соседних районов;</w:t>
      </w:r>
    </w:p>
    <w:p>
      <w:pPr>
        <w:pStyle w:val="Normal"/>
        <w:spacing w:lineRule="exact" w:line="360"/>
        <w:ind w:firstLine="708"/>
        <w:jc w:val="both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разработка и реализация  инвестиционных проектов по созданию туристско-рекреационных кластеров, предполагающих создание и (или) реконструкцию объектов туристской и обеспечивающей инфраструктуры.</w:t>
      </w:r>
    </w:p>
    <w:p>
      <w:pPr>
        <w:pStyle w:val="Normal"/>
        <w:spacing w:lineRule="exact" w:line="360"/>
        <w:ind w:firstLine="708"/>
        <w:jc w:val="both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Мониторинг и контроль реализации Стратегии 2030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мониторинга и контроля за реализацией документов стратегического планирования Старорусского муниципального района и подготовкой документов, отражающих результаты мониторинга реализации документов стратегического планирования Старорусского муниципального района, утвержден постановлением Администрации муниципального района от 30 декабря 2015 года № 1930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и контроль реализации Стратегии 2030 осуществляется на основе статистических данных и исполнения плана мероприятий по реализации стратегии, а также иной информации, предоставляемой структурными подразделениями администрации муниципального района в соответствии с их сферой ведения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окументам, отражающим результаты мониторинга и контроля реализации Стратегии 2030, относятся: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социально-экономического развития Старорусского муниципального района за отчётный год (до 1 февраля года следующего за отчётным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годный отчёт Главы Старорусского муниципального района о результатах деятельности Администрации Старорусского муниципального района (до 1 марта года следующего за отчётным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ходе выполнении плана мероприятий по реализации Стратегии социально-экономического развития Старорусского муниципального района до 2030 года (до 01 апреля года следующего за отчётным);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ёт о ходе реализации и об оценке эффективности муниципальных программ Старорусского муниципального района (до 15 апреля года следующего за отчётным).</w:t>
      </w:r>
    </w:p>
    <w:p>
      <w:pPr>
        <w:pStyle w:val="Normal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Основные макроэкономические показатели, характеризующие социально-экономическое развитие Старорусского муниципального района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, характеризующие социально-экономическое развитие Старорусского района, необходимые для мониторинга Стратегии - 2030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м ВРП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ВРП на душу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промышленного производства (реализац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сельскохозяйственного произво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ний уровень заработной п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инвестиций в основной капита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негодовая численность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играционное сальд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ровень безработиц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я собственных доходов в общем объеме поступлений консолидированного бюджета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оказател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екторов экономики;</w:t>
        <w:tab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и структура инвести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работной платы по видам экономической деятель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трудоспособного населения в общей численн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естественного движения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 жиль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0"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онная политика и инфраструктура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е средства массовой информации, информационные системы, социальные сети, доступ к которым осуществляется с использованием информационно-телекоммуникационной сети "Интернет", стали частью повседневной жизни граждан, что повлекло за собой развитие информационного общества, информационной инфраструктуры, информационных и коммуникационных технологий (далее ИКТ)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КТ оказывают существенное влияние на развитие традиционных отраслей экономики, став частью современных управленческих систем во всех отраслях экономики, сферах муниципального управления, безопасности и обеспечения правопорядка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информационного общества призвано способствовать обеспечению следующих интересов:</w:t>
      </w:r>
    </w:p>
    <w:p>
      <w:pPr>
        <w:pStyle w:val="ConsPlusNormal1"/>
        <w:autoSpaceDE w:val="false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азвитие человеческого потенциала;</w:t>
      </w:r>
    </w:p>
    <w:p>
      <w:pPr>
        <w:pStyle w:val="ConsPlusNormal1"/>
        <w:autoSpaceDE w:val="false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еспечение безопасности граждан;</w:t>
      </w:r>
    </w:p>
    <w:p>
      <w:pPr>
        <w:pStyle w:val="ConsPlusNormal1"/>
        <w:autoSpaceDE w:val="false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азвитие свободного, устойчивого и безопасного взаимодействия граждан, организаций и органов местного самоуправления;</w:t>
      </w:r>
    </w:p>
    <w:p>
      <w:pPr>
        <w:pStyle w:val="ConsPlusNormal1"/>
        <w:autoSpaceDE w:val="false"/>
        <w:spacing w:lineRule="exac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овышение эффективности муниципального управления, развитие экономики и социальной сферы.</w:t>
      </w:r>
    </w:p>
    <w:p>
      <w:pPr>
        <w:pStyle w:val="Normal"/>
        <w:autoSpaceDE w:val="false"/>
        <w:spacing w:lineRule="exact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стойчивого функционирования и развития информационной и коммуникационной инфраструктуры необходимо: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ормировать нормативную правовую базу в сфере информатизации и использования ИКТ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модернизировать системы информационного и коммуникационного обеспечения органов местного самоуправления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беспечить общедоступность использования ИКТ в муниципальном районе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еспечить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Российской Федерации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еспечить комплексную защиту информационной и коммуни-кационной инфраструктуры муниципального района;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водить непрерывный мониторинг и анализ угроз, возникающих в связи с внедрением новых ИКТ, для своевременного реагирования на них.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задачами применения ИКТ для развития социальной сферы, системы муниципального управления, предпринимательства, взаимодействия граждан и органов местного самоуправления являются: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развитию технологий электронного взаимодействия граждан, организаций,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;</w:t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распространение достоверных сведений о различных аспектах социально-экономического развития, имеющихся в распоряжении органов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информационной политики в сфере культуры, краеведения, молодежной политики, образования, патриотического воспитания, физической культуры и спорта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созданию благоприятного информационного пространства для развития туризма на территории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обеспечению доступности электронных форм коммерческих отношений для предприятий малого и среднего бизнеса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одействие сокращению административной нагрузки на субъекты хозяйственной деятельности в следствии использования ИКТ при проведении проверок органами муниципального контроля;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 расширению возможностей получения гражданами государственных и муниципальных услуг в электронном виде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60"/>
        <w:ind w:left="3540" w:firstLine="708"/>
        <w:jc w:val="center"/>
        <w:rPr>
          <w:rFonts w:eastAsia="Arial"/>
          <w:sz w:val="28"/>
          <w:szCs w:val="28"/>
          <w:lang w:bidi="ar"/>
        </w:rPr>
      </w:pPr>
      <w:r>
        <w:rPr>
          <w:rFonts w:eastAsia="Times New Roman"/>
          <w:sz w:val="28"/>
          <w:szCs w:val="28"/>
          <w:lang w:bidi="ar"/>
        </w:rPr>
        <w:t xml:space="preserve">  </w:t>
      </w:r>
      <w:r>
        <w:rPr>
          <w:rFonts w:eastAsia="Arial"/>
          <w:sz w:val="28"/>
          <w:szCs w:val="28"/>
          <w:lang w:bidi="ar"/>
        </w:rPr>
        <w:t>Приложение 1</w:t>
      </w:r>
    </w:p>
    <w:p>
      <w:pPr>
        <w:pStyle w:val="Normal"/>
        <w:ind w:left="3540" w:firstLine="708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eastAsia="Arial"/>
          <w:sz w:val="28"/>
          <w:szCs w:val="28"/>
          <w:lang w:bidi="ar"/>
        </w:rPr>
        <w:t>к «</w:t>
      </w:r>
      <w:r>
        <w:rPr>
          <w:bCs/>
          <w:kern w:val="2"/>
          <w:sz w:val="28"/>
          <w:szCs w:val="28"/>
          <w:lang w:eastAsia="en-US"/>
        </w:rPr>
        <w:t>Стратегии социально-</w:t>
      </w:r>
    </w:p>
    <w:p>
      <w:pPr>
        <w:pStyle w:val="Normal"/>
        <w:ind w:left="3540" w:firstLine="708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</w:t>
      </w:r>
      <w:r>
        <w:rPr>
          <w:bCs/>
          <w:kern w:val="2"/>
          <w:sz w:val="28"/>
          <w:szCs w:val="28"/>
          <w:lang w:eastAsia="en-US"/>
        </w:rPr>
        <w:t>экономического развития</w:t>
      </w:r>
    </w:p>
    <w:p>
      <w:pPr>
        <w:pStyle w:val="Normal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Старорусского муниципального </w:t>
      </w:r>
    </w:p>
    <w:p>
      <w:pPr>
        <w:pStyle w:val="Normal"/>
        <w:ind w:left="3540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   </w:t>
      </w:r>
      <w:r>
        <w:rPr>
          <w:bCs/>
          <w:kern w:val="2"/>
          <w:sz w:val="28"/>
          <w:szCs w:val="28"/>
          <w:lang w:eastAsia="en-US"/>
        </w:rPr>
        <w:t>района до 2030 года»</w:t>
      </w:r>
      <w:r>
        <w:rPr>
          <w:rFonts w:eastAsia="Arial"/>
          <w:sz w:val="28"/>
          <w:szCs w:val="28"/>
          <w:lang w:bidi="ar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3180"/>
        <w:gridCol w:w="848"/>
        <w:gridCol w:w="940"/>
        <w:gridCol w:w="954"/>
        <w:gridCol w:w="1112"/>
        <w:gridCol w:w="830"/>
        <w:gridCol w:w="934"/>
      </w:tblGrid>
      <w:tr>
        <w:trPr>
          <w:trHeight w:val="1080" w:hRule="atLeast"/>
        </w:trPr>
        <w:tc>
          <w:tcPr>
            <w:tcW w:w="925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lang w:bidi="ar"/>
              </w:rPr>
              <w:t>Основные макроэкономические показатели, характеризующие социально-экономическое развитие Старорус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№</w:t>
            </w:r>
            <w:r>
              <w:rPr>
                <w:rFonts w:eastAsia="Times New Roman"/>
                <w:color w:val="000000"/>
                <w:lang w:val="en-US" w:bidi="ar"/>
              </w:rPr>
              <w:t xml:space="preserve"> </w:t>
            </w:r>
            <w:r>
              <w:rPr>
                <w:rFonts w:eastAsia="Arial"/>
                <w:color w:val="000000"/>
                <w:lang w:val="en-US" w:bidi="ar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5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>оценка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01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0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201</w:t>
            </w:r>
            <w:r>
              <w:rPr>
                <w:rFonts w:eastAsia="Arial"/>
                <w:lang w:bidi="ar"/>
              </w:rPr>
              <w:t>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02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0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030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Объем ВРП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0,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10</w:t>
            </w:r>
            <w:r>
              <w:rPr>
                <w:rFonts w:eastAsia="Arial"/>
                <w:lang w:bidi="ar"/>
              </w:rPr>
              <w:t>1,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1</w:t>
            </w:r>
          </w:p>
        </w:tc>
      </w:tr>
      <w:tr>
        <w:trPr>
          <w:trHeight w:val="188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Объем реализованной продукции, работ и услуг обрабатывающими предприятиями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6,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27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83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88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Средний уровень заработной платы по крупным и средним предприятиям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9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100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Объем инвестиций в основной капитал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61,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,0 р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47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Ввод в действие жилых домов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81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42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1</w:t>
            </w:r>
            <w:r>
              <w:rPr>
                <w:rFonts w:eastAsia="Arial"/>
                <w:lang w:bidi="ar"/>
              </w:rPr>
              <w:t>06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12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Оборот розничной  торговли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4,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</w:rPr>
              <w:t>99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Оборот общественного питания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4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99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 xml:space="preserve">Объем платных услуг населению, в % к предыдущему году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3,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67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4</w:t>
            </w:r>
          </w:p>
        </w:tc>
      </w:tr>
      <w:tr>
        <w:trPr>
          <w:trHeight w:val="156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 xml:space="preserve">Объем туристического потока (количество туристов и экскурсантов), в % к предыдущему году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10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5</w:t>
            </w:r>
          </w:p>
        </w:tc>
      </w:tr>
      <w:tr>
        <w:trPr>
          <w:trHeight w:val="192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Объем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8,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53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100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0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0,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Поголовье крупного рогатого скота в хозяйствах всех категорий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5,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3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95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В т.ч. коров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9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 xml:space="preserve">93,0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99,1</w:t>
            </w:r>
            <w:r>
              <w:rPr>
                <w:rFonts w:eastAsia="Arial"/>
                <w:lang w:val="en-US" w:bidi="ar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3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Надой молока на 1 корову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3,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1</w:t>
            </w:r>
            <w:r>
              <w:rPr>
                <w:rFonts w:eastAsia="Arial"/>
                <w:lang w:bidi="ar"/>
              </w:rPr>
              <w:t>18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</w:t>
            </w:r>
            <w:r>
              <w:rPr>
                <w:rFonts w:eastAsia="Arial"/>
                <w:color w:val="000000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</w:t>
            </w:r>
            <w:r>
              <w:rPr>
                <w:rFonts w:eastAsia="Arial"/>
                <w:color w:val="000000"/>
                <w:lang w:bidi="ar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</w:t>
            </w:r>
            <w:r>
              <w:rPr>
                <w:rFonts w:eastAsia="Arial"/>
                <w:color w:val="000000"/>
                <w:lang w:bidi="ar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Производство зерна (в весе после доработки)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56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81,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8,0р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Производство картофеля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2,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23,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89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</w:tr>
      <w:tr>
        <w:trPr>
          <w:trHeight w:val="86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Производство овощей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31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,3 р.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74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</w:tr>
      <w:tr>
        <w:trPr>
          <w:trHeight w:val="122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7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Скот и птица на убой (в живом весе)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7,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78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8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Молоко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8,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9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val="en-US" w:bidi="ar"/>
              </w:rPr>
              <w:t>1</w:t>
            </w:r>
            <w:r>
              <w:rPr>
                <w:rFonts w:eastAsia="Arial"/>
                <w:lang w:bidi="ar"/>
              </w:rPr>
              <w:t>05,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3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9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Яйцо, в % к предыдущему год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10,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9,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lang w:bidi="ar"/>
              </w:rPr>
              <w:t>98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102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20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 xml:space="preserve">Использование пашни,  %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59,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val="en-US" w:bidi="ar"/>
              </w:rPr>
              <w:t>60,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109,7</w:t>
            </w:r>
            <w:r>
              <w:rPr>
                <w:rFonts w:eastAsia="Arial"/>
                <w:color w:val="000000"/>
                <w:lang w:val="en-US" w:bidi="ar"/>
              </w:rPr>
              <w:t xml:space="preserve">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100,0</w:t>
            </w:r>
            <w:r>
              <w:rPr>
                <w:rFonts w:eastAsia="Arial"/>
                <w:color w:val="000000"/>
                <w:lang w:val="en-US" w:bidi="ar"/>
              </w:rPr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100,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lang w:bidi="ar"/>
              </w:rPr>
              <w:t>100,0</w:t>
            </w:r>
            <w:r>
              <w:rPr>
                <w:rFonts w:eastAsia="Arial"/>
                <w:color w:val="000000"/>
                <w:lang w:val="en-US" w:bidi="a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left="3540" w:firstLine="708"/>
        <w:jc w:val="center"/>
        <w:rPr>
          <w:rFonts w:eastAsia="Arial"/>
          <w:sz w:val="28"/>
          <w:szCs w:val="28"/>
          <w:lang w:bidi="ar"/>
        </w:rPr>
      </w:pPr>
      <w:r>
        <w:rPr>
          <w:rFonts w:eastAsia="Arial"/>
          <w:sz w:val="28"/>
          <w:szCs w:val="28"/>
          <w:lang w:bidi="ar"/>
        </w:rPr>
        <w:t>Приложение 2</w:t>
      </w:r>
    </w:p>
    <w:p>
      <w:pPr>
        <w:pStyle w:val="Normal"/>
        <w:ind w:left="3540" w:firstLine="708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bidi="ar"/>
        </w:rPr>
        <w:t xml:space="preserve">   </w:t>
      </w:r>
      <w:r>
        <w:rPr>
          <w:rFonts w:eastAsia="Arial"/>
          <w:sz w:val="28"/>
          <w:szCs w:val="28"/>
          <w:lang w:bidi="ar"/>
        </w:rPr>
        <w:t>к «</w:t>
      </w:r>
      <w:r>
        <w:rPr>
          <w:bCs/>
          <w:kern w:val="2"/>
          <w:sz w:val="28"/>
          <w:szCs w:val="28"/>
          <w:lang w:eastAsia="en-US"/>
        </w:rPr>
        <w:t>Стратегии социально-</w:t>
      </w:r>
    </w:p>
    <w:p>
      <w:pPr>
        <w:pStyle w:val="Normal"/>
        <w:ind w:left="3540" w:firstLine="708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</w:t>
      </w:r>
      <w:r>
        <w:rPr>
          <w:bCs/>
          <w:kern w:val="2"/>
          <w:sz w:val="28"/>
          <w:szCs w:val="28"/>
          <w:lang w:eastAsia="en-US"/>
        </w:rPr>
        <w:t>экономического развития</w:t>
      </w:r>
    </w:p>
    <w:p>
      <w:pPr>
        <w:pStyle w:val="Normal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 xml:space="preserve">Старорусского муниципального </w:t>
      </w:r>
    </w:p>
    <w:p>
      <w:pPr>
        <w:pStyle w:val="Normal"/>
        <w:ind w:left="4248" w:firstLine="708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</w:t>
      </w:r>
      <w:r>
        <w:rPr>
          <w:bCs/>
          <w:kern w:val="2"/>
          <w:sz w:val="28"/>
          <w:szCs w:val="28"/>
          <w:lang w:eastAsia="en-US"/>
        </w:rPr>
        <w:t>района до 2030 года»</w:t>
      </w:r>
    </w:p>
    <w:p>
      <w:pPr>
        <w:pStyle w:val="Normal"/>
        <w:ind w:left="4248" w:firstLine="708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намика основных экономических показателей, характеризующих социально-экономическое развитие Старорус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1275"/>
        <w:gridCol w:w="1134"/>
        <w:gridCol w:w="1134"/>
        <w:gridCol w:w="1134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  <w:b/>
                <w:b/>
                <w:bCs/>
              </w:rPr>
            </w:pPr>
            <w:r>
              <w:rPr>
                <w:rFonts w:eastAsia="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eastAsia="SimSun"/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Среднегодовая численность населения</w:t>
            </w:r>
            <w:r>
              <w:rPr/>
              <w:t>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3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3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2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17</w:t>
            </w: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  <w:b/>
                <w:b/>
                <w:bCs/>
              </w:rPr>
            </w:pPr>
            <w:r>
              <w:rPr>
                <w:b/>
                <w:bCs/>
              </w:rPr>
              <w:t>Среднемесячная номинальная начисленная заработная плата работников (по крупным и средним организациям)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8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</w:t>
            </w:r>
            <w:r>
              <w:rPr>
                <w:lang w:val="en-US"/>
              </w:rPr>
              <w:t>1191</w:t>
            </w:r>
            <w:r>
              <w:rPr/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3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4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484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  <w:bCs/>
              </w:rPr>
            </w:pPr>
            <w:r>
              <w:rPr>
                <w:bCs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 xml:space="preserve">Консолидированный бюджет муниципального района, </w:t>
            </w:r>
            <w:r>
              <w:rPr/>
              <w:t>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147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7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5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в т.ч. 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5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 xml:space="preserve">Расходы бюджета, </w:t>
            </w:r>
            <w:r>
              <w:rPr/>
              <w:t>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5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Отгружено  продукции, работ и оказано услуг обрабатывающими предприятиями, млн.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8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8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81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79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8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Численность работников, занятых на промышленных предприятия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4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реднемесячная заработная плата работников в обрабатывающем производстве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7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3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5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6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434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Оборот розничной торговли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5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5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5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5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130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4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Оборот розничной торговли на душу населения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46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Оборот общественного питания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4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3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Объем платных услуг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реднемесячная заработная плата работников в сфере торговли, общественного питания и услуг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5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2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6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748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Инвестиции в основной капитал</w:t>
            </w:r>
            <w:r>
              <w:rPr/>
              <w:t>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2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,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Ввод в действие жилых домов, тыс.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1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  <w:lang w:val="en-US"/>
              </w:rPr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Объем производства продукции сельского хозяйства в хозяйствах всех категорий, млн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0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90,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Поголовье КРС в хозяйствах всех категорий,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06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в т.ч. коров, г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13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Надой молока на 1 корову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9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8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Производство зерна (в весе после доработки)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</w:t>
            </w:r>
            <w:r>
              <w:rPr>
                <w:lang w:val="en-US"/>
              </w:rPr>
              <w:t>1</w:t>
            </w:r>
            <w:r>
              <w:rPr/>
              <w:t>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,6 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Производство картофеля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Производство овощей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,</w:t>
            </w:r>
            <w:r>
              <w:rPr>
                <w:lang w:val="en-US"/>
              </w:rPr>
              <w:t>3</w:t>
            </w:r>
            <w:r>
              <w:rPr/>
              <w:t xml:space="preserve">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5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кот и птица на убой (в живом весе)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Производство молока, 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реднемесячная заработная плата работников сельского хозяйства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94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2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080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Объем туристического потока (количество туристов и экскурсантов), тыс.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9,4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  <w:lang w:val="en-US"/>
              </w:rPr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Сеть учреждений культур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Проведен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39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из них плат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6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6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6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Доля занимающихся в учреждениях культуры от общего количества жител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19</w:t>
            </w:r>
            <w:r>
              <w:rPr/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both"/>
              <w:rPr>
                <w:rFonts w:eastAsia="SimSun"/>
              </w:rPr>
            </w:pPr>
            <w:r>
              <w:rPr/>
              <w:t xml:space="preserve">   </w:t>
            </w: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Доля читателей библиотек от общего количества жител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55</w:t>
            </w:r>
            <w:r>
              <w:rPr/>
              <w:t>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реднемесячная заработная плата в сфере культуры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153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1585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/>
              <w:t>18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/>
              <w:t xml:space="preserve">2157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/>
              <w:t>2203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  <w:lang w:val="en-US"/>
              </w:rPr>
            </w:pPr>
            <w:r>
              <w:rPr/>
              <w:t>Сеть учреждений образова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9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  <w:lang w:val="en-US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lang w:val="en-US"/>
              </w:rPr>
              <w:t>36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в т.ч. школ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       </w:t>
            </w:r>
            <w:r>
              <w:rPr/>
              <w:t>школа-детский сад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       </w:t>
            </w:r>
            <w:r>
              <w:rPr/>
              <w:t>детские сад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       </w:t>
            </w:r>
            <w:r>
              <w:rPr/>
              <w:t>организации доп.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Calibri"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 xml:space="preserve">лагерь </w:t>
            </w:r>
          </w:p>
          <w:p>
            <w:pPr>
              <w:pStyle w:val="Style35"/>
              <w:snapToGrid w:val="false"/>
              <w:rPr/>
            </w:pPr>
            <w:r>
              <w:rPr/>
              <w:t>«Лесная 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Количество учеников и воспитанников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3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в т.ч. в школа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2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   </w:t>
            </w:r>
            <w:r>
              <w:rPr/>
              <w:t>в школах-детских садах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Calibri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в детских садах, </w:t>
            </w:r>
          </w:p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Количество учителе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Количество воспитателе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реднемесячная заработная плата в сфере образования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19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199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38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45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4573,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*в феврале 2019 года проведена реорганизация, путем присоединения в качестве структурных подразделений к общеобразовательным организациям, в результате этого показателей школа-детский сад, детские сады - 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>
          <w:trHeight w:val="1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Количество молодежи, проживающей на территории муниципального район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654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Количество молодежных объединений, действующих на территор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/>
            </w:pPr>
            <w:r>
              <w:rPr/>
              <w:t>51</w:t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Сеть учрежден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6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в т.ч. Ф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  <w:lang w:val="en-US"/>
              </w:rPr>
            </w:pPr>
            <w:r>
              <w:rPr>
                <w:b/>
                <w:bCs/>
              </w:rPr>
              <w:t xml:space="preserve">          </w:t>
            </w:r>
            <w:r>
              <w:rPr/>
              <w:t>спорти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         </w:t>
            </w:r>
            <w:r>
              <w:rPr/>
              <w:t>спортивные з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 xml:space="preserve">         </w:t>
            </w:r>
            <w:r>
              <w:rPr/>
              <w:t>плоскост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Численность занимающихся физической культурой и спортом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12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5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/>
            </w:pPr>
            <w:r>
              <w:rPr/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6522</w:t>
            </w:r>
          </w:p>
        </w:tc>
      </w:tr>
      <w:tr>
        <w:trPr>
          <w:trHeight w:val="8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SimSun"/>
              </w:rPr>
            </w:pPr>
            <w:r>
              <w:rPr/>
              <w:t xml:space="preserve">Доля населения (в %) систематически занимающегося спортом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50" w:hanging="0"/>
              <w:jc w:val="center"/>
              <w:rPr>
                <w:rFonts w:eastAsia="SimSun"/>
              </w:rPr>
            </w:pPr>
            <w:r>
              <w:rPr/>
              <w:t>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ind w:right="-41" w:hanging="0"/>
              <w:jc w:val="center"/>
              <w:rPr>
                <w:rFonts w:eastAsia="SimSun"/>
                <w:lang w:val="en-US"/>
              </w:rPr>
            </w:pPr>
            <w:r>
              <w:rPr/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  <w:lang w:val="en-US"/>
              </w:rPr>
            </w:pPr>
            <w:r>
              <w:rPr/>
              <w:t>42,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реднемесячная заработная плата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0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212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 xml:space="preserve">в % к предыдущему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02,0</w:t>
            </w:r>
          </w:p>
        </w:tc>
      </w:tr>
    </w:tbl>
    <w:p>
      <w:pPr>
        <w:sectPr>
          <w:type w:val="nextPage"/>
          <w:pgSz w:w="11906" w:h="16838"/>
          <w:pgMar w:left="1985" w:right="850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8496" w:firstLine="708"/>
        <w:jc w:val="center"/>
        <w:rPr>
          <w:rFonts w:eastAsia="Arial"/>
          <w:sz w:val="28"/>
          <w:szCs w:val="28"/>
          <w:lang w:bidi="ar"/>
        </w:rPr>
      </w:pPr>
      <w:r>
        <w:rPr>
          <w:rFonts w:eastAsia="Arial"/>
          <w:sz w:val="28"/>
          <w:szCs w:val="28"/>
          <w:lang w:bidi="ar"/>
        </w:rPr>
        <w:t>Приложение 3</w:t>
      </w:r>
    </w:p>
    <w:p>
      <w:pPr>
        <w:pStyle w:val="Normal"/>
        <w:ind w:left="3540" w:firstLine="708"/>
        <w:jc w:val="center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bidi="ar"/>
        </w:rPr>
        <w:t xml:space="preserve">  </w:t>
      </w:r>
      <w:r>
        <w:rPr>
          <w:rFonts w:eastAsia="Arial"/>
          <w:sz w:val="28"/>
          <w:szCs w:val="28"/>
          <w:lang w:bidi="ar"/>
        </w:rPr>
        <w:tab/>
        <w:tab/>
        <w:tab/>
        <w:tab/>
        <w:tab/>
        <w:tab/>
        <w:tab/>
        <w:t xml:space="preserve"> к «</w:t>
      </w:r>
      <w:r>
        <w:rPr>
          <w:bCs/>
          <w:kern w:val="2"/>
          <w:sz w:val="28"/>
          <w:szCs w:val="28"/>
          <w:lang w:eastAsia="en-US"/>
        </w:rPr>
        <w:t>Стратегии социально-</w:t>
      </w:r>
    </w:p>
    <w:p>
      <w:pPr>
        <w:pStyle w:val="Normal"/>
        <w:ind w:left="3540" w:firstLine="708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</w:t>
      </w:r>
      <w:r>
        <w:rPr>
          <w:bCs/>
          <w:kern w:val="2"/>
          <w:sz w:val="28"/>
          <w:szCs w:val="28"/>
          <w:lang w:eastAsia="en-US"/>
        </w:rPr>
        <w:tab/>
        <w:tab/>
        <w:tab/>
        <w:tab/>
        <w:tab/>
        <w:tab/>
        <w:tab/>
        <w:t xml:space="preserve">  экономического развития</w:t>
      </w:r>
    </w:p>
    <w:p>
      <w:pPr>
        <w:pStyle w:val="Normal"/>
        <w:ind w:left="9912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    </w:t>
      </w:r>
      <w:r>
        <w:rPr>
          <w:bCs/>
          <w:kern w:val="2"/>
          <w:sz w:val="28"/>
          <w:szCs w:val="28"/>
          <w:lang w:eastAsia="en-US"/>
        </w:rPr>
        <w:t xml:space="preserve">Старорусского муниципального </w:t>
      </w:r>
    </w:p>
    <w:p>
      <w:pPr>
        <w:pStyle w:val="Normal"/>
        <w:jc w:val="center"/>
        <w:rPr>
          <w:bCs/>
          <w:kern w:val="2"/>
          <w:sz w:val="20"/>
          <w:szCs w:val="20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района до 2030 года»</w:t>
      </w:r>
    </w:p>
    <w:p>
      <w:pPr>
        <w:pStyle w:val="Normal"/>
        <w:jc w:val="right"/>
        <w:rPr>
          <w:rFonts w:eastAsia="Calibri"/>
          <w:bCs/>
          <w:kern w:val="0"/>
          <w:sz w:val="28"/>
          <w:szCs w:val="28"/>
          <w:lang w:eastAsia="en-US"/>
        </w:rPr>
      </w:pPr>
      <w:r>
        <w:rPr>
          <w:rFonts w:eastAsia="Calibri"/>
          <w:bCs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енность населения по годам и возрастным групп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1317"/>
        <w:gridCol w:w="1200"/>
        <w:gridCol w:w="1264"/>
        <w:gridCol w:w="1136"/>
        <w:gridCol w:w="1221"/>
        <w:gridCol w:w="1436"/>
        <w:gridCol w:w="522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Численность населения на 01.01., челове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4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43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>
                <w:rFonts w:eastAsia="SimSun"/>
                <w:lang w:val="en-US"/>
              </w:rPr>
            </w:pPr>
            <w:r>
              <w:rPr>
                <w:lang w:val="en-US"/>
              </w:rPr>
              <w:t>427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20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35"/>
              <w:jc w:val="center"/>
              <w:rPr/>
            </w:pPr>
            <w:r>
              <w:rPr/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41498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Calibri"/>
                <w:sz w:val="28"/>
                <w:szCs w:val="28"/>
              </w:rPr>
            </w:pPr>
            <w:r>
              <w:rPr/>
              <w:t>Численность населения с 2015 года к началу 2020 года сократилась на 3224 человека или на 7,2 %.</w:t>
            </w:r>
          </w:p>
          <w:p>
            <w:pPr>
              <w:pStyle w:val="Style35"/>
              <w:snapToGrid w:val="false"/>
              <w:rPr/>
            </w:pPr>
            <w:r>
              <w:rPr/>
              <w:t>Из общей численности населения увеличение численности отмечено в возрастной группе:</w:t>
            </w:r>
          </w:p>
          <w:p>
            <w:pPr>
              <w:pStyle w:val="Style35"/>
              <w:snapToGrid w:val="false"/>
              <w:rPr/>
            </w:pPr>
            <w:r>
              <w:rPr/>
              <w:t xml:space="preserve"> </w:t>
            </w:r>
            <w:r>
              <w:rPr/>
              <w:t>-старше трудоспособного 103,8 % к 2015 году.</w:t>
            </w:r>
          </w:p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Численность населения в трудоспособном возрасте сократилась на 3138 человек (86,9 % к 2015 г.)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из общей численности — в возраст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Статданные по возрастам за 2019 г. поступят в сентябре 2020 г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моложе трудоспособн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2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трудоспособн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3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16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208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старше трудоспособн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13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137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3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4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0 - 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9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6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(-121 человек к 2015 г.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0 - 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9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9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(-14 человек к 2015 г.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16 - 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65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55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5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(-1931 человек 2015 г.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15 - 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8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8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7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166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(- 931 человек к 2015 г.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Миграционное движение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Прибы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3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5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7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За 2019 год на территорию района прибыло 1757 человек, выбыло 1896 человек, миграционная убыль составила -139 человек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Выбы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5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9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18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Миграционное сальд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3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>
                <w:b/>
                <w:bCs/>
              </w:rPr>
              <w:t>Естественное движение на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Calibri"/>
                <w:sz w:val="28"/>
                <w:szCs w:val="28"/>
              </w:rPr>
            </w:pPr>
            <w:r>
              <w:rPr/>
              <w:t xml:space="preserve">В 2019 году родилось 313 детей, что на 17 детей меньше 2018 года; </w:t>
            </w:r>
          </w:p>
          <w:p>
            <w:pPr>
              <w:pStyle w:val="Style35"/>
              <w:snapToGrid w:val="false"/>
              <w:rPr>
                <w:rFonts w:eastAsia="SimSun"/>
              </w:rPr>
            </w:pPr>
            <w:r>
              <w:rPr/>
              <w:t>умерло 770 человек - на 21 человека меньше, чем в 2018 году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Родилос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3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Умер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8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7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eastAsia="SimSun"/>
              </w:rPr>
            </w:pPr>
            <w:r>
              <w:rPr/>
              <w:t>Естественная убы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eastAsia="SimSun"/>
              </w:rPr>
            </w:pPr>
            <w:r>
              <w:rPr/>
              <w:t>-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4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-4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rFonts w:eastAsia="SimSun"/>
              </w:rPr>
            </w:pPr>
            <w:r>
              <w:rPr/>
              <w:t>х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Приложение 4</w:t>
      </w:r>
    </w:p>
    <w:p>
      <w:pPr>
        <w:pStyle w:val="Normal"/>
        <w:jc w:val="right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к Стратегии социально-экономического развития</w:t>
      </w:r>
    </w:p>
    <w:p>
      <w:pPr>
        <w:pStyle w:val="Normal"/>
        <w:jc w:val="right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Times New Roman"/>
          <w:bCs/>
          <w:kern w:val="2"/>
          <w:lang w:eastAsia="en-US"/>
        </w:rPr>
        <w:t>Старорусского муниципального района</w:t>
      </w:r>
    </w:p>
    <w:p>
      <w:pPr>
        <w:pStyle w:val="Normal"/>
        <w:jc w:val="right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>до 2030 года (в редакции от 26.01.2023 №2)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СТАРОРУССКОГО МУНИЦИПАЛЬНОГО РАЙОНА, ПРЕДУСМОТРЕННЫХ СТРАТЕГИЕЙ СОЦИАЛЬНО-ЭКОНОМ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ТАРОРУССКОГО МУНИЦИПАЛЬНОГО РАЙОНА ДО 2030 ГОД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Развитие образования и молодёжной политики в Старорусском муниципальном районе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806 от 18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витие культуры Старорусского муниципального района на 2022-2025 годы,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855 от 25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Развитие физической культуры и спорта в Старорусском районе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постановление Администрации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№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1889 от 27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Совершенствование и содержание дорожного хозяйства Старорусского муниципального района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786 от 15.10.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Улучшение жилищных условий граждан и повышение качества жилищно - коммунальных услуг в Старорусском муниципальном районе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постановление Администрации муниципального района № 1834 от 21.10.2021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22-2025 годы, 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961 от 09.11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витие сельского хозяйства в Старорусском муниципальном районе на 2021-2025 годы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135 от 30.06.2020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Укрепление общественного здоровья среди населения Старорусского муниципального района на 2021 - 2024 годы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574  от .07.09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Развитие системы муниципальной службы и деятельности органов местного самоуправления Старорусского муниципального района и их должностных лиц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764 от 11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Управление муниципальными финансами Старорусского муниципального района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763  от 11.10. 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>Совершенствование системы управления и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 w:bidi="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 распоряжения земельно-имущественным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zh-CN" w:bidi="ar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 комплексом Старорусского муниципального района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851 от 22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Развитие цифровой экономики в Старорусском муниципальном районе на 2022-2025 годы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918 от 29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беспечение экономического развития Старорусского района на 2022-2025 годы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926 от 29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Градостроительство и территориальное планирование Старорусского муниципального района на 2022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1919 от 29.10.2021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Style w:val="InternetLink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Профилактика правонарушений, терроризма и экстремизма на территории Старорусского муниципального района на 2018-2025 годы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постановление Администрации муниципального района № 2847 о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29 .12.2017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zh-CN" w:bidi="ar"/>
        </w:rPr>
        <w:t xml:space="preserve">Комплексное развитие сельских территорий Старорусского района до 2025 года, </w:t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>постановление Администрации муниципального района № 63 от 21. 01.2020.</w:t>
      </w:r>
    </w:p>
    <w:p>
      <w:pPr>
        <w:pStyle w:val="Normal"/>
        <w:widowControl w:val="false"/>
        <w:autoSpaceDE w:val="false"/>
        <w:rPr>
          <w:rStyle w:val="InternetLink"/>
          <w:rFonts w:eastAsia="SimSun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InternetLink"/>
          <w:rFonts w:eastAsia="SimSun"/>
        </w:rPr>
      </w:pPr>
      <w:r>
        <w:rPr/>
      </w:r>
    </w:p>
    <w:sectPr>
      <w:headerReference w:type="default" r:id="rId7"/>
      <w:type w:val="nextPage"/>
      <w:pgSz w:w="11906" w:h="16838"/>
      <w:pgMar w:left="1985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ET">
    <w:altName w:val="Microsoft YaHei"/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2z7">
    <w:name w:val="WW8Num42z7"/>
    <w:qFormat/>
    <w:rPr/>
  </w:style>
  <w:style w:type="character" w:styleId="WW8Num1z4">
    <w:name w:val="WW8Num1z4"/>
    <w:qFormat/>
    <w:rPr/>
  </w:style>
  <w:style w:type="character" w:styleId="Heading5Char">
    <w:name w:val="Heading 5 Char"/>
    <w:qFormat/>
    <w:rPr>
      <w:rFonts w:ascii="Cambria" w:hAnsi="Cambria" w:cs="Cambria"/>
      <w:color w:val="243F60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A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14z6">
    <w:name w:val="WW8Num14z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Pagenumber">
    <w:name w:val="page number"/>
    <w:basedOn w:val="11"/>
    <w:qFormat/>
    <w:rPr/>
  </w:style>
  <w:style w:type="character" w:styleId="WW8Num24z5">
    <w:name w:val="WW8Num24z5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">
    <w:name w:val="S_Обложка_колонтитул_верх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6">
    <w:name w:val="WW8Num42z6"/>
    <w:qFormat/>
    <w:rPr/>
  </w:style>
  <w:style w:type="character" w:styleId="WW8Num1z3">
    <w:name w:val="WW8Num1z3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1z2">
    <w:name w:val="WW8Num1z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4z8">
    <w:name w:val="WW8Num24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31">
    <w:name w:val="Основной шрифт абзаца3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8">
    <w:name w:val="WW8Num42z8"/>
    <w:qFormat/>
    <w:rPr/>
  </w:style>
  <w:style w:type="character" w:styleId="WW8Num1z5">
    <w:name w:val="WW8Num1z5"/>
    <w:qFormat/>
    <w:rPr/>
  </w:style>
  <w:style w:type="character" w:styleId="Epm">
    <w:name w:val="epm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2"/>
      <w:szCs w:val="22"/>
      <w:lang w:val="ru-RU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2z8">
    <w:name w:val="WW8Num2z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1z1">
    <w:name w:val="WW8Num1z1"/>
    <w:qFormat/>
    <w:rPr/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WW8Num24z7">
    <w:name w:val="WW8Num24z7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24z6">
    <w:name w:val="WW8Num24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1z0">
    <w:name w:val="WW8Num1z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42z3">
    <w:name w:val="WW8Num42z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A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Style17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Style18">
    <w:name w:val="ТЕКСТ ГРА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9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24">
    <w:name w:val="Основной шрифт абзаца2"/>
    <w:qFormat/>
    <w:rPr/>
  </w:style>
  <w:style w:type="character" w:styleId="WW8Num1z6">
    <w:name w:val="WW8Num1z6"/>
    <w:qFormat/>
    <w:rPr/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z7">
    <w:name w:val="WW8Num1z7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14z7">
    <w:name w:val="WW8Num14z7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  <w:lang w:val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Text">
    <w:name w:val="text"/>
    <w:basedOn w:val="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42z1">
    <w:name w:val="WW8Num42z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10065" w:leader="dot"/>
      </w:tabs>
    </w:pPr>
    <w:rPr>
      <w:sz w:val="28"/>
    </w:rPr>
  </w:style>
  <w:style w:type="paragraph" w:styleId="Contents3">
    <w:name w:val="TOC 3"/>
    <w:basedOn w:val="Normal"/>
    <w:pPr>
      <w:ind w:left="480" w:right="0" w:hanging="0"/>
    </w:pPr>
    <w:rPr/>
  </w:style>
  <w:style w:type="paragraph" w:styleId="Contents2">
    <w:name w:val="TOC 2"/>
    <w:basedOn w:val="Normal"/>
    <w:pPr>
      <w:ind w:left="24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100" w:after="100"/>
    </w:pPr>
    <w:rPr>
      <w:kern w:val="0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yle2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41">
    <w:name w:val="Указатель4"/>
    <w:basedOn w:val="Normal"/>
    <w:qFormat/>
    <w:pPr>
      <w:suppressLineNumbers/>
    </w:pPr>
    <w:rPr>
      <w:rFonts w:cs="Mangal;Segoe Print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ложка_колонтитул_верх"/>
    <w:basedOn w:val="Normal"/>
    <w:qFormat/>
    <w:pPr>
      <w:spacing w:lineRule="auto" w:line="360"/>
      <w:ind w:left="709" w:right="0" w:hanging="0"/>
      <w:jc w:val="right"/>
    </w:pPr>
    <w:rPr/>
  </w:style>
  <w:style w:type="paragraph" w:styleId="34">
    <w:name w:val="Указатель3"/>
    <w:basedOn w:val="Normal"/>
    <w:qFormat/>
    <w:pPr>
      <w:suppressLineNumbers/>
    </w:pPr>
    <w:rPr>
      <w:rFonts w:cs="Mangal;Segoe Print"/>
    </w:rPr>
  </w:style>
  <w:style w:type="paragraph" w:styleId="ListBullet3">
    <w:name w:val="List Bullet 3"/>
    <w:basedOn w:val="Normal"/>
    <w:qFormat/>
    <w:pPr>
      <w:ind w:left="2160" w:right="76" w:hanging="0"/>
      <w:jc w:val="both"/>
    </w:pPr>
    <w:rPr/>
  </w:style>
  <w:style w:type="paragraph" w:styleId="Style27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-27093" w:leader="none"/>
      </w:tabs>
      <w:ind w:left="1800" w:right="76" w:hanging="0"/>
      <w:jc w:val="both"/>
    </w:pPr>
    <w:rPr/>
  </w:style>
  <w:style w:type="paragraph" w:styleId="Style28">
    <w:name w:val="ТЕКСТ ГРАД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14">
    <w:name w:val="Маркированный список1"/>
    <w:basedOn w:val="Normal"/>
    <w:qFormat/>
    <w:pPr>
      <w:spacing w:before="0" w:after="0"/>
      <w:contextualSpacing/>
    </w:pPr>
    <w:rPr/>
  </w:style>
  <w:style w:type="paragraph" w:styleId="Style2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5">
    <w:name w:val=" 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cs="Arial"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ListBullet4">
    <w:name w:val="List Bullet 4"/>
    <w:basedOn w:val="Normal"/>
    <w:qFormat/>
    <w:pPr/>
    <w:rPr/>
  </w:style>
  <w:style w:type="paragraph" w:styleId="Style30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16">
    <w:name w:val="Название объекта1"/>
    <w:basedOn w:val="Normal"/>
    <w:qFormat/>
    <w:pPr>
      <w:spacing w:before="120" w:after="120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2">
    <w:name w:val="S_Обложка_проект"/>
    <w:basedOn w:val="Normal"/>
    <w:qFormat/>
    <w:pPr>
      <w:spacing w:lineRule="auto" w:line="360"/>
      <w:ind w:left="3240" w:right="0" w:hanging="0"/>
      <w:jc w:val="right"/>
    </w:pPr>
    <w:rPr>
      <w:cap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6">
    <w:name w:val="Указатель2"/>
    <w:basedOn w:val="Normal"/>
    <w:qFormat/>
    <w:pPr>
      <w:suppressLineNumbers/>
    </w:pPr>
    <w:rPr>
      <w:rFonts w:cs="Mangal;Segoe Print"/>
    </w:rPr>
  </w:style>
  <w:style w:type="paragraph" w:styleId="Style31">
    <w:name w:val="Комментарий"/>
    <w:basedOn w:val="Normal"/>
    <w:qFormat/>
    <w:pPr>
      <w:widowControl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32">
    <w:name w:val="Îáû÷íûé"/>
    <w:qFormat/>
    <w:pPr>
      <w:widowControl w:val="false"/>
      <w:suppressAutoHyphens w:val="true"/>
      <w:bidi w:val="0"/>
    </w:pPr>
    <w:rPr>
      <w:rFonts w:ascii="TimesET;Microsoft YaHei" w:hAnsi="TimesET;Microsoft YaHei" w:eastAsia="Times New Roman" w:cs="TimesET;Microsoft YaHei"/>
      <w:color w:val="auto"/>
      <w:kern w:val="2"/>
      <w:sz w:val="20"/>
      <w:szCs w:val="20"/>
      <w:lang w:val="ru-RU" w:eastAsia="zh-CN" w:bidi="ar-SA"/>
    </w:rPr>
  </w:style>
  <w:style w:type="paragraph" w:styleId="17">
    <w:name w:val="Указатель1"/>
    <w:basedOn w:val="Normal"/>
    <w:qFormat/>
    <w:pPr>
      <w:suppressLineNumbers/>
    </w:pPr>
    <w:rPr>
      <w:rFonts w:cs="Mangal;Segoe Prin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33">
    <w:name w:val="ООО  «Институт Территориального Планирования"/>
    <w:basedOn w:val="Normal"/>
    <w:qFormat/>
    <w:pPr>
      <w:spacing w:lineRule="auto" w:line="360"/>
      <w:ind w:left="709" w:right="0" w:hanging="0"/>
      <w:jc w:val="right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60"/>
      <w:jc w:val="center"/>
    </w:pPr>
    <w:rPr>
      <w:rFonts w:ascii="Arial" w:hAnsi="Arial" w:eastAsia="Microsoft YaHei" w:cs="Arial"/>
      <w:b/>
      <w:bCs/>
      <w:kern w:val="2"/>
      <w:sz w:val="22"/>
      <w:szCs w:val="22"/>
      <w:lang w:eastAsia="zh-CN"/>
    </w:rPr>
  </w:style>
  <w:style w:type="paragraph" w:styleId="214">
    <w:name w:val="Основной текст с отступом 21"/>
    <w:basedOn w:val="Normal"/>
    <w:qFormat/>
    <w:pPr>
      <w:ind w:left="0" w:right="0" w:firstLine="540"/>
      <w:jc w:val="both"/>
    </w:pPr>
    <w:rPr>
      <w:iCs/>
      <w:color w:val="FF000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08"/>
        <w:tab w:val="left" w:pos="176" w:leader="none"/>
        <w:tab w:val="left" w:pos="318" w:leader="none"/>
      </w:tabs>
      <w:ind w:left="0" w:right="0" w:hanging="0"/>
    </w:pPr>
    <w:rPr>
      <w:rFonts w:ascii="Helvetica;Arial" w:hAnsi="Helvetica;Arial" w:cs="Helvetica;Arial"/>
      <w:sz w:val="20"/>
      <w:szCs w:val="20"/>
      <w:lang w:val="ru-RU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110">
    <w:name w:val="_Style 1"/>
    <w:basedOn w:val="Normal"/>
    <w:qFormat/>
    <w:pPr>
      <w:spacing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411">
    <w:name w:val="Список 41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russa.ru/sites/default/files/page/2021/12/2.9._polnaya_versiya_mp_s_izmeneniyami_no2910_ot_12.12.2022.doc" TargetMode="External"/><Relationship Id="rId3" Type="http://schemas.openxmlformats.org/officeDocument/2006/relationships/hyperlink" Target="https://www.admrussa.ru/sites/default/files/page/2021/12/7.4._mp_rsh_no_1135_ot_30.06.20_s_izm._na_17.03.22.doc" TargetMode="External"/><Relationship Id="rId4" Type="http://schemas.openxmlformats.org/officeDocument/2006/relationships/hyperlink" Target="https://www.admrussa.ru/sites/default/files/page/2021/12/8._2._v_red_ot_16.11.2021_no2007.docx" TargetMode="External"/><Relationship Id="rId5" Type="http://schemas.openxmlformats.org/officeDocument/2006/relationships/hyperlink" Target="https://www.admrussa.ru/sites/default/files/page/2021/12/12.6._no2589_ot_07.11.2022.doc" TargetMode="External"/><Relationship Id="rId6" Type="http://schemas.openxmlformats.org/officeDocument/2006/relationships/hyperlink" Target="https://www.admrussa.ru/sites/default/files/page/2021/12/13.2._no2340_ot_10.10.2022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Company>������������� ������������ �������������� ��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3:00Z</dcterms:created>
  <dc:creator>Артемьева Татьяна Геннадьевна</dc:creator>
  <dc:description/>
  <dc:language>en-US</dc:language>
  <cp:lastModifiedBy>kir502</cp:lastModifiedBy>
  <cp:lastPrinted>2016-05-13T15:19:00Z</cp:lastPrinted>
  <dcterms:modified xsi:type="dcterms:W3CDTF">2023-02-03T06:34:31Z</dcterms:modified>
  <cp:revision>4</cp:revision>
  <dc:subject>Григоровского сельского поселения</dc:subject>
  <dc:title>Правила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100659DD1B342EBA84E24D537AC6E35</vt:lpwstr>
  </property>
  <property fmtid="{D5CDD505-2E9C-101B-9397-08002B2CF9AE}" pid="4" name="KSOProductBuildVer">
    <vt:lpwstr>1049-11.2.0.1141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