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spacing w:before="100" w:after="0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тчёт по Плану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Старорусского муниципального района до 2030 года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за 2024 год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7"/>
        <w:gridCol w:w="87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51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41" w:right="-35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60" w:right="-17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51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Демографическая политика и рынок труд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сокращение естественной убыли населения</w:t>
            </w:r>
          </w:p>
          <w:p>
            <w:pPr>
              <w:pStyle w:val="Normal"/>
              <w:widowControl w:val="false"/>
              <w:spacing w:before="60" w:after="0"/>
              <w:ind w:left="-60" w:right="-173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Задачи: увеличение продолжительности и качества жизни населения; обеспечение занятости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firstLine="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pacing w:before="60" w:after="0"/>
              <w:ind w:left="-142" w:right="-151" w:firstLine="70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ind w:left="-142" w:right="-151" w:firstLine="70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паганда здорового образа жизни                   населения</w:t>
            </w:r>
          </w:p>
          <w:p>
            <w:pPr>
              <w:pStyle w:val="Normal"/>
              <w:widowControl w:val="false"/>
              <w:spacing w:before="60" w:after="0"/>
              <w:ind w:left="-142" w:right="-151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сфере здравоохранения в целях пропаганды здорового образа жизн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- подготовлены с</w:t>
            </w:r>
            <w:r>
              <w:rPr>
                <w:rFonts w:eastAsia="SimSun;宋体"/>
                <w:sz w:val="22"/>
                <w:szCs w:val="22"/>
              </w:rPr>
              <w:t>татьи в газе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2"/>
                <w:szCs w:val="22"/>
              </w:rPr>
              <w:t>- п</w:t>
            </w:r>
            <w:r>
              <w:rPr>
                <w:sz w:val="22"/>
                <w:szCs w:val="22"/>
              </w:rPr>
              <w:t>роведены семинары, лекции тематических занятий по вопросам здорового образа жизни, распространение печатной продукции: буклеты, листовки, плакаты, брошюры по профилактике вредных привычек, профилактике неинфекционных заболеваний, по профилактике инфекционных заболеваний по здоровому образу жизн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круглые столы, публикации в СМИ с целью информирования населения о факторах риска ХНИЗ по тематическому план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«Дни здоровья», массовые мероприятия (акции, флешмобы с привлечением передвижных мобильных диагностических комплексов);</w:t>
            </w:r>
          </w:p>
          <w:p>
            <w:pPr>
              <w:pStyle w:val="Normal"/>
              <w:widowControl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работы в социальных сетях по пропаганде здорового образа жизни, здорового питания, борьбы с гиподинамией, занятий физической культурой и спортом.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В всех образовательных организациях функционируют школьные спортивные клубы, в которых ведется работ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ривлечению обучающихся к занятиям физической культурой и спортом, массовому участию в спортивных секциях, воспитанию у детей и подростков устойчивого интереса к систематическим занятиям физической культурой, спортом, к здоровому образу жизни, укреплению и сохранение здоровья при помощи регулярных занятий в спортивных кружках и секциях. Проводятся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в которых принимают участие практически все обучающиеся. Школьники на постоянной основе участвуют в сдаче норм ГТО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для оказания медицинск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мощи населению на территории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sz w:val="22"/>
                <w:szCs w:val="22"/>
              </w:rPr>
              <w:t>муниципального район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обретено оборудование на общую сумму 64,0 млн. руб.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ыполнены работы по изготовлению проектно-сметной документации на капитальный ремонт акушерского корпуса (2-3 этаж роддома) - 642,5 тыс.руб.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лагоустройство территории (укладка афальта) - 1833,6 тыс.руб.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астичный ремонт кровли акушерского корпуса - 460,2 тыс.рублей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астичный ремонт кровли перехода из одногь корпуса в другой - 780,5 тыс.рубле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здание условий для устойчивого                    развития муниципальной систе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бразования, повышения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 доступности образова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получения качественного и доступного образования осуществляется в рамках участия в национальном проекте «Образование», реализации государственной и муниципальной программ развития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 целях получения высоких результатов качества и доступности образования обеспеч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профильного обучения во всех 10 – 11 классах</w:t>
            </w:r>
            <w:r>
              <w:rPr/>
              <w:t xml:space="preserve"> (265 обучающихся), 533 детей углубленно изучали отдельные предметы (13% всех обучающихся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>-создание условий для обучения детей-инвалидов и детей с ограниченными возможностями здоровья:</w:t>
            </w:r>
            <w:r>
              <w:rPr>
                <w:rFonts w:eastAsia="Calibri"/>
              </w:rPr>
              <w:t xml:space="preserve"> в школах обучается 59</w:t>
            </w:r>
            <w:r>
              <w:rPr/>
              <w:t xml:space="preserve"> детей</w:t>
            </w:r>
            <w:r>
              <w:rPr>
                <w:rFonts w:eastAsia="Calibri"/>
              </w:rPr>
              <w:t>-инвалидов, из них 13 детей по состоянию здоровья обучаются на дому с использованием дистанционных технологий, также по состоянию здоровья обучаются на дому 44 детей с ограниченными возможностями здоровья.</w:t>
            </w:r>
          </w:p>
          <w:p>
            <w:pPr>
              <w:pStyle w:val="Style31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 xml:space="preserve">В школе №8, где созданы условия для совместного обучения инвалидов и лиц, не имеющих нарушений в развитии, обучаются дети с тяжелыми нарушениями речи и слабовидящие дети; 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совершенствование условий для выявления и поддержки талантливых детей, деятельность муниципальных центров: на базе МАОУ «Гимназия» функционирует ресурсный центр по работе с одаренными детьми, на базе школы №5 действуют центр допризывной подготовки и центр духовно-нравственного развития;</w:t>
            </w:r>
          </w:p>
          <w:p>
            <w:pPr>
              <w:pStyle w:val="Standard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SimSun;宋体"/>
                <w:bCs/>
                <w:kern w:val="0"/>
                <w:sz w:val="22"/>
                <w:szCs w:val="22"/>
                <w:lang w:eastAsia="ar-SA"/>
              </w:rPr>
              <w:t xml:space="preserve">-участие </w:t>
            </w:r>
            <w:r>
              <w:rPr>
                <w:sz w:val="22"/>
                <w:szCs w:val="22"/>
              </w:rPr>
              <w:t>в проектах по ранней профессиональной ориентации обучающихся и опережающей профессиональной подготовке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-- расширение спектра направлений дополнительного образов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в реализации мероприят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осударствен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eastAsia="SimSun;宋体"/>
                  <w:sz w:val="24"/>
                  <w:szCs w:val="24"/>
                </w:rPr>
                <w:t>Содействие</w:t>
              </w:r>
            </w:hyperlink>
            <w:r>
              <w:rPr>
                <w:rFonts w:eastAsia="SimSun;宋体"/>
                <w:sz w:val="24"/>
                <w:szCs w:val="24"/>
              </w:rPr>
              <w:t xml:space="preserve"> занятости 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Новгородской  обла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2019 - 2025 годы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 исполнение плана мероприятий по реализации Стратегии социально-экономического развития Старорусского муниципального района предоставляю информацию за 2024 год по ОЗН Старорус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граждан, получивших государственную услугу по содействию в поиске подходящей работы (чел.) - 82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граждан, получивших государственную услугу по информированию о положении на рынке труда (чел.)- 158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есовершеннолетних граждан в возрасте от 14 до 18 лет, направленных на работу в свободное от учебы время (чел.)- 16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астников оплачиваемых общественных работ (чел.) -2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участников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з них: (чел.)  - 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безработных граждан, получивших услугу по профессиональному обучению и дополнительному профессиональному образованию (чел.)– 3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фессионального обучения (чел.) - 73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рганизованных ярмарок вакансий и учебных рабоч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(ед.)- 1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безработных граждан, получивших государственную услугу по содействию самозанятости (чел.) – 12 (2 с фин. помощь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безработных граждан, получивших государственные услуги по психологической поддержке (чел.)- 1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безработных граждан, получивших государственные услуги по социальной адаптации на рынке труда (чел.)– 10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 –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рудоустройство выпускников профессиональных организаций и образовательных организаций высшего образования на оборудованные (оснащенные) рабочие места (чел.)-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рудоустройств многодетного родителя, воспитываюещего несовершеннолетних детей, совмещающего обязанности по воспитанию с тудовой деятельностью (чел.)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сопровождения при содействии занятости инвалидов (чел.) –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Содействие в реализации мероприятий             государственной программы по  </w:t>
            </w:r>
            <w:hyperlink r:id="rId3">
              <w:r>
                <w:rPr>
                  <w:rStyle w:val="InternetLink"/>
                  <w:rFonts w:eastAsia="SimSun;宋体"/>
                  <w:sz w:val="24"/>
                  <w:szCs w:val="24"/>
                </w:rPr>
                <w:t>оказанию</w:t>
              </w:r>
            </w:hyperlink>
            <w:r>
              <w:rPr>
                <w:rFonts w:eastAsia="SimSun;宋体"/>
                <w:sz w:val="24"/>
                <w:szCs w:val="24"/>
              </w:rPr>
              <w:t xml:space="preserve"> содействия добровольному  переселению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оссийскую Федерацию  соотечественников, проживающих за рубежо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на 2019-2025 год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  <w:lang w:eastAsia="zh-CN"/>
              </w:rPr>
              <w:t>В</w:t>
            </w:r>
            <w:r>
              <w:rPr>
                <w:sz w:val="22"/>
                <w:szCs w:val="22"/>
                <w:lang w:eastAsia="zh-CN"/>
              </w:rPr>
              <w:t xml:space="preserve"> 2023 году на рассмотрение (согласование) комиссии поступила 1 анкета -заявление от потенциальных переселенцев. </w:t>
            </w:r>
            <w:r>
              <w:rPr>
                <w:rFonts w:eastAsia="Lucida Sans Unicode"/>
                <w:spacing w:val="-12"/>
                <w:sz w:val="22"/>
                <w:szCs w:val="22"/>
                <w:lang w:eastAsia="ar-SA"/>
              </w:rPr>
              <w:t xml:space="preserve">На момент принятия решения о возможности вселения  потенциальный переселенец находился на территории </w:t>
            </w:r>
            <w:r>
              <w:rPr>
                <w:sz w:val="22"/>
                <w:szCs w:val="22"/>
                <w:lang w:eastAsia="zh-CN"/>
              </w:rPr>
              <w:t xml:space="preserve"> Таджикистана. По анкете было принято положительное решение, предусматривающее самостоятельное трудоустройство и жилищное обустройство.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2"/>
                <w:sz w:val="22"/>
                <w:szCs w:val="22"/>
                <w:lang w:bidi="hi-IN"/>
              </w:rPr>
            </w:pPr>
            <w:r>
              <w:rPr>
                <w:spacing w:val="-12"/>
                <w:sz w:val="22"/>
                <w:szCs w:val="22"/>
                <w:lang w:bidi="hi-IN"/>
              </w:rPr>
              <w:t>Для ознакомления соотечественников  с особенностями истории и культуры  на территории района осуществляют деятельность  музеи, дома культуры,  физкультурно-оздоровительные учреждения, дом творчества, детская спортивная юношеская  школа и школа искусств; проводятся культурно-массовые  и спортивные мероприят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бразовательными организациями муниципального района проводится систематическая целенаправленная работ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филактику межнациональных (межэтнических) конфликтов в форме урочной и внеурочной деятельности. </w:t>
            </w:r>
          </w:p>
          <w:p>
            <w:pPr>
              <w:pStyle w:val="Normal"/>
              <w:widowControl w:val="false"/>
              <w:rPr>
                <w:rFonts w:eastAsia="Lucida Sans Unicode"/>
                <w:spacing w:val="-12"/>
                <w:sz w:val="24"/>
                <w:szCs w:val="24"/>
                <w:lang w:eastAsia="ar-SA" w:bidi="hi-IN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Доступ к о</w:t>
            </w:r>
            <w:r>
              <w:rPr>
                <w:sz w:val="22"/>
                <w:szCs w:val="22"/>
              </w:rPr>
              <w:t xml:space="preserve">бразовательным услугам, </w:t>
            </w:r>
            <w:r>
              <w:rPr>
                <w:iCs/>
                <w:spacing w:val="-12"/>
                <w:sz w:val="22"/>
                <w:szCs w:val="22"/>
                <w:shd w:fill="FFFFFF" w:val="clear"/>
                <w:lang w:eastAsia="ar-SA" w:bidi="hi-IN"/>
              </w:rPr>
              <w:t xml:space="preserve">учреждениям культуры, культурно-досуговым и спортивным сооружениям  для участников Программы по переселению не ограничен, они могут посещать данные объекты  и получать, предоставляемые там услуги на общих основаниях. </w:t>
            </w:r>
            <w:r>
              <w:rPr>
                <w:rFonts w:eastAsia="Lucida Sans Unicode"/>
                <w:spacing w:val="-12"/>
                <w:sz w:val="22"/>
                <w:szCs w:val="22"/>
                <w:lang w:eastAsia="ar-SA" w:bidi="hi-IN"/>
              </w:rPr>
              <w:t xml:space="preserve">Большинство приехавших соотечественников  свободно   адаптируются к проживанию и трудоустройству в районе. Активно участвуют в социальных и культурных мероприятиях, проходящих на территории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20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Бюджетная политика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еспечение долгосрочной сбалансированности и устойчивости бюджета Старорус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Задачи: о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ганизация и обеспечение осуществления бюджетного процесса, управление муниципальным долгом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финансовая поддержка муниципальных образований Старорусского муниципального район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овышение эффективности бюджетных расходов Старорусского муниципального района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Задачи: оптимизация структуры расходных обязательств бюджета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правление муниципальными финансами Старорусского муниципального района на 2022-2025 годы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/>
            </w:pPr>
            <w:r>
              <w:rPr>
                <w:bCs/>
                <w:sz w:val="24"/>
                <w:szCs w:val="24"/>
              </w:rPr>
              <w:t>Проекты бюджета Старорусского муниципального района и города Старая Русса на 2025 год и плановый период 2026 и 2027 годов сформированы в соответствии с действующим законодательством, прогнозами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 планами и программой социально-экономического развития Старорус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реестры расходных обязательств Старорусского муниципального района, сводной бюджетной росписи, кассовые планы, вносятся в установленном порядке изменения в лимиты бюджетных обязательств и бюджетные ассигн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анализ и контроль исполнения бюджета Старорусского муниципального района и города Старая Русса. Своевременно составляется и предоставляется бюджетная отчет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12 проектов о внесении изменений в решение Думы Старорусского муниципального района о бюджете муниципального района, 8 проектов о внесении изменений в решение Совета депутатов города Старая Русса о бюджете города Старая Русса.  Разработан проект распоряжения Администрации муниципального района по вопросам составления проектов бюджета района и бюджета 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контроль за эффективным и целевым использованием бюджетных средств, контроль правильности применения кодов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асходы на обслуживание муниципального долга финансируются в соответствии с заключенными контрактами (соглашениями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обеспечение деятельности комитета финансов в соответствии с утвержденной смет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ежбюджетные трансферты, поступившие из областного бюджета, переданы в бюджеты поселений своевременно и в полном объем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Доля муниципальных программ в бюджете Старорусского муниципального района составила 89,5%; в бюджете города Старая Русса – 92,4%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производства обрабатывающих предприят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и: повышение эффективности работы действующих производств и загрузка их мощност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повышение инвестиционной привлекательности промышленных предпри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ниторинг: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ализации продукции крупных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них промышленных предприятий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исленности и фонда оплаты труда п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рупным и средним предприятиям район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редприятий мониторинг проводи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дукции - ежемесяч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енности и ФОТ - ежеквартально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По итогам 2024 года объем реализации продукции составил </w:t>
            </w:r>
            <w:r>
              <w:rPr>
                <w:rFonts w:cs="Arial"/>
                <w:sz w:val="24"/>
                <w:szCs w:val="24"/>
              </w:rPr>
              <w:t>4969,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, 67,7 % к 2023 году. Снижение производства и реализации проду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крупных и средних организаций -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783,9 рублей, 110,7 % к 2023 год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здание условий взаимодействия пищевой и перерабатывающей промышленности с сельскохозяйственными  товаропроизводителями и предприятиями торговл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мероприятий по продвижению направления «Покупай Новгородское». На полках магазинов, осуществляющих свою деятельность на территории района, выставляется товар обозначенный утверждённым логотипом «Покупай Новгородское»;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оведения конференций, семинаров, «круглых столов» и других мероприятий с участием   новгородских товаропроизводителей и руководителей, специалистов организаций розничной торговли и индивидуальных предпринимателей в сфере торговли, организаций, осуществляющих деятельность на автозаправочных станциях в сфере торговли под брендом проекта «Покупай Новгородское»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.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развитию перерабатывающей промышленности по производству мясных и молочных продуктов, привле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весторов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района осуществляют деятельность 5 предприятий пищевой (перерабатывающей) промышленности, в т.ч. 1- производство молока и молочной продукции; 1- производство мясных и овощных консервов, 1- переработка рыбы, 2 - производство хлебобулочных и кондитерских изделий. На предприятиях ежегодно приобретается новое оборудование, разрабатываются новые виды продукции. В 2024 году объем реализованной продукции  пищевой промышленности составил 1983,9 млн.рублей (2,4 раза к 2023 г.). По решению собственника (АО «Черноголовка») было закрыто ООО «Детское питани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Развитие агропромышленного комплекса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производства продукции сель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: обеспечение роста производства основных видов сельскохозяйственной продукции, производства пищевых продуктов; поддержка малых форм хозяйствования; повышение качества жизни сельского населения; создание условий для сохранения и восстановления плодородия почв; стимулирование эффективного использования земель сельскохозяйственного назначения</w:t>
            </w:r>
          </w:p>
        </w:tc>
      </w:tr>
      <w:tr>
        <w:trPr>
          <w:trHeight w:val="27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Диверсификация сельской экономики,              поддержка фермерства и альтернативных форм занятости и самозанятости, в том числе развитие ремесел и сельского туризма, организация и снятие административных барьеров для сбыта продукции через рынки, облегчение доступа к природным, в том числе земельным, материальным,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овым и информационным ресурса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валового производства молока во всех категориях хозяйств   на 4,6%,  в том  числе в КФХ на 19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изводства мяса  на 19,8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ab/>
              <w:t>Увеличение производства яиц на 2,5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величение  поголовья овец на 52%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продолжению модерн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хническому перевооружению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хозяйственных организациях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о 18 единиц сельскохозяйственной техники и оборудования на сумму 8,06 млн. рубле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е и поддержка малых фор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озяйствования в сельской местност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КФХ получили  грантовую поддержку в сумме-5936 тыс.руб. на развитие молочного скотоводства и  кролиководства. Создано 1 новое рабочие место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развитию социаль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фраструктуры и инженер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устройства сельских территорий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семья  улучшила жилищные условия. Построен  жилой  дом площадью 127,5 кв. м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строена спортивная площадка  в  д. Святогорша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а и обустроена парковочная площадка в д. Нагов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.</w:t>
            </w:r>
            <w:r>
              <w:rPr>
                <w:rFonts w:eastAsia="SimSun;宋体"/>
                <w:sz w:val="24"/>
                <w:szCs w:val="24"/>
                <w:lang w:val="en-US"/>
              </w:rPr>
              <w:t>5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сельскохозяйственной коопераци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24 году сельскохозяйственных потребительских кооперативов не создавалос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Туризм и рекреацион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 xml:space="preserve">создание условий для развития туризма, </w:t>
            </w:r>
            <w:r>
              <w:rPr>
                <w:rFonts w:eastAsia="SimSun;宋体"/>
                <w:sz w:val="24"/>
                <w:szCs w:val="24"/>
              </w:rPr>
              <w:t>увеличение туристического потока на территор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и: развитие экологического, сельского и рекреационного туризма на территории муниципального район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 туристического потока; развитие индустрии туриз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служивания в сфере туризма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развития и модерниз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феры услуг и сервиса, сопряже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туристическим комплексо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занято в туризме и связанных отраслях 2935 человек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человек – из числа занятых на крупных и средних предприят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6 – из числа занятых на малых и микро предприятиях, а также индивидуальные предприниматели и самозанятые гражда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ждым годом увеличивается поток туристов на территории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наш район посетили 255 300 человек. Рост туристического потока по сравнению с 2023 годом составил 111% 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влечение бизнес-сообщества в 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кономических видов деятельно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опряженных с туристическим комплексо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орусский муниципальный район в 2024 году был представлен 15 коллективными средствами размещения: 1 курорт, 4 гостиницы, 1 гостевой дом, 1 хостел, 7 баз отдыха и 1 глэмпинг. Общий номерной фонд составлял 1904 койко-мес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в рамках единой субсидии федеральную грантовую поддержку получили 6 бизнес-проектов на общую сумму 10,3 млн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ОО «Городской Центр Туризма» («Дом Пономарева и Киселевой с лавками, XIX век» - приобретение реквизита и предметов для стилизации интерьера на создание гастрономических иммерсивных представлени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ИП Филиппов О.В. (Стилизация отеля «Визави» по национальному турмаршруту «Повесть временных лет», обустройство зон отеля для лиц с ОВ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П Невейкина Н.В. (Создание игровой площадки для летнего и зимнего отдыха дет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ИП Беляев С.Л.  (Туристическое кепм-размещение, кемп-стоянки для туристов и маломобильных групп населения  на территории Глэмпинга «КОСМОСФЕРА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ОО «Граф Муравьев» (Обустройство детской и спортивной зоны отдыха на территории пляжа курорта «Старая Русса»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АО Курорт «Старая Русса» (Приобретение и установка санитарного туалетного модуля на территории парка курорта)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ие в реализации проект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«Комплексное развитие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инфраструктуры малых историческ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елений»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объекты «Живой мост», «Соборный мост», «Набережная Красный берег» направлены в Главгосэкспертизу. Финансирование проекта возобновлено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количества субъектов МСП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а: повышение конкурентоспособности среднего и малого предпринимательств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казание им содействия в продвижении производимых ими товаров (работ, услуг); повышение престижа предпринимательства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ализация мероприятий под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«Развитие малого и среднего предпринимательства на территории Старорус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го района на 2014-2023 годы»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«Обеспечение экономического развития Старорус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2014- 2023 годы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4"/>
                <w:szCs w:val="24"/>
              </w:rPr>
              <w:t>По состоянию на 01.01.2025 г. в реестре малых и средних предприятий (реестр МСП) зарегистрировано 993 субъекта МСП, что составляет 102,4 % к АППГ (на 01.01.2024 г. - 969 ед.). Кроме того, по данным УФНС России по Новгородской области года на территории муниципального района зарегистрировано 2675 самозанятых граждан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аукционов на право размещения нестационарных торговых объектов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</w:tabs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начала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года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проведено 3 аукциона </w:t>
            </w:r>
            <w:r>
              <w:rPr>
                <w:rFonts w:eastAsia="Calibri"/>
                <w:b w:val="false"/>
                <w:sz w:val="24"/>
                <w:szCs w:val="24"/>
              </w:rPr>
              <w:t>по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приобретению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права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на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заключение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договоров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на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размещение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нестационарных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торговых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объектов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на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территории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муниципального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образования городское поселение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город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Старая</w:t>
            </w:r>
            <w:r>
              <w:rPr>
                <w:rFonts w:eastAsia="Liberation Serif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Русса. Заключено 6 договоров на сумму 278,0 тыс. рублей. Кроме того,  </w:t>
            </w:r>
            <w:r>
              <w:rPr>
                <w:b w:val="false"/>
                <w:sz w:val="24"/>
                <w:szCs w:val="24"/>
              </w:rPr>
              <w:t>от заключения 51 договора по преимущественному праву на размещение нестационарных торговых объектов, расположенных на территории муниципального образования город Старая Русса в бюджет получено более 1,9 млн. рублей.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обучающ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инаров для субъектов малого и среднего предпринимательств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24 год информационная и консультационная поддержка оказана всего 903 хозяйствующим субъектам и гражданам, в том числе - 280 субъектам МСП; проконсультировано 200 человек - при личных обращениях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79 онлайн-консультаций и по телефону, в т.ч. рассматривались вопросы поддержки субъектов МСП (получение субсидий, грантов) и легализации трудовых отношений (оформление трудовых договоров). Всего на совещаниях с бизнесом принял участие 261 субъект МС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районных конкурсов сред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едпринимателей (по различным номинациям) и другие конкурсы профессионального мастерства, приуроченны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 профессиональн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аздника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2024 году были проведены конкурсы: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лучшая разноформатная торговля в Новгородской области 2024 года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конкурс на лучшее праздничное оформление объектов потребительского рынка к Новому году и Рождеству Христову.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курсов профессионального мастерства, приуроченных к профессиональным праздникам не проводилось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в получен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«грантовой» поддержки субъект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открытие социально-значимых объектов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2024 года финансовую поддержку путём получения микрозаймов государственной микрофинансовой организации получили 14 субъектов МСП на общую сумму 50,965 млн. рубле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 в форме субсидий на создание и развитие собственного дела получили 2 субъекта МСП на общую сумму 995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4 году проводился отбор по запросу предложений на </w:t>
            </w:r>
            <w:r>
              <w:rPr>
                <w:rFonts w:eastAsia="SimSun;宋体"/>
                <w:bCs/>
                <w:sz w:val="24"/>
                <w:szCs w:val="24"/>
              </w:rPr>
              <w:t>предоставление субсидий юридическим лицам и ИП на возмещение части затрат на приобретение оборудования для коллективных средств размещения и организаций общественного питания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SimSun;宋体"/>
                <w:sz w:val="24"/>
                <w:szCs w:val="24"/>
              </w:rPr>
              <w:t xml:space="preserve">По этому виду поддержки субсидии получили 5 субъектов МСП на общую сумму </w:t>
            </w:r>
            <w:r>
              <w:rPr>
                <w:sz w:val="24"/>
                <w:szCs w:val="24"/>
              </w:rPr>
              <w:t xml:space="preserve">2,4 </w:t>
            </w:r>
            <w:r>
              <w:rPr>
                <w:rFonts w:eastAsia="SimSun;宋体"/>
                <w:sz w:val="24"/>
                <w:szCs w:val="24"/>
              </w:rPr>
              <w:t>млн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Двум субъектам МСП оказывалась поддержка в качестве возмещения части затрат по ГСМ </w:t>
            </w:r>
            <w:r>
              <w:rPr>
                <w:rFonts w:eastAsia="SimSun;宋体"/>
                <w:bCs/>
                <w:sz w:val="24"/>
                <w:szCs w:val="24"/>
              </w:rPr>
              <w:t>на создание условий для обеспечения жителей отдалённых и/или труднодоступных населённых пунктов муниципального района услугами торговли посредством мобильных торговых объектов,</w:t>
            </w:r>
            <w:r>
              <w:rPr>
                <w:bCs/>
                <w:sz w:val="24"/>
                <w:szCs w:val="24"/>
              </w:rPr>
              <w:t xml:space="preserve"> обеспечивающих доставку и реализацию товаров. В 2024 году на эти цели направлено 0,7 млн. рублей. </w:t>
            </w:r>
          </w:p>
          <w:p>
            <w:pPr>
              <w:pStyle w:val="Normal"/>
              <w:widowControl w:val="false"/>
              <w:ind w:firstLine="708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здание «Бизнес-инкубатора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«Бизнес-инкубатора», запланированное на 2024 год в здании «Дом Киселевых, последняя треть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 по ул.Введенская не выполнится, в связи с приостановкой проекта и  прекращением финансирования банком развития «БРИКС»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Инвестиционная полити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привлечение потенциальных инвесторов на территорию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повышение инвестиционной привлекательности района; активизация инвестицион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презентационных встреч и иных мероприятий, способствующ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ю инвестиционной активност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ей муниципального района постоянно проводится  прием и сопровождение потенциальных инвесторов, заинтересованных в организации своего дела на территории района. В 2024 году Старорусский район посетили 4 инвестора. Реализованы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инвестиционных проекта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клама ресурсного потенциала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рез средства массовой информ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печатные средства, телевидение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Интернет»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по приоритетным инвестиционным проектам и площадкам размещается на инвестиционном портале Новгородской области и официальном сайте Администрации Старорусского муниципального район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новление данных о свобод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нвестиционных площадках 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фициальном сайте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коммуника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ти «Интернет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постоянно поддерживается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базе данных Старорусского муниципального района имеется информация по 34 свободным инвестиционным площадкам, расположенным на территории Старорусского муниципального района: 16 площадок относятся к землям населённых пунктов, 18 площадок – к землям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ей муниципального района в соответствии с планами развития определено целевое назначение каждой площадки, находящейся на территории района: 8 площадок – для развития туризма и рекреации, 8 площадок – для производственной деятельности, 18 площадок – для сельскохозяйственного производства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ниторинг поступления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основной капитал по крупн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средним организациям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редприятий и организаций мониторинг проводится ежеквартально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нвестиций в основной капитал за счёт всех источников финансирования (без субъектов малого и среднего предпринимательства и параметров неформальной деятельности) по оценке составит 1376,1 млн.рублей, 112,3 % к 2023 год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Строительство, жилищно-коммунальное хозяйств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повышение уровня и качества жизни населения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и: улучшение качества городской среды; повышение уровня и качества жизни населения район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селение из аварийного и ветхого жилья; благоустройство территор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плексная многоэтажная застройка по ул.Якутских Стрелко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24 год введено 11742 кв.м. из них: МКД – 1 многоквартирный дом, площадью 3751,2 кв.м.; </w:t>
            </w:r>
          </w:p>
          <w:p>
            <w:pPr>
              <w:pStyle w:val="Normal"/>
              <w:autoSpaceDE w:val="false"/>
              <w:rPr/>
            </w:pPr>
            <w:r>
              <w:rPr/>
              <w:t>ИЖС – 86 индивидуальных жилых домов, площадью 7990,8 кв.м.</w:t>
            </w:r>
          </w:p>
          <w:p>
            <w:pPr>
              <w:pStyle w:val="Normal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ектирование и строительство мос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через р.Порусья в створ ул.1Мая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реконструкция моста через р.Полисть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ая документация и получено положительное заключение государственной экспертизы на объект «Пешеходный мост через реку Порусья».</w:t>
            </w:r>
          </w:p>
          <w:p>
            <w:pPr>
              <w:pStyle w:val="Normal"/>
              <w:spacing w:lineRule="exact" w:line="240"/>
              <w:ind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альнейшее строительство будет выполняться при </w:t>
            </w:r>
            <w:r>
              <w:rPr>
                <w:sz w:val="24"/>
                <w:szCs w:val="24"/>
              </w:rPr>
              <w:t>проведении работ по проекту «Комплексное развитие территории и инфраструктуры малых исторических поселений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устройство территории в усть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ручья Войе для общественного пользова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2024 году работы не производились. (</w:t>
            </w:r>
            <w:r>
              <w:rPr>
                <w:sz w:val="24"/>
                <w:szCs w:val="24"/>
              </w:rPr>
              <w:t>В 2020 году велось проектирование в целях реализации проекта в рамках БРИКС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троительство автомобильных доро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массивах для жилищного строительства по ул.Минеральная, пер.Курортный, в т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числе магистральной улицы Екатерининская, протяженностью 1,5 км (соединит ул.Минеральная и ул.Крестецкая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строительство автомобильных дорог в массивах для жилищного строительства по ул.Минеральная, пер.Курортный, в том числе магистральной улицы Екатерининская, протяженностью 1,5 км (соединит ул.Минеральная и ул. Крестецкая)не производилось. </w:t>
            </w:r>
          </w:p>
          <w:p>
            <w:pPr>
              <w:pStyle w:val="Normal"/>
              <w:spacing w:lineRule="exact" w:line="240"/>
              <w:ind w:firstLine="3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2015 году разработана проектно-сметная документация на строительство автомобильных дорог в массиве «пер. Курортный- ул. Минеральная». В 2020 году проведена корректура сметной документации, по итогам которой стоимость строительства автомобильных дорог в вышеуказанном массиве составила 150 млн.руб. </w:t>
            </w:r>
          </w:p>
          <w:p>
            <w:pPr>
              <w:pStyle w:val="Normal"/>
              <w:spacing w:lineRule="exact" w:line="240"/>
              <w:ind w:firstLine="340"/>
              <w:jc w:val="both"/>
              <w:rPr/>
            </w:pPr>
            <w:r>
              <w:rPr>
                <w:sz w:val="24"/>
                <w:szCs w:val="24"/>
              </w:rPr>
              <w:t>В рамках средств дорожного фонда на 2024-2025 гг. строительство автомобильных дорог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ссивах для жилищного строительства по ул.Минеральная, пер.Курортный, в том числе магистральной улицы Екатерининская, протяженностью 1,5 км (соединит ул.Минеральная и ул. Крестецкая)  не предусмотрено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кладка водопроводных дюкеров через р.Полисть, р.Кольчища, р.Порусья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еконструкция водовода </w:t>
            </w:r>
            <w:r>
              <w:rPr>
                <w:rFonts w:eastAsia="SimSun;宋体"/>
                <w:sz w:val="24"/>
                <w:szCs w:val="24"/>
                <w:lang w:val="en-US"/>
              </w:rPr>
              <w:t>D</w:t>
            </w: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ans-serif;Segoe Print"/>
                <w:sz w:val="24"/>
                <w:szCs w:val="24"/>
              </w:rPr>
              <w:t>Перекладка дюкеров не производилась в 2024 г и не планируется в 2025 г. Дюкера (все) входят в перечень проблемных мет централизованных систем водоснабжения (ЦСХВС) и водоотведения (ЦСВ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ans-serif;Segoe Print"/>
                <w:sz w:val="24"/>
                <w:szCs w:val="24"/>
              </w:rPr>
              <w:t>Работоспособность поддерживается путем выполнения работ текущего ремонта. Замена не предусмотрена Концессионным соглашением, не может быть выполнена за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 xml:space="preserve">счет поступлений от тарифа, в связи со значительной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ans-serif;Segoe Print"/>
                <w:sz w:val="24"/>
                <w:szCs w:val="24"/>
              </w:rPr>
              <w:t>стоимостью.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Реконструкция водовода Д 400 мм, сталь не производилась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ans-serif;Segoe Print"/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</w:rPr>
              <w:t>В 2024 году выполнялись работы по перекладке наиболее аварийных участков. водопровода 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sans-serif;Segoe Print"/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риобретение и ввод в эксплуатацию установок по обезжелезиванию в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роительство станции водоподготовки в Наговском, Залучском и Новосель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зготовление ПСД по объектам: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sz w:val="24"/>
                <w:szCs w:val="24"/>
              </w:rPr>
              <w:t>-Строительство станции водоподготовки подземных вод в д. Взвад Старорусского муниципаль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ок выполнения 1 кв.2024 года, муниципальный контракт от 15.05.202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50300022423000008/12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дрядчик ООО АВК-ПРОЕКТ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а контракта 1 356 204 (один миллион триста пятьдесят шесть тысяч двести четыр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я 00 копеек. (Выполнен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-Строительство станции водоподготовки подземных вод в д. Сусолово Старорусского муниципального района - - срок выполнения 1 кв.2025 года, муниципальный контракт от 15.05.202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50300022423000007/14Р, подрядчик ООО АВК-ПРОЕКТ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контракта 1 356 204 (один миллион триста пятьдесят шесть тысяч двести четыр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я 00 копее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-Строительство станции водоподготовки подземных 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. Новосельский Старорусского муниципального района, - срок выполнения 1 кв.2024 года, муниципальный контракт от 15.05.202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50300022423000005/15Р, подрядчик ООО АВК-ПРОЕКТ», цена контра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204 (один миллион триста пятьдесят шесть тысяч двести четыре) рубля 00 копеек. (Выполнено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«Строительство станции водоподготовки подземных вод в д. Нагово Старорусского муниципального района»; -выполнение март 2024 года, муниципальный контракт от 15.05.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0350300022423000007/14Р, подрядчик ООО АВК-ПРОЕКТ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контракта 1 356 204 (один миллион триста пятьдесят шесть тысяч двести четыр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я 00 копеек.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нятие мер по защите подзем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водоносного горизонта от загрязн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засол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</w:rPr>
              <w:t>На предприятии разработаны и утверждены проекты зон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санитарной охраны (далее – ЗСО) для 74 артезианских скважин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из 83 переданных во владение и пользование в соответствии с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Концессионным соглашением.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В соответствии с мероприятиями, определенными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проектами ЗСО, ведется работа по обустройству ЗСО I-го пояса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(огораживание, вырубка деревьев, кустарников и пр) и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обеспечению защиты подземного водоносного горизонта от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sans-serif;Segoe Print"/>
                <w:sz w:val="24"/>
                <w:szCs w:val="24"/>
              </w:rPr>
              <w:t>загрязнения (устройство герметичных оголовк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конструкция канализацион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етей и напорных коллекторов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анализационных насос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анций № 5, № 6, № 9/56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конструкция и строитель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полнительной иловой площадки и цех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звоживания на биологическ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очистных сооружениях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недрение эффективной систе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ззараживания сточных вод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биологических очистных сооружениях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sans-serif;Segoe Print"/>
                <w:sz w:val="24"/>
                <w:szCs w:val="24"/>
              </w:rPr>
              <w:t>В 2024 году: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мероприятиями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 ООО Старорусским «ЖКХ»  выполнено строительство и ввод в эксплуатацию следующих объек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Строительство дополнительных иловых площадок на БОС в г.Старая Русса – стоимость договора подряда </w:t>
            </w:r>
            <w:r>
              <w:rPr>
                <w:rFonts w:eastAsia="Calibri"/>
                <w:sz w:val="22"/>
                <w:szCs w:val="22"/>
                <w:lang w:eastAsia="en-US"/>
              </w:rPr>
              <w:t>51 258, 3тыс.руб</w:t>
            </w:r>
            <w:r>
              <w:rPr>
                <w:iCs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Реконструкция существующего водопровода д300 мм, чугун по ул.Минеральная на промежутке от ул.Крестецкая до ул.Гагарина в г.Старая Русса– стоимость договора подряда </w:t>
            </w:r>
            <w:r>
              <w:rPr>
                <w:rFonts w:eastAsia="Calibri"/>
                <w:sz w:val="22"/>
                <w:szCs w:val="22"/>
                <w:lang w:eastAsia="en-US"/>
              </w:rPr>
              <w:t>42 114, 5тыс.руб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конструкция первичных радиальных отстойников (2шт.) на биологических очистных сооружениях (БОС) г.Старая Русса – стоимость договора подряда </w:t>
            </w:r>
            <w:r>
              <w:rPr>
                <w:rFonts w:eastAsia="Calibri"/>
                <w:sz w:val="22"/>
                <w:szCs w:val="22"/>
                <w:lang w:eastAsia="en-US"/>
              </w:rPr>
              <w:t>22 145, 7 тыс.руб.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Строительство БОС д.Сусолово – стоимость договора подряда </w:t>
            </w:r>
            <w:r>
              <w:rPr>
                <w:rFonts w:eastAsia="Calibri"/>
                <w:sz w:val="22"/>
                <w:szCs w:val="22"/>
                <w:lang w:eastAsia="en-US"/>
              </w:rPr>
              <w:t>34 329,0 тыс.руб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Строительство водопровода от ул.Гагарина в г.Старая Русса до д.Медниково с подключением к городской воде д.Соболево – стоимость договора подряда </w:t>
            </w:r>
            <w:r>
              <w:rPr>
                <w:rFonts w:eastAsia="Calibri"/>
                <w:sz w:val="22"/>
                <w:szCs w:val="22"/>
                <w:lang w:eastAsia="en-US"/>
              </w:rPr>
              <w:t>15 352, 0 тыс.руб.</w:t>
            </w:r>
            <w:r>
              <w:rPr>
                <w:iCs/>
                <w:sz w:val="22"/>
                <w:szCs w:val="22"/>
              </w:rPr>
              <w:t xml:space="preserve">Ведутся работы по строительству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троительство БОС ул,Возрождения стоимость договора подряда 16 762,3тыс.руб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Реконструкция КНС №5 стоимость договора подряда 653, 4тыс.руб.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еконструкция КНС №6 стоимость договора подряда 4 567, 0 тыс.руб.;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sans-serif;Segoe Print" w:hAnsi="sans-serif;Segoe Print" w:eastAsia="sans-serif;Segoe Print" w:cs="sans-serif;Segoe Print"/>
                <w:iCs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квидация выпуска неочищенных сто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и строительство очистных сооружен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по ул.Возрожд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sans-serif;Segoe Print"/>
                <w:sz w:val="24"/>
                <w:szCs w:val="24"/>
              </w:rPr>
              <w:t>Выполнены работы по инженерным изысканиям и подготовке проектной и рабочей документации по объекту «Строительство биологических очистных сооружений сточны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sans-serif;Segoe Print"/>
                <w:sz w:val="24"/>
                <w:szCs w:val="24"/>
              </w:rPr>
              <w:t>вод от жилого фонда мкр. Возрождение в г.Старая Русса, Новгородской области (ликвидация сбора неочищенных сточных вод в р. Полисть (выпуск № 2)» (на сумму 1820,6 тыс.</w:t>
            </w:r>
            <w:r>
              <w:rPr>
                <w:sz w:val="24"/>
                <w:szCs w:val="24"/>
              </w:rPr>
              <w:t>р</w:t>
            </w:r>
            <w:r>
              <w:rPr>
                <w:rFonts w:eastAsia="sans-serif;Segoe Print"/>
                <w:sz w:val="24"/>
                <w:szCs w:val="24"/>
              </w:rPr>
              <w:t xml:space="preserve">уб.) Кроме того, начаты работы по строительству объекта капитального строительства "Строительство биологических очистных сооружений сточных вод от жилого фонда мкр Возрождение в г.Старая Русса, Новгородской области (ликвидация сбора неочищенных сточных вод в р. Полисть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конструкция и обустройство пешеход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ротуаров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ремонт 615 м. тротуа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здание приюта для безнадзо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животных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иют для безнадзорных животных действует (в 2021 году заключено соглашение о передаче в аренду муниципального имущества АНО «Жизнь» для размещения приюта для безнадзорных животных)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ль: повышение уровня и качества жизни населения района; формирование благоприятных услов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ля развития района на основе выбора наиболее эффективных приоритетов развит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эффективное использование муниципального имущества; пополнение доходной части бюджета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влечение в экономический оборот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новь сформированных земе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ков в границах населенных пункт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 неиспользуемых иных категор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целью увеличения налогооблагаемой баз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сформировано и вовлечено в экономический оборот являющихся объектами налогооблажения земельные участки площадью 20,97 га, в том числе: </w:t>
              <w:br/>
              <w:t>перераспределения земельных участков находящихся в государственной или муниципальной собственности, и земельных участков, находящихся в частной собственности – 2,5 га на сумму 2,25 млн. руб.;</w:t>
              <w:br/>
              <w:t>продажа земельных участков иного назначения – 8,57 га, на сумму 3900415,72 руб.;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бесплатно – 9,9 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9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аукционов по продаж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права аренды земельных участк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муниципального имуществ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роведение аукционов по продаже муниципального имущества и земельных участков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было реализовано через аукционы в электронной форме 11 лотов на общую сумму 5856535 руб. (без НДС), при реализации преимущественного права, в том числе субъектам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и среднего предпринимательства реализован 1 лот на сумму 2556000 руб.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8 электронных аукционов на право заключение договоров аренды и купли-продаж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33 договора аренды земельных участков на сумму -  2314592,23 руб., 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7 договоров купли-продажи земельных участков на сумму - 804570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</w:t>
            </w:r>
            <w:r>
              <w:rPr>
                <w:rFonts w:eastAsia="SimSun;宋体"/>
                <w:sz w:val="24"/>
                <w:szCs w:val="24"/>
                <w:lang w:val="en-US"/>
              </w:rPr>
              <w:t>.3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работ в рамках муниципаль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емельного контроля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2024 год в рамках осуществления муниципального земельного контроля на землях населенных пунктов проведено 67 контрольных мероприятий без взаимодействия с контролируемыми лицами, выявлено 62 нарушения требований земельного законодательства, выдано 65 предостережений о недопустимости нарушения обязательных требований земельного законодательства.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2024 год в рамках осуществления муниципального земельного контроля на землях сельскохозяйственного назначения проведено 8 контрольных мероприятий без взаимодействия с контролируемыми лицами на 15 земельных участках, площадью 428 га, выявлено 8 нарушений требований земельного законодательства на 15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з</w:t>
            </w:r>
            <w:r>
              <w:rPr>
                <w:rFonts w:eastAsia="Calibri"/>
                <w:sz w:val="24"/>
                <w:szCs w:val="24"/>
                <w:lang w:eastAsia="en-US"/>
              </w:rPr>
              <w:t>емельных участках, выдано 8 предостережений о недопустимости нарушения обязательных требований земельного законодательства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отдельных категорий граждан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емельными участками для индивидуаль-ного жилищного строительств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земельными участками обеспечены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0"/>
              <w:rPr/>
            </w:pPr>
            <w:r>
              <w:rPr>
                <w:sz w:val="24"/>
                <w:szCs w:val="24"/>
              </w:rPr>
              <w:t xml:space="preserve">по категории «граждане, местом жительства которых является территория поселения по месту нахождения земельного участка в сельских населённых пунктах, для ведения личного подсобного хозяйства» обратилось 19 чел.,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категории «граждане, имеющие трёх и более детей» обратилось 9 чел., молодые семьи – 2 чел.,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9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работ по перераспределению земельных участков, находя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собственности граждан, и зем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земельных участков), государственная собственность на которые не разграничен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ерераспределено 78 земельных участка из земель государственная собственность на которые не разграничена на сумму 2,25 млн.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</w:t>
            </w:r>
            <w:r>
              <w:rPr>
                <w:rFonts w:eastAsia="SimSun;宋体"/>
                <w:sz w:val="24"/>
                <w:szCs w:val="24"/>
                <w:lang w:val="en-US"/>
              </w:rPr>
              <w:t>6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едача в аренду субъектам малого и средне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заключено 12 договоров аренды недвижимого имущества с субъектами МСП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Образование и молодёжная полити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Цель: повышение доступности качественного образования, соответствующего федеральным государственным образовательным стандартам, перспективным задачам развития экономики и потребностям населения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создание новой инфраструктуры, развитие материально-технической базы образовательных организаций и повышение их ресурсоэффективности; модернизация системы общего образования за счет внедрения инновационных систем обучения, основанных на цифровых, в том числе дистанционных технологиях; развитие системы дополнительного образования с учетом перспективных требований опережающего развития инновационной экономики; реализация мер, направленных на популяризацию среди детей и молодежи научно-образовательной и творческой деятельности, выявление и поддержка талантливой молодежи; вовлечение граждан в социально значимую общественную деятельность путем участия в реализации проектной инициативы «Создание условий для развития добровольчества, поддержка добровольческих инициатив»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азвитие кадрового потенциала всех категорий работников образования путем аттестации, переподготов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и повышения квалифик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ведение капитальных ремо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зданий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за счет участия  в государстве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граммах Новгородской области, привлечения средств  резервных фондов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В 2024 году капитальные ремонты зданий образовательных организаций не проводились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Выполнен текущий ремонт кровли дошкольного подразделения МАОУ «Гимназия» находящееся по адресу г.Старая Русса, ул.Бетховена д.6 на сумму 1,8 млн. рублей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Создание в  общеобразовательных  организациях центров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-научного и гуманитарного профилей в рамках регионального 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Современная школа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ализуя мероприятия национального проекта «Образование», в 2024 году в школах создано </w:t>
            </w:r>
            <w:r>
              <w:rPr>
                <w:rFonts w:eastAsia="Calibri"/>
                <w:sz w:val="24"/>
                <w:szCs w:val="24"/>
                <w:lang w:eastAsia="en-US"/>
              </w:rPr>
              <w:t>4 Центра естественно-научной и технологической направленности «Точка Роста» (школы д. Борисово, Большие Боры, Взвад, в п. Новосельский)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дрение во всех общеобразовательных организациях целевой модели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>Региональный проект «Цифровая образовательная среда» реализован во всех образовательных организация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Создание в общеобразовательных организациях условий для занятий физической культурой и спортом в рамках реализации регионального проек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Успех каждого ребенка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  <w:lang w:eastAsia="ru-RU"/>
              </w:rPr>
              <w:t xml:space="preserve">По федеральному проекту «Успех каждого ребенка» созданы дополнительные места в Центре детского творчества для внедрения дополнительных общеразвивающих программ по направлениям «Технологическое бизнес-предпринимательство» и «Лаборатория игр «Стратегия», с 1 сентября по этим программам обучаются 170 детей.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федеральному проекту «Успех каждого ребенка» обустроен стадион МАОУ СШ д. Сусолов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одернизация инфраструктуры системы дополнительного образования детей и повышения ее доступности за счет создания новых мест дополнительного образования детей, использования дистанционных методов обучения, обучение детей на базе  мобильного технопарка «Кванториум53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муниципальном районе реализуется система персонифицированного финансирования дополнительного образования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 дополнительным образовательным программам на 01.01.2025 обучалось 1864 детей в возрасте от 5 до 18 ле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4 году продолжена реализация проекта «Модель интегрированного образовательного пространства технической направленности», </w:t>
            </w:r>
            <w:r>
              <w:rPr>
                <w:sz w:val="24"/>
                <w:szCs w:val="24"/>
              </w:rPr>
              <w:t>основная цель которого, увеличение охвата детей дополнительными программами техн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рамках проекта реализует свою деятельность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UB</w:t>
            </w:r>
            <w:r>
              <w:rPr>
                <w:sz w:val="24"/>
                <w:szCs w:val="24"/>
              </w:rPr>
              <w:t xml:space="preserve">», в котором обучается </w:t>
            </w:r>
            <w:r>
              <w:rPr>
                <w:rFonts w:eastAsia="SimSun;宋体"/>
                <w:sz w:val="24"/>
                <w:szCs w:val="24"/>
              </w:rPr>
              <w:t xml:space="preserve">200 детей 1-11 классо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/2025 учебном году в центре детского творчества успешно реализованы программы по технологическому предпринимательству -   120 обучающихся и «Лаборатория игр «Стратегия. Шахматы» - 50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от общего количества детей в возрасте от 5 до 18 лет, зарегистрированных на территории Старорусского муниципального района, составляет 100,00</w:t>
            </w:r>
            <w:r>
              <w:rPr>
                <w:bCs/>
                <w:sz w:val="24"/>
                <w:szCs w:val="24"/>
              </w:rPr>
              <w:t>% (129,49 % установленного регионально показа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shd w:fill="FFFFFF" w:val="clear"/>
                <w:lang w:eastAsia="en-US"/>
              </w:rPr>
              <w:t>С 1 сентября 2024 года в школе №8 и в Гимназии открылись специализированные классы (кружки) в рамках национального пилотного проекта «Беспилотные авиационные системы». Занимаясь по программе дополнительного образования, школьники приобретут навыки сборки и ремонта беспилотных летательных аппаратов, научатся программировать полёты квадрокоптер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учение по программам дополнительного образования осуществлялось также в Центрах образования цифрового и гуманитарного профилей «Точка роста», созданных в 7 школах (№2, №5, №,8, Гимназии, с.Залучье, д.Нагово, д.Сусолово).</w:t>
            </w:r>
          </w:p>
          <w:p>
            <w:pPr>
              <w:pStyle w:val="Default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этапа всероссийск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лимпиады  школь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о общеобразовательным предметам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еспечение участия в областном этапе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езультатам рейтинга участниками регионального этапа всероссийской олимпиады школьников (2023-2024 учебный год) стали 85 обучающихся 9-11 классов Старорусского муниципального района по 19 предметам (в 2023 году – 100 чел.), региональный этап проходил с 11 января по 28 февраля 2024 год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большее число школьников участвовало в предметных олимпиадах по литературе, экологии, русскому языку, истории, технологии. Успешно выступили обучающиеся образовательных организаций муниципального района по таким предметам, как литература, экология, МХК (искусство), физическая культура, обществознание, право, технология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школьном этапе всероссийской олимпиады школьников 2024/2025 учебного года приняли участие 1777 обучающихся по 19 предметам. В ноябре-декабре 2024 года прошел муниципальный этап всероссийской олимпиады школьников, в котором приняли участие 551 обучающийся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рганизация участия в реализации федерального проекта по ранней профессиональной ориентации уча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6-11 классов общеобразовательных организаций «Билет в будущее», в стратегической инициатив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Кадры будущего для регион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В 2024 году обучающиеся участвовали в федеральных и областных проектах по ранней профессиональной ориентации: открытых уроках «ПроеКТОрия», «Билет в будущее», «Первая профессия».</w:t>
            </w:r>
            <w:r>
              <w:rPr/>
              <w:t xml:space="preserve"> Реализуются системы классных часов «Уроки самоопределения», «Современный мир профессий», «Рынок труда в Новгородской области» проводятся декады, месячники профориентации, по итогам учебной и внеурочной деятельности формируется «портфолио» выпуск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базе Старорусского агротехнического колледжа обучение по специальности «маляр» прошли 15 школьников, а в Старорусском политехническом колледже по специальности «Вожатый» 19 старшекласс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лся проект по ранней профессиональной ориентации учащихся 6–11-х классов «Билет в будущее» во всех образовательных организац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школе №8 продолжает работу университетский психолого-педагогический 11 класс, обучение в котором осуществляется под руководством преподавателей НовГ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 базе Старорусского политехнического колледжа успешно реализуется кластерный проект «Мой первый учитель» по подготовке учителей начальных классов и дополнительному профессиональному образованию педагогических кадров. Наставниками для 49 студентов являются 32 педагога из школ города и района. 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тся работа по профориентации обучающихся с акцентом на выбор будущей профессии, востребованной в регионе,</w:t>
            </w:r>
            <w:r>
              <w:rPr>
                <w:sz w:val="24"/>
                <w:szCs w:val="24"/>
              </w:rPr>
              <w:t xml:space="preserve"> обучающиеся регулярно участвуют в мероприятиях «День открытых дверей», организуемых учреждениями профессионального образования города Старая Русса, институтами НовГУ. С 1 сентября 2022 года в школе № 8 действует университетский психолого-педагогический 10 класс, а в школе №5 и Гимназии - профильные медицинские 10 классы, профилирование осуществлялось за счет взаимодействия с НовГУ. С 1 сентября 2024 года в школе №2 открыт Агроклас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региональной составляющей федерального проекта «Социальная активность»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ткрытие муниципаль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Центра развития добровольче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роведение мероприятий, фестивал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о направлениям волонтерской деятельност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В 2024 году дальнейшее развитие получило волонтерское движение, организатором которого является муниципальный ресурсный центр поддержки добровольчества «ПроДобро», созданный в 2021 году. Центр объединил деятельность 34 волонтерских формирований, в добровольческую деятельность вовлечено более 4578 граждан, проживающих в муниципальном районе. При активном участии добровольцев проведено 382 мероприятия, посвященных Дням воинской славы и памятным датам, особое внимание уделено мероприятиям по поддержке участников специальной военной операции на территории Украины и их семьей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олонтеров достигнуто за счет увеличения количества волонтеров Победы, волонтеров акции взаимопомощи «#МыВместе», волонтеров по формированию комфортной городской среды, обучения волонтеров в Школе лидеров, за счет активной деятельности Ресурсного центра поддержки добровольчества «ПроДобр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информационного просвещения молодежи, вовлечения ее в социально-полезную деятельность, а также профилактики здорового образа жизни на территории Старорусского района проводятся ежемесячные совместные рейды сотрудников полиции и добровольческой группы «Социальный патруль».</w:t>
            </w:r>
          </w:p>
          <w:p>
            <w:pPr>
              <w:pStyle w:val="Style25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учающиеся, состоящие в «Движении Первых», приняли участие в проекте "Детский патруль", направленном на выявление недочётов благоустройства детских площадок.</w:t>
            </w:r>
          </w:p>
          <w:p>
            <w:pPr>
              <w:pStyle w:val="Style25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3 декабря в областном Доме молодёжи делегация обучающихся Старорусского района приняла участие в молодёжном конвенте «Герои земли Новгородской». Представители общественных патриотических организаций и объединений, студенты и школьники из Великого Новгорода и муниципалитетов области собрались, чтобы традиционно прикоснуться к героическому прошлому и настоящему родной земли, вспомнить Героев, чьи имена прославили доблестную историю нашего Отечества и Новгородской области как в военное, так и в мирное время.</w:t>
            </w:r>
          </w:p>
          <w:p>
            <w:pPr>
              <w:pStyle w:val="Style25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сероссийская акция «Российский Дед Мороз». Участники «Движения Первых» подготовили поздравления, творческие номера и подарки для представителей социально значимых профессий и специальностей, которые в новый год на своих рабочих мест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 в ЦК «Русич» состоялся II слёт первичных отделений Старорусского местного отделения. Самые яркие и активные ребята Старорусского района, а также Холмского и Марёвского округов встретились, чтобы познакомиться поближе, продемонстрировать свои таланты и получить заслуженные награды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рганизация различных форм про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Дней воинской славы, государственн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аздников и памятных дат ист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России Новгородской земл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 xml:space="preserve">В образовательных организациях проведено 60 мероприятий, </w:t>
            </w:r>
            <w:r>
              <w:rPr>
                <w:sz w:val="24"/>
                <w:szCs w:val="24"/>
                <w:lang w:eastAsia="ar-SA"/>
              </w:rPr>
              <w:t>посвященных дням воинской славы и памятным датам России и Новгородской области</w:t>
            </w:r>
            <w:r>
              <w:rPr>
                <w:spacing w:val="-6"/>
                <w:sz w:val="24"/>
                <w:szCs w:val="24"/>
                <w:lang w:eastAsia="ar-SA"/>
              </w:rPr>
              <w:t>, количество участников – 5200 человек, в том числ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20 патриотических акций, такие как: «Георгиевская ленточка», «Триколор», «Письмо солдату» «Тепло солдату», «Герои в семьях», «Час мужества», «С Новым годом, ветеран» (поздравления ветеранов с новым годом, вручение подарков), и др.;</w:t>
            </w:r>
          </w:p>
          <w:p>
            <w:pPr>
              <w:pStyle w:val="Style25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посвященные Дню народного единства: «Триколор», «Живой флаг», «Под флагом России живу», «Марафон культур», «Окна единства», «Сила в единстве», «Мы – граждане России!» и др., охвачено 3987 детей.</w:t>
            </w:r>
          </w:p>
          <w:p>
            <w:pPr>
              <w:pStyle w:val="Style25"/>
              <w:spacing w:lineRule="atLeast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2 ноября в Центре культуры «Русич» состоялся урок Мужества для обучающихся 8, 10 классов образовательных учреждений, который провёл председатель Новгородской общественной организации «Поисковый отряд «Находка» Александр Морзунов – 500 человек.</w:t>
            </w:r>
          </w:p>
          <w:p>
            <w:pPr>
              <w:pStyle w:val="Style25"/>
              <w:spacing w:lineRule="atLeast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 18 по 21 ноября руководитель АНО «Военно-патриотического общества «Медведь» Тума Игорь Григорьевич провел уроки Мужества для учащихся старших классов сельских школ – 316 человек. Он рассказал о работе поискового отряда, показал награды и личные вещи бойцов, которые были найдены поисковым отрядом в ходе Вахты Памяти.</w:t>
            </w:r>
          </w:p>
          <w:p>
            <w:pPr>
              <w:pStyle w:val="Style25"/>
              <w:spacing w:lineRule="atLeast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митингах:</w:t>
            </w:r>
          </w:p>
          <w:p>
            <w:pPr>
              <w:pStyle w:val="Style25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 митинг, посвящённый Дню неизвестного солдата – 7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4 митинг, посвящённый Дню Героев Отечества – 50 человек.</w:t>
            </w:r>
          </w:p>
          <w:p>
            <w:pPr>
              <w:pStyle w:val="Style25"/>
              <w:spacing w:lineRule="atLeast" w:line="24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обучающихся образовательных организаций Старорусского муниципального района организуются экскурсии с посещением объектов, относящихся к объектам этнографического и культурно-познавательного туризма на территории Новгородской области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4"/>
                <w:szCs w:val="24"/>
              </w:rPr>
              <w:t>3-4 и 14-15 декабря реализовались двухдневные туры образовательно туристического маршрута "Записки военного корреспондента" Международной программы "Классная страна" в Новгородской области, который вошёл в число победителей конкурса детских творческих проектов в рамках всероссийской программы по профориентации, самоопределению личности и гражданско- патриотическому воспитанию детей и молодежи с внедрением технологий создания образовательных программ путешествий в субъектах российской федерации "Классная страна". Участниками программы стали педагоги и обучающиеся школ области, в числе которых Старорусские МАОУ СОШ №8 и МАОУ СОШ№2.Реализация маршрута осуществляется совместно с программой "Больше, чем путешествие"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 образовательных организациях проведено 200 мероприятий: </w:t>
            </w:r>
            <w:r>
              <w:rPr>
                <w:sz w:val="24"/>
                <w:szCs w:val="24"/>
              </w:rPr>
              <w:t>классные часы, уроки «Разговоры о важном», беседы, посвященные Дню народного единства.  В мероприятиях приняли участие 5350 обучающихся образовательных учрежд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муниципального уровня – 7 мероприятий, количество участников - свыше 2000 человек, самые значимые из них: акции #МыЕдины53, #РоссияВнашемСердце, #Окна единства, </w:t>
            </w:r>
            <w:r>
              <w:rPr>
                <w:sz w:val="24"/>
                <w:szCs w:val="24"/>
                <w:shd w:fill="FFFFFF" w:val="clear"/>
              </w:rPr>
              <w:t>#Марафон культур, #</w:t>
            </w:r>
            <w:r>
              <w:rPr>
                <w:bCs/>
                <w:sz w:val="24"/>
                <w:szCs w:val="24"/>
              </w:rPr>
              <w:t>Симфония единства</w:t>
            </w:r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#Россия – семья семей</w:t>
              </w:r>
            </w:hyperlink>
            <w:r>
              <w:rPr>
                <w:sz w:val="24"/>
                <w:szCs w:val="24"/>
              </w:rPr>
              <w:t>. Межрегиональный фестиваль "Совесть, Благородство и Достоинство"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 01 октября по 15 ноября 2024 года проводилась Всероссийская детская культурно-просветительская акция «Я – россиянин», посвященная Дню народного единства. В 4 -5 классах был проведён урок на тему: «День народного единства - государственный праздник России» и " Я -россиянин"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 образовательных организациях проведено более 200 мероприятий: </w:t>
            </w:r>
            <w:r>
              <w:rPr>
                <w:sz w:val="24"/>
                <w:szCs w:val="24"/>
              </w:rPr>
              <w:t>классные часы, уроки «Разговоры о важном», беседы, посвященные Дню Конституции Российской Федерации.  В мероприятиях приняли участие 3987 обучающихся образовательных учреждени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Мероприятия муниципального уровня – 10 мероприятий, количество участников - свыше 2000 человек, самые значимые из них: торжественное вручение паспортов 11 обучающимся, участие во Всероссийском онлайн-</w:t>
            </w:r>
            <w:r>
              <w:rPr>
                <w:rStyle w:val="Emphasis"/>
                <w:i w:val="false"/>
                <w:sz w:val="24"/>
                <w:szCs w:val="24"/>
              </w:rPr>
              <w:t>тесте</w:t>
            </w:r>
            <w:r>
              <w:rPr>
                <w:sz w:val="24"/>
                <w:szCs w:val="24"/>
              </w:rPr>
              <w:t xml:space="preserve"> на знание </w:t>
            </w:r>
            <w:r>
              <w:rPr>
                <w:rStyle w:val="Emphasis"/>
                <w:i w:val="false"/>
                <w:sz w:val="24"/>
                <w:szCs w:val="24"/>
              </w:rPr>
              <w:t>Конститу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, в котором приняли участие обучающиеся образовательных организаций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-22 сентября 2024 года состоялся областной поход участников патриотических клубов и объединений. Участники прошли пеший маршрут по местам боевых сражений 130 стрелковой дивизии, создали интерактивную карту «Старая Русса – город воинской славы», поучаствовали в историко-краеведческом квесте, посетили воинские захоронения и мемориальные комплексы, поучаствовали в соревнованиях по стрельбе, посвященных памяти Натальи Ковшовой и Марии Поливановой, а также трудовом десанте на Памятном месте в урочище Суток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оекте «Учитель будущего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рганизация повышения квалификации педагогических и управленческих команд образовательных организаций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По программам «Земский учитель» продолжают работать 7 учителей (2 из них трудоустроены с сентября 2024 года), в вузах по целевым договорам со школами обучаются 8 человек (2 из них с сентября 2024 года). В школе №8 продолжает работу университетский психолого-педагогический 11 класс, обучение в котором осуществляется под руководством преподавателей НовГУ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Старорусского политехнического колледжа успешно реализуется кластерный проект «Мой первый учитель» по подготовке учителей начальных классов и дополнительному профессиональному образованию педагогических кадров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целях развитие кадрового обеспечения сферы образования</w:t>
            </w:r>
            <w:r>
              <w:rPr>
                <w:b/>
                <w:bCs/>
                <w:sz w:val="24"/>
                <w:szCs w:val="24"/>
              </w:rPr>
              <w:t xml:space="preserve"> с 01.01.2023 установлены меры социальной поддержки педагогов: 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в размере 7 тыс. руб. из бюджета муниципального района, и в размере 3 тыс. руб. из областного бюджета - стипендия обучающимся, заключившим договор о целевом обучении по образовательным программам высшего образования по направлению «Педагогическое образование»  - 8 чел. (из них выплата с 2022 года - студентка заключила договор о целевом обучении с МАОУ «СОШ № 8» в 2021 году; поступили на педагогические специальности в НовГУ - 5 чел с 01.09.2023 г.; 2 чел. с 01.09.2024 г.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единовременная выплата в размере 5 тыс. руб. из бюджета муниципального района педагогам, подготовившим муниципальных стипендиатов (12 чел. – план в 2024 году; 11 чел. факт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единовременная выплата в размере 5 тыс. руб. из бюджета муниципального района - педагогам-наставникам, сопровождающим молодых учителей, заключивших трудовой договор впервые, по итогам учебного года (5 чел. – план в 2024 году; 6 чел - факт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единовременная выплата в размере до 25 000 рублей из бюджета муниципального района педагогам-победителям муниципального конкурса профессионального мастерства (5 чел  - факт, выплаты в 5 номинациях «Учитель года» - 25 тыс. руб., «Воспитатель года» - 15 тыс. руб., «Педагогический дебют» -10 тыс. руб., «Педагог дополнительного образования «Сердце отдаю детям» - 15 тыс. руб., «Библиотекарь года» - 10 тыс. руб. Итого: 75 тыс. руб.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ежемесячная выплата в размере 5 тыс. руб. из бюджета муниципального района, ежемесячная выплата в размере 10 тыс. руб. из областного бюджета - молодым специалистам муниципальных общеобразовательных организаций Старорусского муниципального района, заключившим трудовой договор впервые (всего 10 чел., из них 9 получают и областную и муниципальную выплату, 1 чел. – только областную выплату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компенсация аренды жилья молодым специалистам муниципальных общеобразовательных организаций Старорусского муниципального района (в размере 50 % стоимости аренды жилого помещения, но не более 5 тыс. руб., из бюджета муниципального района) (4 чел. - план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повышение роли культуры как духовно-нравственного основания гармоничного развития личности и единства общества и приобщения граждан к  культурному  наследию; укрепление единства общества посредством приоритетного культурного и гуманитарного развития, укрепление гражданской идентичности, создание условий для воспитания граждан; сохранение исторического и культурного наследия и его использование для воспитания и образования; передача от поколения к поко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традиционных для российского общества ценностей, норм, традиций и обычаев; создание условий для  реализации кажд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человеком его творческого потенциала; обеспечение гражданам доступа к  знаниям, информации и культурным ценност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</w:rPr>
              <w:t>Задача: сохранение культурного и исторического наследия; обеспечение доступа граждан  к культурным ценностям и участию в культурной жизни, реализация творческого, духовного и инновационного потенциала жителей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частие в Национальном проекте «Культура» региональная составляющая федерального проекта  «Обеспечение качественно нового уровня развития инфраструктуры культуры» («Культурная среда»)»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Произведён капитальный ремонт здания муниципального автономного учреждения дополнительного образования «Детская школа искусств им. С.В. Рахманинова» на общую сумму 60,1 млн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частие в федеральном проекте «Культура малой Родины»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371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рамках федерального партийного проекта «Культура малой Родины» </w:t>
            </w:r>
            <w:r>
              <w:rPr>
                <w:spacing w:val="-1"/>
                <w:sz w:val="26"/>
                <w:szCs w:val="26"/>
              </w:rPr>
              <w:t>произведено укрепление материально-технической базы 5 учреждений культуры на общую сумму 1,1 млн. 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ие в программах по обеспеч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ступности услуг организаций культуры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ля маломобильных групп населе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В 9 учреждениях культуры созданы дополнительные условия для доступност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6"/>
                <w:szCs w:val="26"/>
              </w:rPr>
              <w:t xml:space="preserve">В 2024 году учреждениями культуры, включая библиотечную систему, проведено </w:t>
            </w:r>
            <w:r>
              <w:rPr>
                <w:sz w:val="26"/>
                <w:szCs w:val="26"/>
              </w:rPr>
              <w:t>149 мероприятий, участников инвалидов 1817 чел., зрителей 37552. Большинство мероприятий для инвалидов носит межведомственный характер и освещаются в средствах массовой информ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мероприятий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вященных государственным символ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оссии, Дню России, Дням воинской Слав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оссии, памятным датам истории Росси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6"/>
                <w:szCs w:val="26"/>
              </w:rPr>
              <w:t xml:space="preserve">В 2024 году учреждениями культуры проведено 2069 мероприятий, направленных на патриотическое воспитание населения района, которые посетило – 168481 человек, из них 1028 мероприятий проведено для молодёжи допризывного возраста, посетило 44174 человека. </w:t>
            </w:r>
            <w:r>
              <w:rPr>
                <w:rFonts w:eastAsia="SimSun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частие в приоритетных региона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ектах «Межкультурное взаимодействие» и «Единый событийный календарь».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межрегиональных, всероссийск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 международных культурных связей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общественно значим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й: фестивалей, конкурсов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форумов, выставок ярмарок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В 2024 году проект не реализовывал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просветительск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й, направленных на пропаганд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здорового образа жизни, профилактику употребления психотропных активных веществ (ПАВ), формирование и укрепл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териальных ценностей, правов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свещение, разви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радиционной народной культур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6"/>
                <w:szCs w:val="26"/>
              </w:rPr>
              <w:t>В 2024 году учреждениями культуры проведено 1518 мероприятий, направленных на пропаганду здорового образа жизни, профилактику употребления психотропных активных веществ (ПАВ), укрепление семейных ценностей – 3714 мероприятий, правовое просвещение – 336, развитие традиционной народной культуры –2116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здание виртуальной высокотехнологичной площадки по истории и перспективах развития города Старая Русс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треставрированном объекте культурного наследия «Башня Водонапорная 1908-1909гг.» действуетинформационный центр с цифровыми ресурса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11.8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ый проекте «Цифровая культура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В 2024 году проект не реализовывалс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Национальное кино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В 2024 году проект не реализовывалс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Подготовка кадров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В 2024 году  проведено повышение квалификации творческих и управленческих кадров основного персонала отрасли культуры в количестве 13 челове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Талантливая молодежь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en-US"/>
              </w:rPr>
              <w:t>В 2024 году проект не реализовывалс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численности систематически занимающегося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а: укрепление здоровья населения, создание условий и мотиваций для ведения здорового образа жизни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>обеспечение конкурентоспособности спортсменов Старорус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спортив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ревнований согласно ежегодном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алендарному плану физкульту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й и спортив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й, проводимых комитет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 подведомственными учреждениями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Календарным планом, а также в рамках реализации региональных проектов «Будь в спорте» и «Активное долголетие» проведено мероприятий 1907 (в том числе онлайн), в которых приняли участие более 24 157 человек.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рганизация и проведение районных  соревнований по видам спорта среди лиц с ограниченными возможностями здоровь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в мероприятиях районного уровня приняли участие более   2 000 человек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тарорусский этап Всероссийской акции «Лыжня России - 2024» (февраль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ревнования по стрельбе из электронного оружия среди лиц с ОВЗ, в рамках ВФСК ГТ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Межмуниципальный легкоатлетический Старорусский полумараф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ревнования по настольному теннису среди лиц с ОВЗ, посвященные Дню физкультурника (авгус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ниципальный этап Всероссийского Дня бега «Кросс Нации-2024» (сентябрь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Муниципальный этап Всероссийского Дня ходьбы - 2024 (сентябрь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емейный физкультурно-спортивный праздник «счастливы вместе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Шахматный турнир, посвященный Международному Дню инвалида (декабрь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естиваль среди детей и молодёжи с ограниченными возможностями здоровья «Преодолей себя» (декабрь)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физкульту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 спортивных мероприятий в рамка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российского физкультурно-спорти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мплекса «Готов к труду и обороне» (ГТО), в том числе приобретение спортивного инвентаря и оборудования для организации проведения тестирова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6 мероприятий по выполнению нормативов ВФСК ГТО, в которых приняли участие 1465 человек. Знаками отличия ВФСК ГТО награждено 1079 человек, публикуется информация в целях популяризации комплекса в социальных сетях (онлайн конкурсы рисунков, фотографий и видеороликов).</w:t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устройство объектов инфраструкту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арковых и рекреационных зон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лоскостными сооружениями, уличны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ренажерами, площадками ГТО, в том числ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обретение спортивно-развивающе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оборудования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 рамках проекта «Комплексного развития сельских территорий. В рамках данной программы в 2025 году будет осуществлён капитальный ремонт Спортивной школы на сумму 119,5 млн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рамках пилотного проекта по стимулированию рождаемости установлены три спортивно игровые площадки: мкр. Городок, ул. Некрасова и д. Дубовицы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Муниципальное управл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повышение эффективности муницип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р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азвитие нормативно-правовой базы; повышение квалификации специалистов; поэтапный переход к использованию инфраструктуры электронного прав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работка нормативных правовых акт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связи с изменениями федераль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и областного  законода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 муниципальной служб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шение Думы Старорусского муниципального района от 17.10.2024 № 82 «О внесении изменений в Положение об оплате труда и материальном стимулировании в органах местного самоуправления Старорусского муниципального района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решение Думы Старорусского муниципального района от 31.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2024 № 88</w:t>
            </w:r>
            <w:r>
              <w:rPr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  <w:lang w:val="en-US"/>
              </w:rPr>
              <w:t xml:space="preserve"> внесении изменений в </w:t>
            </w:r>
            <w:r>
              <w:rPr>
                <w:sz w:val="24"/>
                <w:szCs w:val="24"/>
              </w:rPr>
              <w:t>Положение о</w:t>
            </w:r>
            <w:r>
              <w:rPr>
                <w:sz w:val="24"/>
                <w:szCs w:val="24"/>
                <w:lang w:val="en-US"/>
              </w:rPr>
              <w:t xml:space="preserve"> порядке проведения конурса на замещение вакантной должности муниципальной службы в органах местного самоуправления</w:t>
            </w:r>
            <w:r>
              <w:rPr>
                <w:sz w:val="24"/>
                <w:szCs w:val="24"/>
              </w:rPr>
              <w:t xml:space="preserve">  Старорусского муниципального района»;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ние Думы Старорусского муниципального района от 28.11.2024 № 97</w:t>
            </w:r>
            <w:r>
              <w:rPr>
                <w:sz w:val="24"/>
                <w:szCs w:val="24"/>
              </w:rPr>
              <w:t xml:space="preserve"> «О</w:t>
            </w:r>
            <w:r>
              <w:rPr>
                <w:sz w:val="24"/>
                <w:szCs w:val="24"/>
                <w:lang w:val="en-US"/>
              </w:rPr>
              <w:t xml:space="preserve"> внесении изменений в </w:t>
            </w:r>
            <w:r>
              <w:rPr>
                <w:sz w:val="24"/>
                <w:szCs w:val="24"/>
              </w:rPr>
              <w:t>Положение о</w:t>
            </w:r>
            <w:r>
              <w:rPr>
                <w:sz w:val="24"/>
                <w:szCs w:val="24"/>
                <w:lang w:val="en-US"/>
              </w:rPr>
              <w:t xml:space="preserve"> порядке формирования кадрового резерва на  муниципальной службы в органах местного самоуправления</w:t>
            </w:r>
            <w:r>
              <w:rPr>
                <w:sz w:val="24"/>
                <w:szCs w:val="24"/>
              </w:rPr>
              <w:t xml:space="preserve">  Старорусского муницип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ого района»;</w:t>
            </w:r>
          </w:p>
          <w:p>
            <w:pPr>
              <w:pStyle w:val="Normal"/>
              <w:ind w:firstLine="360"/>
              <w:jc w:val="both"/>
              <w:rPr>
                <w:rFonts w:eastAsia="MS Mincho;MS Gothic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остановление Администрации муниципального района от 14.06.2024 № 1406 «О внесении изменений в Перечень должностей муниципальной службы, при назначении на которые граждане, и при замещении которых муниципальные служащие Администрации Старорус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споряжение Администрации муниципального района от 20.12.2024 № 279-рг «Об утверждении графика проведения аттестации муниципальных служащих  Администрации муниципального района на 2025 год»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Mincho;MS Gothic"/>
                <w:sz w:val="24"/>
                <w:szCs w:val="24"/>
              </w:rPr>
              <w:t>постановление Администрации муниципального района</w:t>
            </w:r>
            <w:r>
              <w:rPr>
                <w:sz w:val="24"/>
                <w:szCs w:val="24"/>
                <w:lang w:val="en-US"/>
              </w:rPr>
              <w:t xml:space="preserve"> от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 xml:space="preserve">825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MS Mincho;MS Gothic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несении изменений в</w:t>
            </w:r>
            <w:r>
              <w:rPr>
                <w:rFonts w:eastAsia="Arial"/>
                <w:sz w:val="24"/>
                <w:szCs w:val="24"/>
              </w:rPr>
              <w:t xml:space="preserve"> Положение</w:t>
            </w:r>
            <w:r>
              <w:rPr>
                <w:sz w:val="24"/>
                <w:szCs w:val="24"/>
              </w:rPr>
              <w:t xml:space="preserve"> о муниципальной службе в Администрации Старорусского муниципального района»;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kern w:val="2"/>
                <w:sz w:val="24"/>
                <w:szCs w:val="24"/>
                <w:lang w:eastAsia="ar-SA" w:bidi="hi-IN"/>
              </w:rPr>
              <w:t xml:space="preserve">  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 xml:space="preserve">распоряжение Администрации муниципаль-ного района от 01.10.24 № 983-рл </w:t>
            </w:r>
            <w:r>
              <w:rPr>
                <w:rFonts w:eastAsia="SimSun;宋体"/>
                <w:kern w:val="2"/>
                <w:sz w:val="28"/>
                <w:szCs w:val="28"/>
                <w:lang w:val="hi-IN" w:eastAsia="ar-SA" w:bidi="hi-IN"/>
              </w:rPr>
              <w:t>"</w:t>
            </w:r>
            <w:r>
              <w:rPr>
                <w:kern w:val="2"/>
                <w:sz w:val="24"/>
                <w:szCs w:val="24"/>
                <w:lang w:bidi="hi-IN"/>
              </w:rPr>
              <w:t xml:space="preserve">О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распределении обязанностей между Главой муниципального района, первым заместителем Главы администрации муниципального района и заместителями Главы администрации муниципального района»;</w:t>
            </w:r>
            <w:r>
              <w:rPr>
                <w:rFonts w:eastAsia="SimSun;宋体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16"/>
                <w:szCs w:val="24"/>
                <w:lang w:eastAsia="ar-SA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ar-SA" w:bidi="hi-IN"/>
              </w:rPr>
              <w:t xml:space="preserve">      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постановление Администрации муниципального района от 30.05.2024 № 1220 «</w:t>
            </w:r>
            <w:r>
              <w:rPr>
                <w:bCs/>
                <w:sz w:val="24"/>
                <w:szCs w:val="24"/>
              </w:rPr>
              <w:t xml:space="preserve">О внесении изменений в Порядок работы комиссии </w:t>
            </w:r>
            <w:r>
              <w:rPr>
                <w:rFonts w:eastAsia="Arial"/>
                <w:bCs/>
                <w:sz w:val="24"/>
                <w:szCs w:val="24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Старорусского муниципального района и урегулированию конфликта интересов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24"/>
                <w:lang w:eastAsia="ar-SA" w:bidi="hi-IN"/>
              </w:rPr>
              <w:t xml:space="preserve">       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постановление Администрации муниципаль-ного района от 26.02.2024 № 403 «</w:t>
            </w:r>
            <w:r>
              <w:rPr>
                <w:rFonts w:eastAsia="MS Mincho;MS Gothic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внесении изменений в</w:t>
            </w:r>
            <w:r>
              <w:rPr>
                <w:rFonts w:eastAsia="Arial"/>
                <w:sz w:val="24"/>
                <w:szCs w:val="24"/>
              </w:rPr>
              <w:t xml:space="preserve"> постановление Администрации муниципального района от 02.12.2015  № 1754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Порядка поступления обращений и заявлений в комиссию по </w:t>
            </w:r>
            <w:r>
              <w:rPr>
                <w:sz w:val="24"/>
                <w:szCs w:val="24"/>
              </w:rPr>
              <w:t>соблюдению требований к служебному поведению  муниципальных  служащих, замещающих должности муниципальной службы в Администрации Старорусского муниципального  района, и урегулированию конфликта интересов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Администрации муниципаль-ного района от 30.10.2024 № 236-рг «</w:t>
            </w:r>
            <w:r>
              <w:rPr>
                <w:bCs/>
                <w:sz w:val="24"/>
                <w:szCs w:val="24"/>
              </w:rPr>
              <w:t>О внесении изменений в Порядок организации наставничества в Администрации Старорус-ского муниципального района»;</w:t>
            </w:r>
          </w:p>
          <w:p>
            <w:pPr>
              <w:pStyle w:val="Normal"/>
              <w:keepNext w:val="true"/>
              <w:keepLines/>
              <w:ind w:right="459" w:hanging="0"/>
              <w:jc w:val="both"/>
              <w:rPr/>
            </w:pPr>
            <w:r>
              <w:rPr>
                <w:rFonts w:eastAsia="Times New Roman"/>
                <w:kern w:val="2"/>
                <w:sz w:val="16"/>
                <w:szCs w:val="24"/>
                <w:lang w:eastAsia="ar-SA" w:bidi="hi-IN"/>
              </w:rPr>
              <w:t xml:space="preserve">         </w:t>
            </w:r>
            <w:r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  <w:t>постановление Администрации муниципаль-ного района от 18.11.2024 № 3187 «</w:t>
            </w: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Fonts w:cs="Arial"/>
                <w:sz w:val="24"/>
                <w:szCs w:val="24"/>
              </w:rPr>
              <w:t xml:space="preserve"> Положение о порядке прохождения стажировок граждан в Администрации Старорусского муниципаль-ного района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е системы подготовки кадр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ля органов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ли переподготовку 7 челове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 повышения квалификации -98 че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3.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ализация мероприятий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рограммы « Развитие цифровой экономики в Старорусском муниципальном районе на 2022-2025 годы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 xml:space="preserve">(до 2022 года действовала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«Развитие информационного общества и формирование электронного муниципалитета в Старорусском муниципальном районе на 2014- 2023 годы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 xml:space="preserve">отменена 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</w:rPr>
              <w:t>муниципального района   от 23.12.21 № 2322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электронного муниципалитет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новой компьютерной техники, на сумму 137,1 тыс.руб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3.</w:t>
            </w: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  <w:r>
              <w:rPr>
                <w:rFonts w:eastAsia="SimSun;宋体"/>
                <w:sz w:val="24"/>
                <w:szCs w:val="24"/>
              </w:rPr>
              <w:t xml:space="preserve">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развитию информацио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коммуникационных технологий (ИКТ)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эффективности муниципального управления;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</w:t>
            </w:r>
          </w:p>
        </w:tc>
      </w:tr>
    </w:tbl>
    <w:p>
      <w:pPr>
        <w:pStyle w:val="Normal"/>
        <w:spacing w:lineRule="atLeast" w:line="36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color w:val="0000FF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FF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sans-serif">
    <w:altName w:val="Arial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13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;Arial" w:hAnsi="Liberation Sans;Arial" w:eastAsia="Microsoft YaHei" w:cs="Liberation Sans;Arial"/>
      <w:color w:val="00000A"/>
      <w:sz w:val="28"/>
      <w:szCs w:val="28"/>
      <w:lang w:bidi="ar-SA"/>
    </w:rPr>
  </w:style>
  <w:style w:type="paragraph" w:styleId="Style31">
    <w:name w:val="_Style 31"/>
    <w:basedOn w:val="Normal"/>
    <w:next w:val="Style17"/>
    <w:qFormat/>
    <w:pPr/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ECA8352D5D20D8A020368081BA85DD420DACAD660ED604BD206794F667A60B17D0194EB8527A44DF111CFfBH" TargetMode="External"/><Relationship Id="rId3" Type="http://schemas.openxmlformats.org/officeDocument/2006/relationships/hyperlink" Target="consultantplus://offline/ref=E9EECA8352D5D20D8A020368081BA85DD420DACAD660EC614BD206794F667A60B17D0194EB8527A44CF616CFfAH" TargetMode="External"/><Relationship Id="rId4" Type="http://schemas.openxmlformats.org/officeDocument/2006/relationships/hyperlink" Target="https://vk.com/im?sel=8015459&amp;st=%23&#1069;&#1089;&#1090;&#1077;&#1090;&#1080;&#1082;&#1072;&#1052;&#1086;&#1077;&#1075;&#1086;&#1053;&#1072;&#1088;&#1086;&#1076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26:00Z</dcterms:created>
  <dc:creator>buh</dc:creator>
  <dc:description/>
  <cp:keywords/>
  <dc:language>en-US</dc:language>
  <cp:lastModifiedBy>Патапенко Лариса Анатольевна</cp:lastModifiedBy>
  <cp:lastPrinted>2023-05-30T09:59:00Z</cp:lastPrinted>
  <dcterms:modified xsi:type="dcterms:W3CDTF">2025-03-11T13:05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A50AE537464B8783058ACB95B33E</vt:lpwstr>
  </property>
  <property fmtid="{D5CDD505-2E9C-101B-9397-08002B2CF9AE}" pid="3" name="KSOProductBuildVer">
    <vt:lpwstr>1049-11.2.0.11417</vt:lpwstr>
  </property>
</Properties>
</file>