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11.2020 № </w:t>
      </w:r>
      <w:r>
        <w:rPr>
          <w:sz w:val="28"/>
          <w:szCs w:val="28"/>
          <w:lang w:val="en-US"/>
        </w:rPr>
        <w:t>1995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добрении среднесрочного прогноза социально-экономиче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Старорусского муниципального района на 2020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1-2023 год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орядком разработки и корректировки прогнозов социально-экономического развития на долгосрочный и среднесрочный периоды, утверждённым постановлением Администрации муниципального района от 30.12.2015 № 1931, Администрация Старорус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Одобрить прогноз социально-экономического развития Старорусского  муниципального района на 2020 год и плановый период 2021-2023 годов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en-US"/>
        </w:rPr>
        <w:t>2.Разместить постановление</w:t>
      </w:r>
      <w:r>
        <w:rPr>
          <w:rFonts w:eastAsia="Arial"/>
          <w:sz w:val="28"/>
          <w:szCs w:val="28"/>
          <w:lang w:eastAsia="ar-SA"/>
        </w:rPr>
        <w:t xml:space="preserve"> на официальном сайте Администрации Старорусского муниципального района в информационно-телекоммуника-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А.Р. Розбаум</w:t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4863"/>
        <w:gridCol w:w="1150"/>
        <w:gridCol w:w="1156"/>
        <w:gridCol w:w="881"/>
        <w:gridCol w:w="867"/>
        <w:gridCol w:w="1147"/>
        <w:gridCol w:w="919"/>
        <w:gridCol w:w="1046"/>
        <w:gridCol w:w="1021"/>
        <w:gridCol w:w="1019"/>
        <w:gridCol w:w="1049"/>
      </w:tblGrid>
      <w:tr>
        <w:trPr>
          <w:trHeight w:val="480" w:hRule="atLeast"/>
        </w:trPr>
        <w:tc>
          <w:tcPr>
            <w:tcW w:w="157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Прогноз социально-экономического развития Старорусского муниципального района на 2020 год и плановый период 2021 - 2023 годов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оказате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Единица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 xml:space="preserve">отч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 xml:space="preserve">отче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ценка показателя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онсервативны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базовы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онсервативны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базовый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онсервативный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 вариан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 вариан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 вариант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 вариан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 вариан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 вариант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Насел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населения (в среднегодовом исчислени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,4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,7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,7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,7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,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,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9,7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9,7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населения (на 1 января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,7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,0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,4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1,1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9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4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,9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,95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4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6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6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1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1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7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7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жидаемая продолжительность жизни при рожден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о ле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щий коэффициент рождаем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7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5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7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7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9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9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уммарный коэффициент рождаем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о детей на 1 женщин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щий коэффициент смерт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о умерших на 1000 человек насел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8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8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8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8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8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9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9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оэффициент естественного прироста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 1000 человек населени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0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0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1,2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1,0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1,0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0,9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0,9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0,7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10,7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играционный прирост (убыль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0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0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0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0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0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0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 w:bidi="ar"/>
              </w:rPr>
              <w:t>0,0</w:t>
            </w: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Валовой региональный продук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73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75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76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76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19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74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7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физического объема валового регионального продук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в % к предыдущему год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7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1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-дефлятор объема валового регионального продук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в % к предыдущему год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Промышленное производ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19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79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5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7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4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8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92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промышленного произ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4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Индексы производства по видам экономической деятель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Добыча полезных ископаемых (раздел B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обыча угля (05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обыча сырой нефти и природного газа (06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обыча металлических руд (07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обыча прочих полезных ископаемых (08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едоставление услуг в области добычи полезных ископаемых (09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Обрабатывающие производства (раздел C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6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7,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7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пищевых продуктов (10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2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7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напитков (11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табачных изделий (12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текстильных изделий (13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одежды (14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кожи и изделий из кожи (15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бумаги и бумажных изделий (17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1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кокса и нефтепродуктов (19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химических веществ и химических продуктов (20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резиновых и пластмассовых изделий (22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прочей неметаллической минеральной продукции (23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металлургическое (24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компьютеров, электронных и оптических изделий (26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электрического оборудования (27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2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прочих транспортных средств и оборудования (30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мебели (31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изводство прочих готовых изделий (32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емонт и монтаж машин и оборудования (33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3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4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9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отребление электроэнерг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кВт.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уб./тыс.кВт.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.3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Сельское хозяй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дукция сельского хозяй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5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4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6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5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производства продукции сельского хозяй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7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дукция растение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92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производства продукции растение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3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дукция животно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58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производства продукции животно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4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Строитель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ъем работ, выполненных по виду деятельности "Строительство"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в ценах соответствующих лет; 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8.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4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6.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-дефлятор по виду деятельности "Строительство"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Ввод в действие жилых дом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кв. м общей площад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83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.48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4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4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4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4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4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4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4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Торговля и услуги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потребительских цен на товары и услуги, на конец го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декабрю</w:t>
              <w:br/>
              <w:t>предыдущего год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потребительских цен на товары и услуги, в среднем за год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орот розничной торговл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88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13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54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78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20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42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физического объема оборота розничной торговл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4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-дефлятор оборота розничной торговл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ъем платных услуг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78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2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7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4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10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физического объема платных услуг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7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9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6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-дефлятор объема платных услуг населению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Внешнеэкономическая деятельност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Экспорт товар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мпорт товар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Страны дальнего зарубежь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Экс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Экспорт ТЭК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м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Государства - участники СН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Экс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мпорт товаров -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долл. СШ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единиц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орот малых и средних предприятий, включая микропредприят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рд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Инвести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вестиции в основной капитал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20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80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физического объема инвестиций в основной капитал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-дефлятор инвестиций в основной капитал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6,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,6</w:t>
            </w:r>
          </w:p>
        </w:tc>
      </w:tr>
      <w:tr>
        <w:trPr>
          <w:trHeight w:val="10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обственные сре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1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6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ивлеченные средства, из них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6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редиты банков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1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редиты иностранных банк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заемные средства других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бюджетные средства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8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56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федеральный бюдже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2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бюджеты субъектов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6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.6.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з местных бюджет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.6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ч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Консолидированный бюджет субъекта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32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7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1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2,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52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85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85,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4,7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4,71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, всег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1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8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79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79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82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82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02,1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02,11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68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1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8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3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3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7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7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75,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75,4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лог на прибыль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9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66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91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09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09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19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19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32,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32,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лог на добычу полезных ископаемы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акциз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4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4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4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5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5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1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1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0,3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лог на имущество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лог на игорный бизнес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3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ранспортный нало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3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9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9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6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7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7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8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8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Неналоговые доход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2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6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,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,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6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6,7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Безвозмездные поступления всего, в том числ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11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19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6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73,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73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02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02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22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22,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убсидии из федерального бюдже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3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79,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11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9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9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4,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4,7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6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6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убвенции из федерального бюдже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06,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3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4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5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5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1,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11,3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7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7,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отации из федерального бюджета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6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.5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05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57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64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0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31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31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69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69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3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7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1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8,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8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4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4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9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9,8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,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,8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85,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55,6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4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54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54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7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7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2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2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17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2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8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0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2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2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храна окружающей сред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разова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43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59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31,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31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7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27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44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44,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0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7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9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0,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0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8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8,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здравоохран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52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8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9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6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6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7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7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9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9,7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7,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,8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9,8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редства массовой информ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0.6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служивание государственного и муниципального долг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5,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,9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  <w:sz w:val="24"/>
                <w:szCs w:val="24"/>
                <w:lang w:val="en-US" w:eastAsia="zh-CN" w:bidi="ar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7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79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6,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5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52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53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53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55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-55,5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Государственный долг субъекта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7,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7,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39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6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66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,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Денежные доходы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еальные располагаемые денежные доходы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рудоспособного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енсионер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.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те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уб./мес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1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val="en-US" w:eastAsia="zh-CN" w:bidi="ar"/>
              </w:rPr>
              <w:t>Труд и занятост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рабочей сил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0,5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трудовых ресурсов – всего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2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рудоспособное население в трудоспособном возраст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2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остранные трудовые мигрант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2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енсионеры старше трудоспособного возрас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2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одростки моложе трудоспособного возраст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8,5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ельское, лесное хозяйство, охота, рыболовство и рыбовод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обыча полезных ископаемы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рабатывающие произ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троительство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ранспортировка и хран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гостиниц и предприятий общественного пит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в области информации и связ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финансовая и страхов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по операциям с недвижимым имуществом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профессиональная, научная и техническа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разовани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в области здравоохранения и социальных услуг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 w:eastAsia="zh-CN" w:bidi="ar"/>
              </w:rPr>
              <w:t>12.3.1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прочие виды экономической деятельн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4.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4.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.4.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ове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46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485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54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612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715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67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845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3743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0100</w:t>
            </w:r>
          </w:p>
        </w:tc>
      </w:tr>
      <w:tr>
        <w:trPr>
          <w:trHeight w:val="6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1,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1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7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убле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8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9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Реальная заработная плата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0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Индекс производительности труда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в % к предыдущему год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1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Уровень безработицы (по методологии МОТ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к раб. силе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2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Уровень зарегистрированной безработицы (на конец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9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2,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,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Общая численность безработных (по методологии МОТ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4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ыс. чел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5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Фонд заработной платы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млн руб.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7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7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75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8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98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493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16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03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5386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2.16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Темп роста фонда заработной платы работников организаций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% г/г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0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99,8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1,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1,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3,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 w:eastAsia="zh-CN" w:bidi="ar"/>
              </w:rPr>
              <w:t>104,3</w:t>
            </w:r>
          </w:p>
        </w:tc>
      </w:tr>
    </w:tbl>
    <w:p>
      <w:pPr>
        <w:pStyle w:val="Normal"/>
        <w:tabs>
          <w:tab w:val="clear" w:pos="720"/>
          <w:tab w:val="left" w:pos="662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19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111">
    <w:name w:val="Основной шрифт абзаца1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7:00Z</dcterms:created>
  <dc:creator>buh</dc:creator>
  <dc:description/>
  <dc:language>en-US</dc:language>
  <cp:lastModifiedBy>Патапенко Лариса Анатольевна</cp:lastModifiedBy>
  <cp:lastPrinted>2020-11-06T09:18:00Z</cp:lastPrinted>
  <dcterms:modified xsi:type="dcterms:W3CDTF">2023-05-17T07:37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6AD494D940D49F6C5A2734E25498</vt:lpwstr>
  </property>
  <property fmtid="{D5CDD505-2E9C-101B-9397-08002B2CF9AE}" pid="3" name="KSOProductBuildVer">
    <vt:lpwstr>1049-11.2.0.10443</vt:lpwstr>
  </property>
</Properties>
</file>