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21 № 1948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добрении среднесрочного прогноза социально-эконом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Старорусского муниципальн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2-2024 год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орядком разработки и корректировки прогнозов социально-экономического развития на долгосрочный и среднесрочный периоды, утверждённым постановлением Администрации муниципального района от 30.12.2015 № 1931, Администрация Старорус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Одобрить прогноз социально-экономического развития Старорусского  муниципального района на 2021 год и плановый период 2022-2024 годов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en-US"/>
        </w:rPr>
        <w:t>2.Разместить постановление</w:t>
      </w:r>
      <w:r>
        <w:rPr>
          <w:rFonts w:eastAsia="Arial"/>
          <w:sz w:val="28"/>
          <w:szCs w:val="28"/>
          <w:lang w:eastAsia="ar-SA"/>
        </w:rPr>
        <w:t xml:space="preserve"> на официальном сайте Администрации Старорусского муниципального района в информационно-телекоммуника-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а муниципального района                                                 А.Р. Розбау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zh-CN" w:bidi="ar"/>
        </w:rPr>
        <w:t xml:space="preserve">Прогноз социально-экономического развития Старорусского муниципального района на 2021 год и плановый период 2022 - </w:t>
      </w:r>
      <w:r>
        <w:rPr>
          <w:rFonts w:eastAsia="Arial"/>
          <w:b/>
          <w:bCs/>
          <w:color w:val="000000"/>
          <w:sz w:val="24"/>
          <w:szCs w:val="24"/>
          <w:lang w:eastAsia="zh-CN" w:bidi="ar"/>
        </w:rPr>
        <w:t>2024 годов</w:t>
      </w:r>
    </w:p>
    <w:tbl>
      <w:tblPr>
        <w:tblW w:w="157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4"/>
        <w:gridCol w:w="1440"/>
        <w:gridCol w:w="975"/>
        <w:gridCol w:w="1020"/>
        <w:gridCol w:w="1190"/>
        <w:gridCol w:w="1085"/>
        <w:gridCol w:w="1069"/>
        <w:gridCol w:w="1134"/>
        <w:gridCol w:w="1236"/>
        <w:gridCol w:w="1134"/>
        <w:gridCol w:w="1041"/>
      </w:tblGrid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тч</w:t>
            </w:r>
            <w:r>
              <w:rPr>
                <w:rFonts w:eastAsia="Arial"/>
                <w:color w:val="000000"/>
                <w:lang w:eastAsia="zh-CN" w:bidi="ar"/>
              </w:rPr>
              <w:t>ё</w:t>
            </w:r>
            <w:r>
              <w:rPr>
                <w:rFonts w:eastAsia="Arial"/>
                <w:color w:val="000000"/>
                <w:lang w:val="en-US" w:eastAsia="zh-CN" w:bidi="ar"/>
              </w:rPr>
              <w:t>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тч</w:t>
            </w:r>
            <w:r>
              <w:rPr>
                <w:rFonts w:eastAsia="Arial"/>
                <w:color w:val="000000"/>
                <w:lang w:eastAsia="zh-CN" w:bidi="ar"/>
              </w:rPr>
              <w:t>ё</w:t>
            </w:r>
            <w:r>
              <w:rPr>
                <w:rFonts w:eastAsia="Arial"/>
                <w:color w:val="000000"/>
                <w:lang w:val="en-US" w:eastAsia="zh-CN" w:bidi="ar"/>
              </w:rPr>
              <w:t>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ценка показателя</w:t>
            </w:r>
          </w:p>
        </w:tc>
        <w:tc>
          <w:tcPr>
            <w:tcW w:w="6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оказатели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9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0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1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2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нсервативны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азов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нсервативный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азов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нсервативны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вариант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вари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вариан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вари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вариан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вариант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се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населения (в среднегодовом исчислен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1,79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1,22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0,58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0,01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0,01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9,43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9,4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8,88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8,88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4" w:hanging="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населения (на 1 января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2,08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1,49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0,94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0,39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0,39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9,84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9,8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9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9,3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87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94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35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9,8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9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9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9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80   </w:t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4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72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6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5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,4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жидаемая продолжительность жизни при рожд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о л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,20   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рный коэффициент рождаем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о детей на 1 женщин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щий коэффициент смерт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о умерших на 1000 человек насе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6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8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1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1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1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1,4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эффициент естественного прироста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 1000 человек насе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0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13,2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играционный прирост (убыл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-0,01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2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3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4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5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05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600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989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.264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.72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.84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.22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.39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.79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.000,0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физического объема валового регионального проду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 % к предыдущему год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6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5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6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7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0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-дефлятор объема валового регионального проду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 % к предыдущему год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1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1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1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1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1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5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6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Промышленное производ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.791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5.929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.4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.80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.8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27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30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78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81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промышленного произ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7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2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20  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Индексы производства по видам экономическ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Добыча полезных ископаемых (раздел B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быча угля (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быча сырой нефти и природного газа (0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быча металлических руд (0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быча прочих полезных ископаемых (0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едоставление услуг в области добычи полезных ископаемых (0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Обрабатывающие производства (раздел C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7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2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1,8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7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пищевых продуктов (1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2,2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3,7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2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напитков (1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табачных изделий (1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текстильных изделий (1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одежды (1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кожи и изделий из кожи (1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бумаги и бумажных изделий (1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1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кокса и нефтепродуктов (1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химических веществ и химических продуктов (2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резиновых и пластмассовых изделий (2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прочей неметаллической минеральной продукции (2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металлургическое (2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компьютеров, электронных и оптических изделий (2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электрического оборудования (2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2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прочих транспортных средств и оборудования (3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мебели (3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изводство прочих готовых изделий (3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монт и монтаж машин и оборудования (3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3,2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3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6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6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9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2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8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отребление электроэнерг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кВт.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уб./тыс.кВт.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.3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дукция сельского хозяй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17,7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251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201,7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242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281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332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38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442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500,1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производства продукции сельского хозяй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4,6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25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6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дукция растение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30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35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25,7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62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87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25,7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63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109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153,8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производства продукции растение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5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23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6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дукция животно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87,4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16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66,6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80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9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06,6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19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33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46,3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производства продукции животно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3,6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8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4,2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Строи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ъем работ, выполненных по виду деятельности "Строительство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 ценах соответствующих лет; 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4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45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45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2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2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2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2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4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55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-дефлятор по виду деятельности "Строительство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вод в действие жилых дом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кв. м общей площад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,83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2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Торговля и услуги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потребительских цен на товары и услуги, на конец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декабрю</w:t>
              <w:br/>
              <w:t>предыдущего го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9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8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потребительских цен на товары и услуги, в среднем за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6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.131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.053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.65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10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13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55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.6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.045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.145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физического объема оборота розничной торгов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9,8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5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3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9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-дефлятор оборота розничной торгов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6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820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572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666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79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79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91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9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.04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.05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физического объема платных услуг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7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3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8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1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-дефлятор объема платных услуг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2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2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8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3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нешнеэкономическая деятель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Экспорт това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мпорт това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Страны дальнего зарубеж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Экс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Экспорт ТЭ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м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Государства - участники СН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Экс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м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единиц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46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8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5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5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5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5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6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6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65,00  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5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7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орот малых и средних предприятий, включая микропред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рд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5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7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нвест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739,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.02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8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8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7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7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53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53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физического объема инвестиций в основной капи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0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-дефлятор инвестиций в основной капи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7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7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,48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,25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,00   </w:t>
            </w:r>
          </w:p>
        </w:tc>
      </w:tr>
      <w:tr>
        <w:trPr>
          <w:trHeight w:val="10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бственные сре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56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68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7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7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5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5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ивлеченные средства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7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45,9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4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3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4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4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редиты банков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1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редиты иностранных бан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емные средства других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юджетные средства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56,7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80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63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12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6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63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6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7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юджеты субъектов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0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8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з местных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5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онсолидированный бюджет субъект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178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373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301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030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03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8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007,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007,2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67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0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6,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6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6,1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1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9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5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2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69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6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8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8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прибыль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7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7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6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0,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4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4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бычу полезных ископаем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кциз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,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,9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,3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игорный бизне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,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,5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Безвозмездные поступления всего, в том числ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9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6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2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0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1,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1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1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сидии из федераль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9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9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8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1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8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венции из федераль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9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7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5,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1,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1,7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из федерального бюджета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257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352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.373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3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5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2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2,3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7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2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5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,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7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7,4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,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9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5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9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,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1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1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7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0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7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,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,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,5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8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4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6,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6,6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7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9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,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4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,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,6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,9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,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,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,7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6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,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lang w:val="en-US" w:eastAsia="zh-CN" w:bidi="ar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9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1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,9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ый долг субъект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7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9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,4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Денежные доходы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ьные располагаемые денежные доходы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рудоспособного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енсионе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Труд и занят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рабочей си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0,2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трудовых ресурсов – всего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рудоспособное население в трудоспособном возраст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остранные трудовые мигран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2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енсионеры старше трудоспособного возрас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2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одростки моложе трудоспособного возрас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8,40   </w:t>
            </w:r>
          </w:p>
        </w:tc>
      </w:tr>
      <w:tr>
        <w:trPr>
          <w:trHeight w:val="3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ельское, лесное хозяйство, охота, рыболовство и рыбовод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трои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гостиниц и предприятий общественного пит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в области информации и связ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финансовая и страхов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по операциям с недвижимым имуществ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профессиональная, научная и техниче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в области здравоохранения и социальных у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3.1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виды экономическ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4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4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4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34.850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35.796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38.301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40.21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40.599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42.226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43.03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44.76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 xml:space="preserve">45.617,00   </w:t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0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7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6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6,00   </w:t>
            </w:r>
          </w:p>
        </w:tc>
      </w:tr>
      <w:tr>
        <w:trPr>
          <w:trHeight w:val="86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ьная заработная плата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декс производительности тру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 % к предыдущему год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ровень безработицы (по методологии МО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к раб. сил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ровень зарегистрированной безработицы (на конец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2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9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щая численность безработных (по методологии МО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2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45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16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16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1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16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1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16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0,16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онд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.564,4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.38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.559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.687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.74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.851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4.93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5.05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5.13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емп роста фонда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9,8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96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2,8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5,5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104,10  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Microsoft Sans Serif" w:hAnsi="Liberation Sans;Microsoft Sans Serif" w:eastAsia="Microsoft YaHei" w:cs="Liberation Sans;Microsoft Sans Serif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Microsoft Sans Serif" w:hAnsi="Liberation Sans;Microsoft Sans Serif" w:eastAsia="Microsoft YaHei" w:cs="Liberation Sans;Microsoft Sans Serif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Microsoft Sans Serif" w:hAnsi="Liberation Sans;Microsoft Sans Serif" w:eastAsia="Microsoft YaHei" w:cs="Liberation Sans;Microsoft Sans Serif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8:00Z</dcterms:created>
  <dc:creator>buh</dc:creator>
  <dc:description/>
  <dc:language>en-US</dc:language>
  <cp:lastModifiedBy>Патапенко Лариса Анатольевна</cp:lastModifiedBy>
  <cp:lastPrinted>2021-11-09T09:45:00Z</cp:lastPrinted>
  <dcterms:modified xsi:type="dcterms:W3CDTF">2023-05-17T07:38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36B3B9F5F4F82904822F295486A41</vt:lpwstr>
  </property>
  <property fmtid="{D5CDD505-2E9C-101B-9397-08002B2CF9AE}" pid="3" name="KSOProductBuildVer">
    <vt:lpwstr>1049-11.2.0.10351</vt:lpwstr>
  </property>
</Properties>
</file>