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tabs>
          <w:tab w:val="left" w:pos="709" w:leader="none"/>
          <w:tab w:val="left" w:pos="306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11.2022 № 2578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pBdr/>
        <w:shd w:fill="FFFFFF" w:val="clear"/>
        <w:jc w:val="center"/>
        <w:rPr>
          <w:b/>
          <w:b/>
          <w:bCs/>
          <w:color w:val="000000"/>
          <w:sz w:val="28"/>
          <w:szCs w:val="28"/>
          <w:lang w:eastAsia="zh-CN" w:bidi="hi-IN"/>
        </w:rPr>
      </w:pPr>
      <w:r>
        <w:rPr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добрении среднесрочного прогноза социально-экономического               развития Старорусского муниципального района на 2023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соответствии с Порядком разработки и корректировки прогнозов социально-экономического развития на долгосрочный и среднесрочный периоды, утверждённым постановлением Администрации муниципального района от 30.12.2015 № 1931, Администрация Старорусского муниципального района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1.Одобрить среднесрочный прогноз социально-экономического развития Старорусского  муниципального района на 2023 год и плановый период 2024 и 2025 годов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т 25.11.2019 № 1708 «Об одобрении прогноза  социально-экономи-ческого развития Старорусского муниципального района на 2020-2024 годы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от 05.11.2020 № 1995 «Об одобрении среднесрочного прогноза  социально-экономического развития Старорусского муниципального района на 2020 год и плановый период 2021-2023 годов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left="278" w:firstLine="865"/>
        <w:jc w:val="both"/>
        <w:rPr/>
      </w:pPr>
      <w:r>
        <w:rPr>
          <w:sz w:val="28"/>
          <w:szCs w:val="28"/>
          <w:lang w:eastAsia="en-US"/>
        </w:rPr>
        <w:t>от 08.11.2021 № 1948 «Об одобрении среднесрочного прогноза  социально-экономического развития Старорусского муниципального района на 2021 год и плановый период 2022-2024 годов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eastAsia="en-US"/>
        </w:rPr>
        <w:t>3.Разместить постановление</w:t>
      </w:r>
      <w:r>
        <w:rPr>
          <w:rFonts w:eastAsia="Arial"/>
          <w:sz w:val="28"/>
          <w:szCs w:val="28"/>
          <w:lang w:eastAsia="ar-SA"/>
        </w:rPr>
        <w:t xml:space="preserve"> на официальном сайте Администрации Старорусского муниципального района в информационно-телекоммуника-ционной сети «Интернет» (</w:t>
      </w:r>
      <w:hyperlink r:id="rId3">
        <w:r>
          <w:rPr>
            <w:rStyle w:val="InternetLink"/>
            <w:rFonts w:eastAsia="Arial"/>
            <w:sz w:val="28"/>
            <w:szCs w:val="28"/>
            <w:lang w:eastAsia="ar-SA"/>
          </w:rPr>
          <w:t>www.admrussa</w:t>
        </w:r>
      </w:hyperlink>
      <w:r>
        <w:rPr>
          <w:rFonts w:eastAsia="Arial"/>
          <w:sz w:val="28"/>
          <w:szCs w:val="28"/>
          <w:lang w:eastAsia="ar-SA"/>
        </w:rPr>
        <w:t>.ru).</w:t>
      </w:r>
    </w:p>
    <w:p>
      <w:pPr>
        <w:pStyle w:val="Normal"/>
        <w:widowControl w:val="false"/>
        <w:pBdr/>
        <w:shd w:fill="FFFFFF" w:val="clear"/>
        <w:jc w:val="both"/>
        <w:rPr>
          <w:b/>
          <w:b/>
          <w:bCs/>
          <w:color w:val="000000"/>
          <w:sz w:val="28"/>
          <w:szCs w:val="28"/>
          <w:lang w:eastAsia="zh-CN" w:bidi="hi-IN"/>
        </w:rPr>
      </w:pPr>
      <w:r>
        <w:rPr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pBdr/>
        <w:shd w:fill="FFFFFF" w:val="clear"/>
        <w:jc w:val="both"/>
        <w:rPr>
          <w:b/>
          <w:b/>
          <w:bCs/>
          <w:color w:val="000000"/>
          <w:sz w:val="28"/>
          <w:szCs w:val="28"/>
          <w:lang w:eastAsia="zh-CN" w:bidi="hi-IN"/>
        </w:rPr>
      </w:pPr>
      <w:r>
        <w:rPr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сполняющий обязанности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/>
      </w:pPr>
      <w:r>
        <w:rPr/>
        <w:t>Главы муниципального района                                             В.Н. Ульянов</w:t>
      </w:r>
    </w:p>
    <w:tbl>
      <w:tblPr>
        <w:tblW w:w="149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576"/>
        <w:gridCol w:w="1266"/>
        <w:gridCol w:w="1116"/>
        <w:gridCol w:w="1056"/>
        <w:gridCol w:w="1331"/>
        <w:gridCol w:w="971"/>
        <w:gridCol w:w="1095"/>
        <w:gridCol w:w="1260"/>
        <w:gridCol w:w="1200"/>
        <w:gridCol w:w="990"/>
        <w:gridCol w:w="1070"/>
      </w:tblGrid>
      <w:tr>
        <w:trPr>
          <w:trHeight w:val="1140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br/>
              <w:t xml:space="preserve">                                                                     </w:t>
            </w:r>
            <w:r>
              <w:rPr>
                <w:rStyle w:val="Font01"/>
                <w:rFonts w:eastAsia="Arial"/>
                <w:sz w:val="24"/>
                <w:szCs w:val="24"/>
                <w:lang w:val="en-US" w:eastAsia="zh-CN" w:bidi="ar"/>
              </w:rPr>
              <w:t>УТВЕРЖДЕН</w:t>
            </w:r>
            <w:r>
              <w:rPr>
                <w:rStyle w:val="Font61"/>
                <w:rFonts w:eastAsia="Arial"/>
                <w:sz w:val="24"/>
                <w:szCs w:val="24"/>
                <w:lang w:val="en-US" w:eastAsia="zh-CN" w:bidi="ar"/>
              </w:rPr>
              <w:br/>
              <w:t>постановлением Администрации</w:t>
              <w:br/>
              <w:t>муниципального района</w:t>
              <w:br/>
              <w:t xml:space="preserve">от  02.11.2022  № 2578  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Прогноз социально-экономического развития Старорусского муниципального района на 2023 год и плановый пе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zh-CN" w:bidi="ar"/>
              </w:rPr>
              <w:t>риод 2024 и 2025 годов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отч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отч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оценка показателя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огноз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оказа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Единица измер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2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2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2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2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2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консервативны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базов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консервативны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базовый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консервативный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 вариан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 вариан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 вариан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 вариан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 вариант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 вариант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Населени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Численность населения (в среднегодовом исчислении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41,22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0,6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9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9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8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8,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8,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8,3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Численность населения (на 1 января года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41,49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0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9,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9,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9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8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8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8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20,94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,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9,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9,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9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8,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8,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8,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8,2</w:t>
            </w:r>
          </w:p>
        </w:tc>
      </w:tr>
      <w:tr>
        <w:trPr>
          <w:trHeight w:val="6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.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13,8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3,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3,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3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3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3,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3,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3,4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.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Ожидаемая продолжительность жизни при рождени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число лет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-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-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-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-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-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-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-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-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- 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.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Общий коэффициент рождаемост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7,1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6,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,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,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,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,3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.7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Суммарный коэффициент рождаемост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число детей на 1 женщин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-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-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-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-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-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-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-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-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- </w:t>
            </w:r>
          </w:p>
        </w:tc>
      </w:tr>
      <w:tr>
        <w:trPr>
          <w:trHeight w:val="6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.8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Общий коэффициент смертност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число умерших на 1000 человек насел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20,6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1,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1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1,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1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1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1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1,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1,1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.9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Коэффициент естественного прироста населен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на 1000 человек насел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-13,5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14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14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14,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1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14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14,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14,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14,2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.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играционный прирост (убыль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0,0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1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2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2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Валовой региональный продукт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Валовой региональный продукт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7 617,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 724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 40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 60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 627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 15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 185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 76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 810,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Индекс физического объема валового регионального продукт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в % к предыдущему год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104,1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1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4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9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9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2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2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2,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2,6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Индекс-дефлятор объема валового регионального продукт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в % к предыдущему год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101,0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,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14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3,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3,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3,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1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Промышленное производство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 929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6 423,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 12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 10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 17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 4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 575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 80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 990,0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Индекс промышленного производств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7,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5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7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8,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8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2,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2,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2,3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  <w:lang w:val="en-US" w:eastAsia="zh-CN" w:bidi="ar"/>
              </w:rPr>
              <w:t>Индексы производства по видам экономической деятельност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  <w:lang w:val="en-US" w:eastAsia="zh-CN" w:bidi="ar"/>
              </w:rPr>
              <w:t>Добыча полезных ископаемых (раздел B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Добыча угля (05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Добыча сырой нефти и природного газа (06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Добыча металлических руд (07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7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Добыча прочих полезных ископаемых (08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8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едоставление услуг в области добычи полезных ископаемых (09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9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  <w:lang w:val="en-US" w:eastAsia="zh-CN" w:bidi="ar"/>
              </w:rPr>
              <w:t>Обрабатывающие производства (раздел C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7,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5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12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8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3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3,6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оизводство пищевых продуктов (10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,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5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14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3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3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3,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3,3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1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оизводство напитков (11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1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оизводство табачных изделий (12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1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оизводство текстильных изделий (13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1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оизводство одежды (14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1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оизводство кожи и изделий из кожи (15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1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17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оизводство бумаги и бумажных изделий (17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18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19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оизводство кокса и нефтепродуктов (19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2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оизводство химических веществ и химических продуктов (20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2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2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оизводство резиновых и пластмассовых изделий (22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2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оизводство прочей неметаллической минеральной продукции (23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2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оизводство металлургическое (24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2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2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оизводство компьютеров, электронных и оптических изделий (26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27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оизводство электрического оборудования (27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28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29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оизводство автотранспортных средств, прицепов и</w:t>
              <w:br/>
              <w:t>полуприцепов (29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3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оизводство прочих транспортных средств и оборудования (30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3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оизводство мебели (31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3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оизводство прочих готовых изделий (32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3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Ремонт и монтаж машин и оборудования (33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3,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5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6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7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7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5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5,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5,2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3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  <w:lang w:val="en-US" w:eastAsia="zh-CN" w:bidi="ar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5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5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7,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7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5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5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5,0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3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  <w:lang w:val="en-US" w:eastAsia="zh-CN" w:bidi="ar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5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3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3,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3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отребление электроэнерги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кВт.ч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37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руб./тыс.кВт.ч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.38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за период с начала года</w:t>
              <w:br/>
              <w:t>к соотв. периоду</w:t>
              <w:br/>
              <w:t>предыдущего года, %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Сельское хозяйство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одукция сельского хозяйств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 242,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14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615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615,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615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621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621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627,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627,8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Индекс производства продукции сельского хозяйств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5,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65,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5,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1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1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1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1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одукция растениеводств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37,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09,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31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31,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31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37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37,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42,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42,6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.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Индекс производства продукции растениеводств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8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5,6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5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1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1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1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1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.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одукция животноводств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05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3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3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4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4,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5,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5,2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.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Индекс производства продукции животноводств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6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4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9,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1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1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1,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1,1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Строительство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Объем работ, выполненных по виду деятельности "Строительство"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в ценах соответствующих лет; 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245,0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45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45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2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2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2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2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2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20,0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550,0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Индекс-дефлятор по виду деятельности "Строительство"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г/г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104,8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5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.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Ввод в действие жилых домо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кв. м общей площад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11,2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,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1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1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1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Торговля и услуги населени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6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Индекс потребительских цен на товары и услуги, на конец год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декабрю</w:t>
              <w:br/>
              <w:t>предыдущего год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104,9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8,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12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5,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5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3,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6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Индекс потребительских цен на товары и услуги, в среднем за год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г/г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103,4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6,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13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5,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6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3,9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6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Оборот розничной торговл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6 053,0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6 742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 32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 95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 97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 63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 68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 225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 340,0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6.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Индекс физического объема оборота розничной торговл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95,0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3,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3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2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2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3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3,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2,9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3,1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6.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Индекс-дефлятор оборота розничной торговл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г/г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104,1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8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15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6,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6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5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5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4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6.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Объем платных услуг населени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1 572,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 714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 87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 988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 03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 19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 185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 227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 340,0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6.7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Индекс физического объема платных услуг населени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83,8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3,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9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,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1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2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2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1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2,5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6.8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Индекс-дефлятор объема платных услуг населени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г/г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103,2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10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6,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5,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6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Внешнеэкономическая деятельность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Экспорт товаро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долл. СШ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Импорт товаро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долл. СШ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  <w:lang w:val="en-US" w:eastAsia="zh-CN" w:bidi="ar"/>
              </w:rPr>
              <w:t>Страны дальнего зарубежь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Экспорт товаров - всего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долл. СШ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.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Экспорт ТЭК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долл. СШ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.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Импорт товаров - всего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долл. СШ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  <w:lang w:val="en-US" w:eastAsia="zh-CN" w:bidi="ar"/>
              </w:rPr>
              <w:t>Государства - участники СНГ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.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Экспорт товаров - всего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долл. СШ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.7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Импорт товаров - всего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долл. СШ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единиц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980,0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9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5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5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6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6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7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2,3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,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,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,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,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,4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Оборот малых и средних предприятий, включая микропредприят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рд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2,5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,6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,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,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,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,6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Инвестици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Инвестиции в основной капитал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739,0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1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89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03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0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02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02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 134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 134,0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Индекс физического объема инвестиций в основной капитал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100,5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132,0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3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5,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5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3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3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4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40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Индекс-дефлятор инвестиций в основной капитал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г/г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102,0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13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5,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5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5,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8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.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Удельный вес инвестиций в основной капитал в валовом региональном продукт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9,7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3,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3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,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4,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4,2</w:t>
            </w:r>
          </w:p>
        </w:tc>
      </w:tr>
      <w:tr>
        <w:trPr>
          <w:trHeight w:val="10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  <w:lang w:val="en-US" w:eastAsia="zh-CN" w:bidi="ar"/>
              </w:rPr>
              <w:t>Инвестиции в основной капитал по источникам</w:t>
              <w:br/>
              <w:t>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.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Собственные средств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168,0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54,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37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5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7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7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.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ивлеченные средства, из них: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245,9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645,1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06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84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84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92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92,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3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30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.6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кредиты банков, в том числе: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-  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.6.1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2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кредиты иностранных банко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-  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.6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заемные средства других организаци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-  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13,2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.6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бюджетные средства, в том числе: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80,4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618,2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168,2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170,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17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365,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365,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727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727,0 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.6.3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2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26,4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21,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8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72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72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629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629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.6.3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2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бюджеты субъектов Российской Федераци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48,3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5,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5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8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8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3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3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.6.3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2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из местных бюджето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5,7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60,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5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2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2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3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3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5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5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.6.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очи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10,3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3,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5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5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5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5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7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7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Консолидированный бюджет субъекта Российской Федераци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  <w:lang w:val="en-US" w:eastAsia="zh-CN" w:bidi="ar"/>
              </w:rPr>
              <w:t xml:space="preserve">Доходы консолидированного бюджета Старорусского муниципального района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 373,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 406,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 370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 041,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 041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 015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 015,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 055,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 055,8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  <w:lang w:val="en-US" w:eastAsia="zh-CN" w:bidi="ar"/>
              </w:rPr>
              <w:t>Налоговые и неналоговые доходы, всего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67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23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12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20,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20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21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21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42,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42,5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  <w:lang w:val="en-US" w:eastAsia="zh-CN" w:bidi="ar"/>
              </w:rPr>
              <w:t>Налоговые доходы консолидированного бюджета всего, в том числе: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99,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09,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76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99,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9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01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01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21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21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3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налог на прибыль организаци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3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67,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54,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18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30,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30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27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27,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40,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40,3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3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налог на добычу полезных ископаемых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3.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акцизы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,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4,6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5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5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5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5,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5,9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5,9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3.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0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3,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4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4,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8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8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1,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1,6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3.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,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,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1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1,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1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1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1,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1,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1,8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3.7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налог на имущество организаци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3.8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налог на игорный бизнес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3.9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ранспортный налог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3.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земельный налог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7,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6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8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8,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8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9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9,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0,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0,8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  <w:lang w:val="en-US" w:eastAsia="zh-CN" w:bidi="ar"/>
              </w:rPr>
              <w:t>Неналоговые доходы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67,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3,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6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1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1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1,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1,4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  <w:lang w:val="en-US" w:eastAsia="zh-CN" w:bidi="ar"/>
              </w:rPr>
              <w:t>Безвозмездные поступления всего, в том числ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06,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83,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57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20,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20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93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93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13,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13,3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5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субсидии из федерального бюджет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09,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23,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12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6,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1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1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3,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3,1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5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субвенции из федерального бюджет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29,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84,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80,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23,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23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23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23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40,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40,4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5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дотации из федерального бюджета, в том числе: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9,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,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,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6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5.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,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,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  <w:lang w:val="en-US" w:eastAsia="zh-CN" w:bidi="ar"/>
              </w:rPr>
              <w:t>Расходы консолидированного бюджета Старорусского муниципального района всего, в том числе по направлениям: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 352,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 442,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 403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 035,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 035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 007,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 007,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 048,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 048,1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6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2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9,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31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42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4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41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41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47,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47,2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6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национальная оборон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6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6,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,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,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,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,5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6.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национальная экономик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79,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16,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33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7,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7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9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9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2,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2,2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6.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40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6,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48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7,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7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6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6,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9,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9,5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6.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охрана окружающей среды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6.7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образовани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68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610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23,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95,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95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90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90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09,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09,7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6.8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19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38,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41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8,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8,6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6.9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здравоохранени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6.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социальная политик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7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92,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9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2,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2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2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2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5,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5,5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6.1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4,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8,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1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2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2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2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3,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3,4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6.1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средства массовой информаци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6.1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обслуживание государственного и муниципального долг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5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3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,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6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6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4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4,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5,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5,4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7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  <w:lang w:val="en-US" w:eastAsia="zh-CN" w:bidi="ar"/>
              </w:rPr>
              <w:t>Дефицит(-), профицит(+) консолидированного бюджета, млн рубле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,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36,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33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6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6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,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7,7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8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Государственный долг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.9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Муниципальный долг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39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36,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36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32,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32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28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28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92,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92,4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Денежные доходы населен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1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Реальные располагаемые денежные доходы населен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г/г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1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руб./мес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1.2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рудоспособного населен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руб./мес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1.2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енсионеро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руб./мес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1.2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дете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руб./мес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1.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Труд и занятость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Численность рабочей силы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20,5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,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,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,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,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,1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Численность трудовых ресурсов – всего, в том числе: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2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рудоспособное население в трудоспособном возраст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2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иностранные трудовые мигранты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2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численность лиц старше трудоспособного возраста и подростков, занятых в экономике, в том числе: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2.3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2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енсионеры старше трудоспособного возраст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2.3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2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одростки моложе трудоспособного возраст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Численность занятых в экономике – всего, в том числе по разделам ОКВЭД: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18,5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8,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8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8,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8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8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8,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8,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8,3</w:t>
            </w:r>
          </w:p>
        </w:tc>
      </w:tr>
      <w:tr>
        <w:trPr>
          <w:trHeight w:val="3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3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сельское, лесное хозяйство, охота, рыболовство и рыбоводство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3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добыча полезных ископаемых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3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обрабатывающие производств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3.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3.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3.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строительство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3.7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3.8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ранспортировка и хранени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3.9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деятельность гостиниц и предприятий общественного питан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3.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деятельность в области информации и связ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3.1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деятельность финансовая и страхова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3.1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деятельность по операциям с недвижимым имуществ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3.1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деятельность профессиональная, научная и техническа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3.1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3.1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3.1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образовани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3.17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деятельность в области здравоохранения и социальных услуг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3.18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3.19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прочие виды экономической деятельност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Численность населения в трудоспособном возрасте, не занятого в экономике – всего, в том числе: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4.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численность учащихся трудоспособного возраста, обучающихся с отрывом от производств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4.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4.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численность прочих категорий населения в трудоспособном возрасте, не занятого в экономик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ов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35 796,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0 476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3 714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5 463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5 9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7 282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8 654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9 17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1 085,0</w:t>
            </w:r>
          </w:p>
        </w:tc>
      </w:tr>
      <w:tr>
        <w:trPr>
          <w:trHeight w:val="6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г/г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102,7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13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8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6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5,0</w:t>
            </w:r>
          </w:p>
        </w:tc>
      </w:tr>
      <w:tr>
        <w:trPr>
          <w:trHeight w:val="86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7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8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емп роста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г/г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9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Реальная заработная плата работников организаци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г/г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1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Индекс производительности труд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в % к предыдущему год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1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Уровень безработицы (по методологии МОТ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к раб. сил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1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Уровень зарегистрированной безработицы (на конец года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2,4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1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Общая численность безработных (по методологии МОТ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1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ыс. че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0,45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1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1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1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,2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1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Фонд заработной платы работников организаци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млн руб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4 380,0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 545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4 84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 00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 034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 2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 31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 400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5 570,0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2.16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Темп роста фонда заработной платы работников организаци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г/г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 xml:space="preserve">96,00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3,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6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3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5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3,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4,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b/>
          <w:b/>
          <w:kern w:val="2"/>
          <w:sz w:val="16"/>
          <w:szCs w:val="16"/>
          <w:lang w:eastAsia="zh-CN" w:bidi="hi-IN"/>
        </w:rPr>
      </w:pPr>
      <w:r>
        <w:rPr>
          <w:b/>
          <w:kern w:val="2"/>
          <w:sz w:val="16"/>
          <w:szCs w:val="16"/>
          <w:lang w:eastAsia="zh-CN" w:bidi="hi-IN"/>
        </w:rPr>
      </w:r>
    </w:p>
    <w:sectPr>
      <w:type w:val="nextPage"/>
      <w:pgSz w:orient="landscape" w:w="16838" w:h="11906"/>
      <w:pgMar w:left="851" w:right="567" w:gutter="0" w:header="0" w:top="19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Основной шрифт абзаца4"/>
    <w:qFormat/>
    <w:rPr/>
  </w:style>
  <w:style w:type="character" w:styleId="1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8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2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Microsoft Sans Serif" w:hAnsi="Liberation Sans;Microsoft Sans Serif" w:eastAsia="Microsoft YaHei" w:cs="Liberation Sans;Microsoft Sans Serif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Microsoft Sans Serif" w:hAnsi="Liberation Sans;Microsoft Sans Serif" w:eastAsia="Microsoft YaHei" w:cs="Liberation Sans;Microsoft Sans Serif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Microsoft Sans Serif" w:hAnsi="Liberation Sans;Microsoft Sans Serif" w:eastAsia="Microsoft YaHei" w:cs="Liberation Sans;Microsoft Sans Serif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9:00Z</dcterms:created>
  <dc:creator>buh</dc:creator>
  <dc:description/>
  <dc:language>en-US</dc:language>
  <cp:lastModifiedBy>Патапенко Лариса Анатольевна</cp:lastModifiedBy>
  <cp:lastPrinted>2022-11-03T15:10:00Z</cp:lastPrinted>
  <dcterms:modified xsi:type="dcterms:W3CDTF">2023-05-17T07:39:00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F5176A550412C96E225A5CAF151A7</vt:lpwstr>
  </property>
  <property fmtid="{D5CDD505-2E9C-101B-9397-08002B2CF9AE}" pid="3" name="KSOProductBuildVer">
    <vt:lpwstr>1049-11.2.0.11380</vt:lpwstr>
  </property>
</Properties>
</file>