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09.2021 № 1578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ординационном совете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Старорус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системы поддержки малого и среднего предпринимательства в Старорусском муниципальном районе, учета интересов предпринимателей при формировании и реализации муниципальной политики в сфере малого и среднего предпринимательства 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Администрация Старорус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20"/>
          <w:tab w:val="left" w:pos="1050" w:leader="none"/>
        </w:tabs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ординационном совете по развитию малого и среднего предпринимательства при Администрации Старорусского муниципального района.</w:t>
      </w:r>
    </w:p>
    <w:p>
      <w:pPr>
        <w:pStyle w:val="ConsPlusNormal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муниципального района:</w:t>
      </w:r>
    </w:p>
    <w:p>
      <w:pPr>
        <w:pStyle w:val="ConsPlusNormal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4.2010 №284 «О создании координационного совета по развитию малого и среднего предпринимательства при Администрации Старорусского муниципального района»; </w:t>
      </w:r>
    </w:p>
    <w:p>
      <w:pPr>
        <w:pStyle w:val="ConsPlusNormal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5 № 589 «О внесении изменений в состав координационного совета по развитию малого и среднего предпринимательства при Администрации Старорусского муниципального района»;</w:t>
      </w:r>
    </w:p>
    <w:p>
      <w:pPr>
        <w:pStyle w:val="ConsPlusNormal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0 № 363 «О внесении изменений в постановление Администрации Старорусского муниципального района от 13.04.2010 № 284»;</w:t>
      </w:r>
    </w:p>
    <w:p>
      <w:pPr>
        <w:pStyle w:val="ConsPlusNormal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0 № 1406 «О внесении изменений в состав координационного совета по развитию малого и среднего предпринимательства при Администрации Старорусского муниципального района».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;Arial" w:cs="Mangal;Segoe Print"/>
          <w:sz w:val="28"/>
          <w:szCs w:val="28"/>
          <w:lang w:eastAsia="zh-CN" w:bidi="hi-IN"/>
        </w:rPr>
        <w:t>Опубликовать постановление в периодическом печатном издании-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</w:t>
      </w:r>
      <w:r>
        <w:rPr>
          <w:rFonts w:eastAsia="Arial Unicode MS;Arial" w:cs="Mangal;Segoe Print"/>
          <w:color w:val="000000"/>
          <w:sz w:val="28"/>
          <w:szCs w:val="28"/>
          <w:lang w:eastAsia="zh-CN" w:bidi="hi-IN"/>
        </w:rPr>
        <w:t>» (</w:t>
      </w:r>
      <w:hyperlink r:id="rId4">
        <w:r>
          <w:rPr>
            <w:rStyle w:val="InternetLink"/>
            <w:rFonts w:eastAsia="Arial Unicode MS;Arial" w:cs="Mangal;Segoe Print"/>
            <w:color w:val="000000"/>
            <w:sz w:val="28"/>
            <w:szCs w:val="28"/>
            <w:u w:val="none"/>
            <w:lang w:bidi="hi-IN"/>
          </w:rPr>
          <w:t>www.admrussa.ru</w:t>
        </w:r>
      </w:hyperlink>
      <w:r>
        <w:rPr>
          <w:rFonts w:eastAsia="Arial Unicode MS;Arial" w:cs="Mangal;Segoe Print"/>
          <w:color w:val="000000"/>
          <w:sz w:val="28"/>
          <w:szCs w:val="28"/>
          <w:lang w:eastAsia="zh-CN" w:bidi="hi-IN"/>
        </w:rPr>
        <w:t>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муниципального района         А.Р. Розбаум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7.09.2021 № 1578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ординационном совете по развитию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рус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20"/>
          <w:tab w:val="left" w:pos="709" w:leader="none"/>
        </w:tabs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ординационный совет по развитию малого и среднего предпринимательства при Администрации Старорусского муниципального района (далее - совет) является постоянно действующим совещательным органом, созданным для обеспечения взаимодействия органов местного самоуправления и субъектов малого и среднего предпринимательства, консолидации их интересов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ConsPlusNormal"/>
        <w:tabs>
          <w:tab w:val="clear" w:pos="720"/>
          <w:tab w:val="left" w:pos="709" w:leader="none"/>
        </w:tabs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овет создается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       2007 года № 209-ФЗ «О развитии малого и среднего предпринимательства в Российской Федерации» и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органов государственной власти Новгородской области и органов местного самоуправления Старорусского муниципального района, а также настоящим Положением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нимаемые советом решения носят рекомендательный характер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деятельности совета</w:t>
      </w:r>
    </w:p>
    <w:p>
      <w:pPr>
        <w:pStyle w:val="ConsPlusNormal"/>
        <w:spacing w:lineRule="atLeast" w:line="3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.</w:t>
      </w:r>
    </w:p>
    <w:p>
      <w:pPr>
        <w:pStyle w:val="ConsPlusNormal"/>
        <w:spacing w:lineRule="atLeast" w:line="3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движение и поддержка инициатив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ConsPlusNormal"/>
        <w:spacing w:lineRule="atLeast" w:line="3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ведение общественной экспертизы проектов нормативных правовых актов Администрации Старорусского муниципального района, регулирующих развитие малого и среднего предпринимательства.</w:t>
      </w:r>
    </w:p>
    <w:p>
      <w:pPr>
        <w:pStyle w:val="ConsPlusNormal"/>
        <w:spacing w:lineRule="atLeast" w:line="3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ыработка рекомендаций и предложений по совершенствованию законодательства органов местного самоуправления муниципального района при определении приоритетов в области развития малого и среднего предпринимательства.</w:t>
      </w:r>
    </w:p>
    <w:p>
      <w:pPr>
        <w:pStyle w:val="ConsPlusNormal"/>
        <w:spacing w:lineRule="atLeast" w:line="3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направления деятельности совета</w:t>
      </w:r>
    </w:p>
    <w:p>
      <w:pPr>
        <w:pStyle w:val="ConsPlusNormal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уществление постоянного взаимодействия со структурными подразделениями Администрации Старорусского муниципального района для выработки согласованных решений по реализации политики в области малого и среднего предпринимательства в муниципальном районе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астие в разработке и содействие реализации муниципальных программ развития субъектов малого и среднего предпринимательства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частие в подготовке проектов муниципальных правовых актов по вопросам развития малого и среднего предпринимательства и разработка предложений по их совершенствованию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ведение общественной экспертизы проектов муниципальных правовых актов, муниципальных программ, затрагивающих интересы субъектов малого и среднего предпринимательства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дготовка предложений по устранению административных, нормативных и иных барьеров на пути развития малого и среднего предпринимательства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Участие в работ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мой в виде передачи во владение и (или) пользование муниципальным имуществом на возмездной основе, безвозмездной основе или на льготных условиях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Анализ состояния, проблем развития малого и среднего предпринимательства и эффективности применения мер по его развитию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Разработка предложений по развитию инфраструктуры поддержки малого и среднего предпринимательства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Содействие в решении проблем, стоящих перед субъектами малого и среднего предпринимательства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Осуществление иной деятельности, способствующей развитию малого и среднего предпринимательства в муниципальном районе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совета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муниципального района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вет формируется из числа представителей органов местного самоуправления муниципального района, представителей малого и среднего бизнеса муниципального района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овет простым большинством голосов избирает из числа своих представителей председателя и секретаря совета.</w:t>
      </w:r>
    </w:p>
    <w:p>
      <w:pPr>
        <w:pStyle w:val="ConsPlusNormal"/>
        <w:tabs>
          <w:tab w:val="clear" w:pos="720"/>
          <w:tab w:val="left" w:pos="709" w:leader="none"/>
        </w:tabs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ля повышения эффективности деятельности совета по предложению членов совета в состав совета могут быть введены новые члены. По представлению совета его члены, без уважительных причин не принимающие участия в работе совета, могут быть выведены из его состава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совета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аботой совета руководит председатель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седатель совета: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совета;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ведет заседания совета;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выполнение решений совета;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ривлеченных специалистов и членов совета в экспертных и рабочих группах;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вет в средствах массовой информации и на встречах с предпринимателями;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совета в других организациях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ля осуществления своей деятельности совет: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экспертов, консультантов и других специалистов;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экспертные и рабочие группы;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в установленном законом порядке необходимые информационные, аналитические, справочные и статистические материалы, а также нормативные акты от должностных лиц Администрации муниципального района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вестка дня заседания совета формируется его председателем с учетом предложений совета и принимается советом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седания совета созываются председателем по мере необходимости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Заседания совета считаются правомочными, если на них присутствуют более половины его членов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, который подписывается председателем совета. В случае равенства голосов голос председательствующего является решающим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я совета по актуальным проблемам  предпринимательства доводятся до сведения Главы муниципального района.</w:t>
      </w:r>
    </w:p>
    <w:p>
      <w:pPr>
        <w:pStyle w:val="ConsPlusNormal"/>
        <w:spacing w:lineRule="atLeast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рганизационно-техническое обеспечение деятельности совета осу-ществляет комитет инвестиционного и цифрового развития Администрации муниципального района.</w:t>
      </w:r>
    </w:p>
    <w:p>
      <w:pPr>
        <w:pStyle w:val="Normal"/>
        <w:tabs>
          <w:tab w:val="clear" w:pos="720"/>
          <w:tab w:val="left" w:pos="7635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8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Segoe Print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C5DD7DC81B7D0D46C171F63AF4E1C3A99436904E3A68C017B0413D9A698B4F0D238875E137DNAu6J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consultantplus://offline/ref=2CDC5DD7DC81B7D0D46C171F63AF4E1C3A99436904E3A68C017B0413D9A698B4F0D238875E137DNAu6J" TargetMode="External"/><Relationship Id="rId6" Type="http://schemas.openxmlformats.org/officeDocument/2006/relationships/hyperlink" Target="consultantplus://offline/ref=2CDC5DD7DC81B7D0D46C171F63AF4E1C3194426407BEAC8458770614D6F98FB3B9DE39875B15N7u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buh</dc:creator>
  <dc:description/>
  <dc:language>en-US</dc:language>
  <cp:lastModifiedBy>kir442</cp:lastModifiedBy>
  <cp:lastPrinted>2021-09-07T16:12:00Z</cp:lastPrinted>
  <dcterms:modified xsi:type="dcterms:W3CDTF">2023-05-22T12:30:57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FEC8DF6645C0943940D51633A118</vt:lpwstr>
  </property>
  <property fmtid="{D5CDD505-2E9C-101B-9397-08002B2CF9AE}" pid="3" name="KSOProductBuildVer">
    <vt:lpwstr>1049-11.2.0.10323</vt:lpwstr>
  </property>
</Properties>
</file>