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9.04.2013 № 32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autoSpaceDE w:val="false"/>
        <w:spacing w:lineRule="atLeast" w:line="36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ода               № 171-ФЗ </w:t>
      </w:r>
      <w:r>
        <w:rPr>
          <w:sz w:val="28"/>
        </w:rPr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,</w:t>
      </w:r>
      <w:r>
        <w:rPr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 декабря  2012 года № 1425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  <w:lang w:eastAsia="zh-CN"/>
        </w:rPr>
        <w:t>Утвердить прилагаемый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ета расстояния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2.Экономическому комитету Администрации 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1.При подготовке проекта постановления Администрации муниципального района об определении границ, прилегающих к некоторым организациям и объектам территорий, с приложением схем границ прилегающих территорий для каждой организации и (или) объекта, указанных в пунк-       те 2 Способа расчета расстояния, руководствоваться положениями настоящего Способа расчета расстоя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2.2.Не позднее 1 месяца </w:t>
      </w:r>
      <w:r>
        <w:rPr>
          <w:rFonts w:eastAsia="Calibri"/>
          <w:sz w:val="28"/>
          <w:szCs w:val="28"/>
          <w:lang w:eastAsia="zh-CN"/>
        </w:rPr>
        <w:t>со дня принятия решения об определении границ прилегающих территорий направлять информацию о принятых решениях в экономический комитет Новгородской области, осуществляющий лицен-зирование розничной продажи алкогольной продук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Опубликовать постановление на официальном  сайте Администрации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4"/>
          <w:szCs w:val="24"/>
          <w:lang w:val="en-US" w:eastAsia="zh-CN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ного района в информационно-телекоммуникационной сети «Ин-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b/>
          <w:sz w:val="28"/>
          <w:szCs w:val="28"/>
        </w:rPr>
        <w:t>Глава муниципального района          А.В.Быков</w:t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т 19.04.2013 № 32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пособ расчета расстояния от организаций и (или) объектов,                     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.Настоящий Способ расчета расстояния от организаций и (или) объек-тов, на которых не допускается розничная продажа алкогольной продукции, до границ прилегающих территорий (далее Способ расчета расстояния) раз-работан в соответствии с пунктом 4 статьи 16 Федерального закона от             22 ноября 1995 года № 171-ФЗ «О государственном регулировании произ-водства и оборота этилового спирта, алкогольной и спиртосодержащей про-дукции и об ограничении потребления (распития) алкогольной продукции», Правилами определения органами местного самоуправления границ, приле-гающих к некоторым организациям и объектам территорий, на которых не до-пускается розничная продажа алкогольной продукции, утвержденными по-       становлением Правительства Российской Федерации от 27 декабря 2012 года № 1425.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Расстояние от детских, образовательных, медицинских организаций и объектов спорта до границ прилегающих территорий рассчитывается: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а)при наличии обособленной территории – в метрах по пешеходной зоне от входа для посетителей на обособленную территорию до входа для по-сетителей в торговый объект;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б)при отсутствии обособленной территории – в метрах по пешеходной зоне от входа для посетителей в здание (строение, сооружение), в котором расположены организации и (или) объекты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 xml:space="preserve">пункте </w:t>
        </w:r>
      </w:hyperlink>
      <w:r>
        <w:rPr>
          <w:rFonts w:eastAsia="Calibri"/>
          <w:sz w:val="28"/>
          <w:szCs w:val="28"/>
          <w:lang w:eastAsia="zh-CN"/>
        </w:rPr>
        <w:t>2 настоящего Способа расчета расстояния, до входа для посетителей в торговый объект.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Расстояние от оптовых и розничных рынков, вокзалов, аэропортов и иных мест массового скопления граждан и мест нахождения источников по-вышенной опасности до границ прилегающих территорий рассчитывается в метрах по периметру от границ земельных участков, на которых расположе-ны объекты, указанные в настоящем пункте.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1.Расстояние от мест массового скопления граждан, являющихся ули-цами, проспектами, шоссе, бульварами и т.д., рассчитывается в метрах в обе стороны от проезжей части.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Расстояние от объектов военного назначения до границ прилегающих территорий рассчитывается: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а)при наличии обособленной территории – в метрах по пешеходной зо-не от входа на обособленную территорию до входа для посетителей в торго-вый объект;</w:t>
      </w:r>
    </w:p>
    <w:p>
      <w:pPr>
        <w:pStyle w:val="Normal"/>
        <w:suppressAutoHyphens w:val="tru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б)при отсутствии обособленной территории – в метрах по пешеходной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оне от входа в здание (строение, сооружение), являющегося объектом военного назначения, до входа для посетителей в торговый объект.</w:t>
      </w:r>
    </w:p>
    <w:p>
      <w:pPr>
        <w:pStyle w:val="Normal"/>
        <w:suppressAutoHyphens w:val="true"/>
        <w:autoSpaceDE w:val="false"/>
        <w:spacing w:lineRule="atLeast" w:line="3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tLeast" w:line="320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_________________________________</w:t>
      </w:r>
    </w:p>
    <w:sectPr>
      <w:headerReference w:type="default" r:id="rId5"/>
      <w:type w:val="nextPage"/>
      <w:pgSz w:w="11906" w:h="16838"/>
      <w:pgMar w:left="1985" w:right="567" w:gutter="0" w:header="284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DBF278A857F79894F696D6B6EF488F674D1B3CE3953A2DC8EFA395760436AE6D6E04829898D4C150A4e2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13:00Z</dcterms:created>
  <dc:creator>buh</dc:creator>
  <dc:description/>
  <cp:keywords/>
  <dc:language>en-US</dc:language>
  <cp:lastModifiedBy>Олеся Георгиевна Михайлова</cp:lastModifiedBy>
  <cp:lastPrinted>2013-04-19T11:29:00Z</cp:lastPrinted>
  <dcterms:modified xsi:type="dcterms:W3CDTF">2013-04-19T07:39:00Z</dcterms:modified>
  <cp:revision>4</cp:revision>
  <dc:subject/>
  <dc:title>Директору Старорусского</dc:title>
</cp:coreProperties>
</file>