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5.2013 №  36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определении границ, прилегающих  к некоторым организациям и (или) объектам территорий, на  </w:t>
      </w:r>
      <w:r>
        <w:rPr>
          <w:b/>
          <w:bCs/>
          <w:sz w:val="28"/>
          <w:szCs w:val="28"/>
        </w:rPr>
        <w:t>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           № 171-ФЗ «О государственном регулировании производства и оборота этилового спирта, алкогольной и спиртосодержащей продукции»,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Arial"/>
          <w:sz w:val="28"/>
          <w:szCs w:val="28"/>
        </w:rPr>
        <w:t xml:space="preserve">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ми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27 декабря 2012 года № 1425,   </w:t>
        <w:br/>
        <w:t xml:space="preserve">Администрация   Старорусского   муниципального  района  </w:t>
      </w:r>
      <w:r>
        <w:rPr>
          <w:b/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24130</wp:posOffset>
                </wp:positionV>
                <wp:extent cx="15875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4pt;mso-wrap-distance-left:0pt;mso-wrap-distance-right:0pt;mso-wrap-distance-top:0pt;mso-wrap-distance-bottom:0pt;margin-top: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организаций и (или)объектов, расположенных на территории Старорусского муниципального района , на прилегающих территориях к которым не допускается розничная продажа алкогольной продук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01.07.2009 №423 «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7.2009 №432 «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rStyle w:val="InternetLink"/>
          <w:color w:val="000000"/>
          <w:sz w:val="28"/>
          <w:szCs w:val="28"/>
          <w:u w:val="none"/>
        </w:rPr>
        <w:t>).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района  </w:t>
        <w:tab/>
        <w:tab/>
        <w:tab/>
        <w:tab/>
        <w:tab/>
        <w:t xml:space="preserve">    А.В. Быков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/>
        <w:t xml:space="preserve">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spacing w:lineRule="auto" w:line="192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7.05.2013  № 365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аций и (или) объектов, расположенных на территории Старорусского муниципального района, на прилегающих территориях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м не допускается розничная продажа алкогольной проду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3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43"/>
        <w:gridCol w:w="1853"/>
        <w:gridCol w:w="1972"/>
      </w:tblGrid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hanging="3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организа-ций и (или) объек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стонахождение организаций и (или) объектов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нимальное значение расстояния до границ прилегающих территорий в целях установления запрета на розничную продажу алкогольной продукции в стационарных торговых объектах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инимальное значение расстояния до границ прилегающих территорий в целях установления запрета на розничную продажу алкогольной продукции при оказании услуг общественного питания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м)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left="349" w:hanging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ая</w:t>
            </w:r>
          </w:p>
          <w:p>
            <w:pPr>
              <w:pStyle w:val="Normal"/>
              <w:suppressAutoHyphens w:val="true"/>
              <w:spacing w:lineRule="auto" w:line="192"/>
              <w:ind w:left="349" w:hanging="38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втостанц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г. Старая Русса, пл. Привокзальная, д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ind w:hanging="3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нция «Старая Русса» Октябрьской железной  доро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г. Старая Русса, пл. Привокзальна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енное област-ное бюджетное учрежде-ние здравоохранения «Старорусская централь-ная районная больница» (далее ГОБУЗ «Старо-русская ЦРБ»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Энгельса, д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труктурное подразде-ление ГОБУЗ «Старорус-ская ЦРБ кожно-вене-рологическое отделение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г. Старая Русса, ул. Кл. Цеткин, д.64/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енное област-ное бюджетное учрежде-ние здравоохранения «Старорусский межрай-онный противотуберку-лезный диспансе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Кл. Цет-кин, д.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енное  област-ное бюджетное учрежде-ние здравоохранения «Старорусский психо-неврологический диспансер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Б. Козона, ул. Молодежная, д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офис врача общей прак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Буреги, ул. Зеленая, д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офис врача общей прак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с. Залучье, ул. Советс -кая,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офис врача общей прак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Большие Боры, д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офис врача общей прак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п. Новосельский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Алексеева, 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-ский район, д.Бако-чино, д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Борок, д.3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-ление ГОБУЗ «Старорус-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-ский район, д. Боль-шое Вороново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Центральная, д.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-ский район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. Козона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Мира, д.11 «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Подборовка, ул. Никольская, д.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-русский район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Виджа, д.12 «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-русский район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Великое Село, д.3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Давыдово, д.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Дубовицы, ул. Новгородская, д.7 «г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Ивановское, ул. Цент -ральная, д.3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Луньшино, д.6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Старорусская ЦРБ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-ский район,д. На-гаткино, ул. Моло-дежная, д.16/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 д. Мед-никово, ул. 40 лет Победы, д.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 д. На-гово,ул. Школьная, д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Пробуждение, д.7, кв.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 д. Ра-мушево, д.6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 д. Су-солово, д.50 «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 д. Тере-мово, д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станция Тулебля, ул. Кольцевая, д.8 «а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Шелгуново, д.5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-ласть, Старорус-ский район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. Шубино, д.2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-ние ГОБУЗ «Старорус-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д. Коровитчино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-ние ГОБУЗ «Старорус-ская ЦРБ» фельдшерско-акушерский пункт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Пинаевы Горк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детская поликлиника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К. Цет-кин, д.3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руктурное подразделение ГОБУЗ «Старорусская ЦРБ» женская консультация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г. Старая Русса, ул. К. Маркса, д.2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авто-номное общеобразова-тельное  учреждение «Гимназия» г. Старая Рус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г. Старая Русса, ул. Воло-дарского, 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общеобразова-тельное учреждение средняя общеобразова-тельная школа № 1 с углубленным изучением математики, физики и литератур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Минеральная,д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е автоном-ное общеобразователь-ное учреждение «Сред-няя общеобразователь-ная школа № 2 им. Ф.М.Достоевского с уг-лубленным изучением английского языка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пер. Комсомольский, д. 1/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-ное общеобразователь-ное учреждение  средняя общеобразовательная школа № 4 с углуб-ленным изучением мате-ма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пл. Рево-люции, д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е автоном-ное общеобразователь-ное учреждение средняя общеобразовательная школа №5 с углуб-ленным изучением хи-мии и биологии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Кл. Цет-кин, д. 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-ное общеобразователь-ное учреждение средняя общеобразовательная школа № 8 с углуб-ленным изучением мате-мат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 ул. К. Маркса, д.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-ное вечернее (сменное) общеобразовательное учреждение «Вечерняя (сменная) общеобразова-тельная школ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Ленинградская, д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филиал муниципального  автономного общеобразовательного учреждения средней общеобразовательной школы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льшие Боры Ста-рорусского района Нов-городской области в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ил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Старорус-ский район, д. Аст-рило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илиал муниципального  автономного общеобра-зовательного учрежде-ния средней общеобра-зовательной школы д. Большие Боры Старорус-ского района Новгородс-кой области в д. Свято-горш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 Старорусский   район,  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Святогорша, д.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»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Буре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-ский район,  д. Бу-реги,     ул. Школь-ная, д.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 авто-номное общеобразова-тельное учреждение  средняя общеобразова-тельная школа    д. Боль-шие Боры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Старорусский район,                                   д. Большие Боры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ное образовательное учреждение для детей дошкольного и младшего школьного возраста «Начальная школа – детский сад» д. Большое Ворон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 Старорусский район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 Вороново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Центральная, д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 авто-номное общеобразова-тельное учреждение  основная общеобразо-вательная школа    д. Бо-рисово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 д. Борисово, ул. Школьная, д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 авто-номное общеобразова-тельное учреждение  основная общеобразо-вательная школа   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Взвад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д. Взвад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. Взвадская, д. 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-ное  общеобразователь-ное учреждение  средняя общеобразовательная школа с. Залучье Старо-русского района Новго-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 с. Залучье,ул. Советс -кая, д. 29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униципального автономного общеобра-зовательного учрежде-ния «Средняя общеобра-зовательная школа № 2 им. Ф.М. Достоевского с углубленным изучением английского языка»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рая Русса Новго-родской области в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д. Ивановско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ское,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ля детей дошкольного и младшего школьного возраста «Начальная школа –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етский сад» д. Луньши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Луньшино, д. 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  автономное общеобразовательное учреждение  средняя общеобразовательная школа д. Нагово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  д. На-гово, ул. Школьная, д. 12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авто-номное общеобразова-тельное учреждение  средняя общеобразова-тельная школа    п. Ново-сельский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Новгородская область, Старорусский район, п. Новосельский,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л. Алексеева, д.1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авто-номное общеобразова-тельное учреждение  средняя общеобразо-вательная школа д. Су-солово Старорусского района Новгород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ский район,  д. Сусолово, д.28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авто-номное общеобразова-тельное учреждение  основная общеобразо-вательная школа станции Тулеб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станция Тулебля, ул. Кольцевая, д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ном-ное дошкольное образо-вательное учреждение  детский сад № 1 «Ру-чее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г. Старая Русса,  набережная Глебова, д.9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разовательное учреж-дение  «Центр развития ребенка-детский сад № 2 «Золотая р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вгородская область, г. Старая Русса, ул. Клары Цеткин, д. 47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рп. 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 дошкольное об-разовательное учреж-дение детский сад № 5 «Звездоч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Тимура Фрунзе, д.14/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-разовательное учреж-дение  детский сад № 10 «Орленок» комбиниро-ванного ви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Город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-разовательное учрежде-ние  детский сад № 12 «Ладушки» комбини-рованного ви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Воло-дарского, д.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-номное дошкольное об-разовательное учреж-дение «Центр развития ребенка - детский сад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«Аленуш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Профсоюзная, д.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-разовательное учреж-дение  детский сад № 14 «Солнышко» комбини-рованного ви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г. Старая Русса, ул. Красных Зорь, д.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-номное дошкольное образовательное учреж-дение «Центр развития ребенка – детский сад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 «Теремок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Тахирова, д.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-разовательное учреж-дение  детский сад № 17 «Светлячок» комбиниро-ванного ви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Бетховена, д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дошкольное об-разовательное учреж-дение детский сад  д. Да-выд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-русский район, 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Давыдово, д. 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 авто-номное дошкольное об-разовательное учреж-дение  детский сад д. Ду-бовиц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Дубовицы, ул. Школь-ная, д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е авто-номное образовательное учреждение  детский сад д. Коровитчино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Коровитчино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-номное дошкольное об-разовательное учреж-дение  детский сад 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Медников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Медниково,ул. 40 лет Победы, д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 образовательное учреждение  дополни-тельного образования детей «Центр детского (юношеского) техничес-кого творчества» (ЦДЮТТ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Ленинградская, д. 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образовательное учреждение дополни-тельного образования детей «Центр детского творчеств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Кириллова,  д.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муниципальное авто-номное  образовательное учреждение  дополни-</w:t>
            </w:r>
          </w:p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льного образования детей «Детско-юношес-кая спортивная школ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Новгородская область, г. Старая Русса,ул. Воло-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рского, д.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  учреждение  дополнительного обра-зования детей «Детская школа искусств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Тимура Фрунзе, д. 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учреждение «Детский оздоровитель-ный лагерь «Лесная сказ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Старорус-ский район,    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Средняя Лова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осударственное област-ное бюджетное специ-альное (коррекционное) образовательное учреж-дение для обучающихся, воспитанников с ограни-ченными возможностями здоровья специальная (коррекционная) обще-образовательная школа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Ш вида №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наб. Штыкова, д. 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е  автономное учреждение начального профессионального образования «Агролицей № 25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район, д. Дубовицы, ул. Строителей, д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рорусский политех-нический колледж  (фи-лиал) федерального госу-дарственного бюджет-ного образовательного учреждения высшего профессионального об-разования  «Новгородс-кий государственный университет им. Яросла-ва Мудрог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Новгородская область, г. Старая Русса,  ул. К. Маркса,  д. 4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е автономное образовательное учреж-дение среднего профес-сионального образо-вания «Старорусский  колледж производст-венных технологий и экономи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Воло-дарского, д. 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е автономное образовательное учреж-дение среднего профес-сионального образо-вания «Старорусский  колледж производст-венных технологий и экономи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г. Старая Русса, ул. Пролетарской Победы,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. 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енное област-ное бюджетное образова-тельное учреждение для детей, нуждающихся в психолого-педагоги-ческой и медико-соци-альной помощи, центр психолого-медико-соци-ального сопровождения № 15 г. Старая Рус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Тимура    Фрунзе, д. 14/15, лит «Б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рорусский филиал федерального госу-дарственного бюджет-ного образовательного учреждения высшего профессионального об-разования  «Санкт-Пе-тербургский государст-венный    университет сервиса и экономи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пер. Пищевиков, д. 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рорусский филиал федерального государст-венного бюджетного об-разовательного учреж-дения высшего профес-сионального образо-вания  «Санкт-Петер-бургский государст-венный    университет сервиса и экономик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наб. Глебова, д. 1/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сударственное учреж-дение социального об-служивания «Старорус-ский социальный приют для детей «Радост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Якутских Стрелков, д.17 «б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рытое акционерное общество «Курорт Ста-рая Русс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 ул. Минеральная, д. 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авто-номное учреждение «Физкультурно-оздоро-вительный комплек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 г. Старая Русса, ул. Трибуны, д.16 «б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дион «Центральны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ул. Трибу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дион «Сокол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 Старая Русса, мкр.Город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оинская часть №39843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г.Старая Русса, Сомровая Рощ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5"/>
      <w:type w:val="nextPage"/>
      <w:pgSz w:w="11906" w:h="16838"/>
      <w:pgMar w:left="1985" w:right="567" w:gutter="0" w:header="284" w:top="6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2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920636FD2A19E161C64B9BD3D7FB41E319550A0F84481401F2FD2DDD4BFEBC3CDDDA09AF934394FAkEM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9:00Z</dcterms:created>
  <dc:creator>buh</dc:creator>
  <dc:description/>
  <cp:keywords/>
  <dc:language>en-US</dc:language>
  <cp:lastModifiedBy>Александра Сергеевна Яковлева</cp:lastModifiedBy>
  <cp:lastPrinted>2013-05-14T15:59:00Z</cp:lastPrinted>
  <dcterms:modified xsi:type="dcterms:W3CDTF">2013-05-14T12:23:00Z</dcterms:modified>
  <cp:revision>4</cp:revision>
  <dc:subject/>
  <dc:title>Директору Старорусского</dc:title>
</cp:coreProperties>
</file>