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993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SimSun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 Положению о Благодарственном адресе Главы Старорус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SimSun"/>
        </w:rPr>
      </w:pPr>
      <w:r>
        <w:rPr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«___» __________ 20___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,</w:t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_________________________________________ серия _____ № ______ выдан ________</w:t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_</w:t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настоящим даю свое согласие Администрации Старорусского муниципального района, расположенной по адресу: 175200, Новгородская область, г. Старая Русса, Советская набережная, д.1, на  обработку  моих 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 xml:space="preserve">Согласие  даётся  мною  для  целей,  связанных  с проверкой документов, представленных  в  соответствии  с разделом 2 Положения о </w:t>
      </w:r>
      <w:r>
        <w:rPr>
          <w:rFonts w:eastAsia="Lucida Sans Unicode"/>
          <w:kern w:val="2"/>
          <w:sz w:val="24"/>
          <w:szCs w:val="24"/>
          <w:lang w:bidi="hi-IN"/>
        </w:rPr>
        <w:t>Благодарственном адресе Главы Старорус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 (далее - Положение), и распространяется  на  персональные данные,  содержащиеся в документах, представленных в соответствии с разделом 2 Полож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 xml:space="preserve">Я  проинформирован(а)  о том, что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7 июля 2006 года № 152-ФЗ «О персональных данных», конфиденциальность  персональных  данных  соблюдается  в  рамках исполнения законодательства Российской Федерации. Настоящее  согласие  предоставляется  на  осуществление любых действий, связанных с  проверкой  документов,  представленных  в  соответствии  с разделом 2 Положения, и с поощрением </w:t>
      </w:r>
      <w:r>
        <w:rPr>
          <w:rFonts w:eastAsia="Lucida Sans Unicode"/>
          <w:kern w:val="2"/>
          <w:sz w:val="24"/>
          <w:szCs w:val="24"/>
          <w:lang w:bidi="hi-IN"/>
        </w:rPr>
        <w:t>Благодарственным адресом Главы Старорусского муниципального района</w:t>
      </w:r>
      <w:r>
        <w:rPr>
          <w:rFonts w:eastAsia="Calibri"/>
          <w:sz w:val="24"/>
          <w:szCs w:val="24"/>
          <w:lang w:eastAsia="en-US"/>
        </w:rPr>
        <w:t>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Данное  согласие  действует до момента отзыва моего согласия  на обработку  моих персональных  данных. Мне  разъяснён порядок отзыва моего согласия на обработку моих персональных данны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SimSun"/>
        </w:rPr>
      </w:pPr>
      <w:r>
        <w:rPr>
          <w:rFonts w:eastAsia="Calibri"/>
          <w:sz w:val="24"/>
          <w:szCs w:val="24"/>
          <w:lang w:eastAsia="en-US"/>
        </w:rPr>
        <w:t>____________________________________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(ФИО)                                                     (подпись лица, давшего согласие)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Cambria" w:hAnsi="Liberation Serif;Cambria" w:eastAsia="Lucida Sans Unicode" w:cs="Mangal;Courier New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6429C76D0E82957D9952C0700DE3D646CF77BA1469522AD9395B6s7e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dc:language>en-US</dc:language>
  <cp:lastModifiedBy>kadr653</cp:lastModifiedBy>
  <cp:lastPrinted>2023-12-28T11:57:00Z</cp:lastPrinted>
  <dcterms:modified xsi:type="dcterms:W3CDTF">2023-12-29T07:44:38Z</dcterms:modified>
  <cp:revision>2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4708FBB2B484BBCC2AABEC816126E</vt:lpwstr>
  </property>
  <property fmtid="{D5CDD505-2E9C-101B-9397-08002B2CF9AE}" pid="3" name="KSOProductBuildVer">
    <vt:lpwstr>1049-11.2.0.11417</vt:lpwstr>
  </property>
</Properties>
</file>