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702" w:hRule="atLeast"/>
        </w:trPr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ложению о Благодарственном письме председателя Думы Старорусского муниципального район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" w:cs="Mangal;Courier New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" w:cs="Mangal;Courier New"/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right"/>
        <w:rPr>
          <w:rFonts w:eastAsia="Calibri" w:cs="Mangal;Courier New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 w:cs="Mangal;Courier New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226"/>
      <w:bookmarkEnd w:id="0"/>
      <w:r>
        <w:rPr>
          <w:rFonts w:eastAsia="Calibri"/>
          <w:sz w:val="24"/>
          <w:szCs w:val="24"/>
          <w:lang w:eastAsia="en-US"/>
        </w:rPr>
        <w:t>ОБРАЗЕЦ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ия на обработку персональных данных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</w:t>
      </w:r>
      <w:r>
        <w:rPr>
          <w:rFonts w:eastAsia="Calibri"/>
          <w:sz w:val="24"/>
          <w:szCs w:val="24"/>
          <w:lang w:eastAsia="en-US"/>
        </w:rPr>
        <w:t>"___" __________ 20___ года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Я, 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/>
          <w:sz w:val="24"/>
          <w:szCs w:val="24"/>
          <w:lang w:eastAsia="en-US"/>
        </w:rPr>
        <w:t>(ФИО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 серия _____ N ______ выдан 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вид документа, удостоверяющего личность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</w:t>
      </w:r>
      <w:r>
        <w:rPr>
          <w:rFonts w:eastAsia="Calibri"/>
          <w:sz w:val="24"/>
          <w:szCs w:val="24"/>
          <w:lang w:eastAsia="en-US"/>
        </w:rPr>
        <w:t>(когда и кем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ий(ая) по адресу: 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им даю свое согласие Думе Старорусского муниципального района, организационному отделу комитета организационной работы и кадровой политики Администрации муниципального района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ному по адресу: 175200, Новгородская область, г. Старая Русса, Советская набережная, д.1 на  обработку  моих  персональных данных и подтверждаю, что, принимая такое решение, я действую своей волей и в своих интересах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Согласие  дается  мною  для  целей,  связанных  с проверкой документов, представленных  в  соответствии  с пунктом 6 Положения о Благодарственном письме председателя Думы Старорусского муниципального района  (далее - Положение), и распространяется   на   персональные  данные,  содержащиеся  в  документах, представленных в соответствии с пунктом 6 Полож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Я  проинформирован(а)  о  том,  что  под обработкой персональных данных понимаются  действия (операции) с персональными данными в рамках выполнения Федерального 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от 27 июля 2006 года N 152-ФЗ "О персональных данных", конфиденциальность  персональных  данных  соблюдается  в  рамках исполнения законодательства Российской Федерации.  Настоящее  согласие  предоставляется  на  осуществление любых действий, связанных   с   проверкой   документов,  представленных  в  соответствии  с </w:t>
      </w:r>
      <w:hyperlink w:anchor="Par61">
        <w:r>
          <w:rPr>
            <w:rStyle w:val="InternetLink"/>
            <w:rFonts w:eastAsia="Calibri"/>
            <w:sz w:val="24"/>
            <w:szCs w:val="24"/>
            <w:lang w:eastAsia="en-US"/>
          </w:rPr>
          <w:t>пунктом</w:t>
        </w:r>
      </w:hyperlink>
      <w:r>
        <w:rPr>
          <w:rFonts w:eastAsia="Calibri"/>
          <w:sz w:val="24"/>
          <w:szCs w:val="24"/>
          <w:lang w:eastAsia="en-US"/>
        </w:rPr>
        <w:t xml:space="preserve"> 6  Положения, и с поощрением Благодарственным письмом,  совершаемых  с использованием средств автоматизации или  без использования таких средств с моими персональными данными, включая сбор,  запись, систематизацию, накопление, хранение, уточнение (обновление, изменение),    извлечение,    использование,   передачу  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Данное   согласие   действует  до  момента  отзыва  моего  согласия  на обработку  моих  персональных  данных.  Мне  разъяснен порядок отзыва моего согласия на обработку моих персональных данных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   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(ФИО)                                                     (подпись лица, давшего согласие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CE86429C76D0E82957D9952C0700DE3D646CF77BA1469522AD9395B6s7e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31:00Z</dcterms:created>
  <dc:creator>buh</dc:creator>
  <dc:description/>
  <dc:language>en-US</dc:language>
  <cp:lastModifiedBy>kadr653</cp:lastModifiedBy>
  <cp:lastPrinted>2020-12-26T13:56:00Z</cp:lastPrinted>
  <dcterms:modified xsi:type="dcterms:W3CDTF">2024-03-21T13:00:42Z</dcterms:modified>
  <cp:revision>40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9F94680064C07BF50058A2882E09C</vt:lpwstr>
  </property>
  <property fmtid="{D5CDD505-2E9C-101B-9397-08002B2CF9AE}" pid="3" name="KSOProductBuildVer">
    <vt:lpwstr>1049-11.2.0.11417</vt:lpwstr>
  </property>
</Properties>
</file>