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3375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рус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6.2023 г.                         г.Старая Русса                                    № 44/1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озложении полномочий окружных избирательных комиссий по выборам депутатов Совета депутатов города Старая Русса Старорусского муниципального района  Новгородской области пятого созыва 10 сентября 2023 года на Территориальную избирательную комиссию Старору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sz w:val="28"/>
          <w:szCs w:val="28"/>
        </w:rPr>
        <w:t>В связи с назначением на 10 сентября 2023 года выборов депутатов Совета депутатов  города Старая Русса Старорусского муниципального  района Новгородской области пятого созыва, в соответствии с частью 1  статьи 16 областного закона от 30. 07.2007 № 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Старорус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формировать окружные избирательные комиссии по выборам депутатов Совета депутатов  города Старая Русса Старору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го района Новгородской области пятого созы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озложить полномочия окружных избирательных комиссий по пятимандатным избирательным округам №№1, 2, 3, 4 по выборам депутатов Совета депутатов  города Старая Русса Старорусского муниципального района Новгородской области пятого созыва на Территориальную избирательную комиссию Старору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Председатель Территориальной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русского района</w:t>
        <w:tab/>
        <w:tab/>
        <w:tab/>
        <w:tab/>
        <w:tab/>
        <w:tab/>
        <w:t>В.С. Ерофе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русского района</w:t>
        <w:tab/>
        <w:tab/>
        <w:tab/>
        <w:tab/>
        <w:tab/>
        <w:tab/>
        <w:t>И.Ю. Кост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40"/>
        </w:tabs>
        <w:ind w:left="4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100"/>
        </w:tabs>
        <w:ind w:left="51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80"/>
        </w:tabs>
        <w:ind w:left="6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13:00Z</dcterms:created>
  <dc:creator>test</dc:creator>
  <dc:description/>
  <dc:language>en-US</dc:language>
  <cp:lastModifiedBy>user</cp:lastModifiedBy>
  <cp:lastPrinted>2023-06-29T17:36:00Z</cp:lastPrinted>
  <dcterms:modified xsi:type="dcterms:W3CDTF">2023-07-03T13:13:00Z</dcterms:modified>
  <cp:revision>2</cp:revision>
  <dc:subject/>
  <dc:title>ПРОТОКОЛ № 1</dc:title>
</cp:coreProperties>
</file>