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3                              г. Старая Русса                               № 44/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 избирателей, необходимых для регистрации кандидата на должность Главы Взвадского сельского поселения Старорусского муниципального  района Новгородской области и о количестве подписей избирателей, подлежащих проверке, при проведении досрочных выборов Главы Взвадского сельского поселения Старорус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, частями 2, 10 статьи 23, частью 3 статьи 26 областного закона  от 21.06.2007 №121-ОЗ «О выборах Главы муниципального образования в Новгородской обла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избирателей, необходимых для регистрации кандидата на должность Главы Взвадского сельского поселения Старорусского муниципального района -10, максимальное количество подписей избирателей, представляемых для регистрации кандидата -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при проведении досрочных выборов Главы Взвадского сельского поселения Старорусского муниципального района Новгородской области проверке подлежат все представленные в поддержку выдвижения кандидата подписи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 xml:space="preserve"> В.С. Ерофеева</w:t>
      </w:r>
    </w:p>
    <w:p>
      <w:pPr>
        <w:pStyle w:val="Heading2"/>
        <w:ind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8:00Z</dcterms:created>
  <dc:creator>test</dc:creator>
  <dc:description/>
  <cp:keywords/>
  <dc:language>en-US</dc:language>
  <cp:lastModifiedBy>user</cp:lastModifiedBy>
  <cp:lastPrinted>2023-06-29T15:52:00Z</cp:lastPrinted>
  <dcterms:modified xsi:type="dcterms:W3CDTF">2023-06-29T12:53:00Z</dcterms:modified>
  <cp:revision>7</cp:revision>
  <dc:subject/>
  <dc:title>ПРОТОКОЛ № 1</dc:title>
</cp:coreProperties>
</file>