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375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6.2023 г.                         г.Старая Русса                                     № 44/4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личестве подписей избирателей, необходимых для регистрации кандидата в депутаты Совета депутатов города Старая Русса  Старорусского муниципального района Новгородской области пятого созыва и о количестве подписей избирателей, подлежащих проверке, при проведении выборов депутатов Совета депутатов города Старая Русса Старорусского муниципального района Новгородской области пятого созыва  10 сентября 2023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5, частями 4 и 21  статьи 32, частью 3 статьи 35   областного закона  от 30.07.2007 №147-ОЗ «О выборах депутатов представительного органа муниципального образования в Нов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Старорус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ей избирателей, необходимых для регистрации кандидата в депутаты Совета депутатов города Старая Русса Старорусского муниципального  района Новгородской области пятого созыва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проведении выборов депутатов Совета депутатов города Старая Русса Старорусского муниципального  района Новгородской области пятого созыва проверке подлежат все представленные в поддержку выдвижения кандидата подписи избирател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русского района</w:t>
        <w:tab/>
        <w:tab/>
        <w:tab/>
        <w:tab/>
        <w:tab/>
        <w:tab/>
        <w:t>В.С. Ероф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рорусского района</w:t>
        <w:tab/>
        <w:tab/>
        <w:tab/>
        <w:tab/>
        <w:tab/>
        <w:t xml:space="preserve">          И.Ю. Кост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рриториальной избирательной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миссии Старорусского район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2.06.2023 №44/4-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Количество подписей избирателей, необходимых для регистрации кандидата в депутаты Совета депутатов города Старая Русса Старорусского муниципального района Новгородской области пятого созы</w:t>
      </w:r>
      <w:r>
        <w:rPr/>
        <w:t>в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збирательного ок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исло избирателей в избирательном округе (численность избирателей на 01.01.2013 г.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личество подписей избирателей, необходимых для регистрации канди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0,5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ное количество подписей избирателей, представляемых для регистрации канди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не более 10%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57:00Z</dcterms:created>
  <dc:creator>test</dc:creator>
  <dc:description/>
  <dc:language>en-US</dc:language>
  <cp:lastModifiedBy>user</cp:lastModifiedBy>
  <cp:lastPrinted>2023-06-29T15:54:00Z</cp:lastPrinted>
  <dcterms:modified xsi:type="dcterms:W3CDTF">2023-06-29T12:57:00Z</dcterms:modified>
  <cp:revision>2</cp:revision>
  <dc:subject/>
  <dc:title>ПРОТОКОЛ № 1</dc:title>
</cp:coreProperties>
</file>