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г.                         г. Старая Русса                                       № 44/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Календарном плане основных мероприятий по подготовке и проведению досрочных выборов Главы Взвадского сельского поселения  Старорусского муниципального района Новгородской области 10 сентяб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о статьей 12 областного закона от 21.06.2007 №121-ОЗ «О выборах Главы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224/1444-6, постановлением Избирательной комиссии Новгородской области от 31.05.2023 №45/6-7 «О примерном Календарном плане основных мероприятий по подготовке и проведению выборов Главы муниципального образования в Новгородской области 10 сентября 2023 го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основных мероприятий по подготовке и проведению досрочных выборов Главы Взвадского сельского поселения Старорусского муниципального района 10 сентября 2023 года  (прилагаетс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        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6:00Z</dcterms:created>
  <dc:creator>test</dc:creator>
  <dc:description/>
  <dc:language>en-US</dc:language>
  <cp:lastModifiedBy>user</cp:lastModifiedBy>
  <cp:lastPrinted>2018-06-21T12:22:00Z</cp:lastPrinted>
  <dcterms:modified xsi:type="dcterms:W3CDTF">2023-06-29T13:26:00Z</dcterms:modified>
  <cp:revision>2</cp:revision>
  <dc:subject/>
  <dc:title>ПРОТОКОЛ № 1</dc:title>
</cp:coreProperties>
</file>