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75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6.2023 г.                         г. Старая Русса                                       № 44/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лендарном плане основных мероприятий по подготовке и проведению выборов депутатов Совета депутатов города Старая Русса  Старорусского муниципального района Новгородской области пятого созыва 10 сентября 2023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соответствии со статьей 15 областного закона от 30.07.2007 №147-ОЗ «О выборах депутатов представительного органа муниципального образования в Новгородской области», руководствуясь Методическими рекомендациями по разработке календарных планов мероприятий по подготовке и проведению выборов в субъектах Российской Федерации, утвержденными постановлением Центральной избирательной комиссии Российской Федерации от 2 апреля 2014 года №224/1444-6, постановлением Избирательной комиссии Новгородской области от 31.05.2023 №45/4-7 «О примерном Календарном плане основных мероприятий по подготовке и проведению выборов депутатов представительного органа муниципального образования в Новгородской области 10 сентября 2023 год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Старору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лендарный план основных мероприятий по подготовке и проведению выборов депутатов Совета депутатов города Старая Русса Старорусского муниципального района Новгородской области пятого созыва 10 сентября 2023 года  (прилагается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ab/>
        <w:tab/>
        <w:tab/>
        <w:t xml:space="preserve">          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2:00Z</dcterms:created>
  <dc:creator>test</dc:creator>
  <dc:description/>
  <cp:keywords/>
  <dc:language>en-US</dc:language>
  <cp:lastModifiedBy>user</cp:lastModifiedBy>
  <cp:lastPrinted>2023-06-29T16:28:00Z</cp:lastPrinted>
  <dcterms:modified xsi:type="dcterms:W3CDTF">2023-06-29T13:29:00Z</dcterms:modified>
  <cp:revision>4</cp:revision>
  <dc:subject/>
  <dc:title>ПРОТОКОЛ № 1</dc:title>
</cp:coreProperties>
</file>