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375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альная избирательная комиссия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Старорусского района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3.06.2023 г.                        г. Старая Русса                                   №45/7-4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жиме работы Территориальной избирательной комиссии в период подготовки и проведения выборов депутатов Совета депутатов города Старая Русса Старорусского муниципального района Новгородской области пятого созыва и досрочных выборов Главы Взвадского сельского поселения назначенных на 10 сентября 2023г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В целях обеспечения подготовки и проведения выборов депутатов Совета депутатов города Старая Русса Старорусского муниципального района Новгородской области пятого созыва и досрочных выборов Главы Взвадского сельского поселения Старорусского муниципального района Новгородской области назначенных на 10 сентября 202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Старорус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режим работы членов Территориальной избирательной комиссии Старорусского района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ериод приема документов при выдвижении и регистрации кандидатов в депутаты Совета депутатов города Старая Русса Старорусского муниципального района Новгородской области пятого созыва и досрочных выборов Главы Взвадского сельского поселения Старорусского муниципального района Новгородской области по рабочим дням с 8.30 до 18.00, перерыв на обед с 13.00 до 14.00, выходной: суббота, воскресенье с 10.00 до 14.00 час. (в случае уведомления избирательным объединением, кандидатами, Территориальной избирательной комиссии Старорусского района, в том числе в устной форме, о намерении представления документов и времени их представления, не позднее рабочего дня предшествующего планируемому дню представления документов).</w:t>
      </w:r>
    </w:p>
    <w:p>
      <w:pPr>
        <w:pStyle w:val="Heading2"/>
        <w:ind w:hanging="0"/>
        <w:rPr/>
      </w:pPr>
      <w:r>
        <w:rPr>
          <w:sz w:val="28"/>
          <w:szCs w:val="28"/>
        </w:rPr>
        <w:t>Председатель Территориальной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русского района</w:t>
        <w:tab/>
        <w:tab/>
        <w:tab/>
        <w:tab/>
        <w:tab/>
        <w:tab/>
        <w:t>В.С. Ерофее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hanging="0"/>
        <w:rPr/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>Старорусского района</w:t>
        <w:tab/>
        <w:tab/>
        <w:tab/>
        <w:tab/>
        <w:tab/>
        <w:tab/>
        <w:t>И.Ю. Кост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680" w:top="964" w:footer="68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04:00Z</dcterms:created>
  <dc:creator>test</dc:creator>
  <dc:description/>
  <cp:keywords/>
  <dc:language>en-US</dc:language>
  <cp:lastModifiedBy>user</cp:lastModifiedBy>
  <cp:lastPrinted>2023-07-04T17:33:00Z</cp:lastPrinted>
  <dcterms:modified xsi:type="dcterms:W3CDTF">2023-07-04T14:34:00Z</dcterms:modified>
  <cp:revision>5</cp:revision>
  <dc:subject/>
  <dc:title>ПРОТОКОЛ № 1</dc:title>
</cp:coreProperties>
</file>