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108115680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Старая Русса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3                                                                                                 № 44/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бразца заполнения подписного листа на выборах депутатов Совета депутатов города Старая Русса Старорусского муниципального района  Новгородской области пят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п 12-1, ст. 32 областного закона от 30.07.2007 №147-ОЗ  «О  выборах депутатов представительного органа муниципального образования в Новгоро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бразец заполнения подписного листа в части, касающейся указания наименования представительного органа муниципального образования, номера избирательного округа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тарорусского района                                                                  В.С. Ер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                                                                 И.Ю. Ко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90"/>
        <w:jc w:val="right"/>
        <w:rPr>
          <w:sz w:val="14"/>
          <w:szCs w:val="14"/>
        </w:rPr>
      </w:pPr>
      <w:r>
        <w:rPr/>
        <w:t xml:space="preserve">Приложение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боры депутатов  Совета депутатов города Старая Русса Старорусского муниципального района Новгородской области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законодательного органа субъекта Российской Федерации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0" w:after="120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бирательному округу № _(1, 2, 3 , 4)___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49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964" w:right="964" w:gutter="0" w:header="0" w:top="84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5:00Z</dcterms:created>
  <dc:creator>test</dc:creator>
  <dc:description/>
  <dc:language>en-US</dc:language>
  <cp:lastModifiedBy>user</cp:lastModifiedBy>
  <cp:lastPrinted>2023-06-29T15:42:00Z</cp:lastPrinted>
  <dcterms:modified xsi:type="dcterms:W3CDTF">2023-06-29T13:15:00Z</dcterms:modified>
  <cp:revision>2</cp:revision>
  <dc:subject/>
  <dc:title>ПРОТОКОЛ № 1</dc:title>
</cp:coreProperties>
</file>