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Старая Русс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3 г.                                                                                              № 45/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 объеме сведений о кандидатах, представленных при их выдвижении, доводимых избирательными комиссиями до сведения избирателей на выборах депутатов Совета депутатов города Старая Русса Старорусского муниципального района Новгородской области пятого созыва  10 сентября 2023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20 статьи 30 областного закона от 30.07.2007 №147-ОЗ «О выборах  депутатов  представительного органа муниципального образования в Новгородской области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тарору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ледующий объем сведений о кандидатах, представленных при их выдвижении, на выборах депутатов Совета депутатов города Старая Русса Старорусского муниципального района Новгородской области пятого созыва 10 сентября 2023 года, для доведения до сведения избирател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фамилия, имя, отчество, год рождения, образование, место работы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имаемая должность, место жительства ( наименование субъекта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или иного населенного пункта), кем выдвинут кандида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 xml:space="preserve">                  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 xml:space="preserve">                            И.Ю. Ко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3:00Z</dcterms:created>
  <dc:creator>test</dc:creator>
  <dc:description/>
  <cp:keywords/>
  <dc:language>en-US</dc:language>
  <cp:lastModifiedBy>user</cp:lastModifiedBy>
  <cp:lastPrinted>2023-06-27T11:46:00Z</cp:lastPrinted>
  <dcterms:modified xsi:type="dcterms:W3CDTF">2023-06-27T08:50:00Z</dcterms:modified>
  <cp:revision>4</cp:revision>
  <dc:subject/>
  <dc:title>ПРОТОКОЛ № 1</dc:title>
</cp:coreProperties>
</file>