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3375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Старая Русс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6.2023 г.                                                                                    № 45/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ремени предоставления помещений для встреч зарегистрированных кандидатов, их доверенных лиц, представителей политических партий, выдвинувших зарегистрированных кандидатов, с избирателями при проведении выборов депутатов Совета депутатов города Старая Русса Старорусского муниципального района Новгородской области пятого созыва 10 сентября 2023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 с пунктом 3 статьи 51 областного закона от 30.07.2007 №147-ОЗ «О выборах представительного органа муниципального образования в Новгород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Старорус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время предоставления помещений, пригодных для проведения публичных мероприятий, проводимых в форме собраний и находящихся в государственной или муниципальной собственности, встреч зарегистрированных кандидатов, их доверенных лиц, представителей политических партий, выдвинувших зарегистрированных кандидатов, с избирателями при проведении выборов депутатов Совета депутатов города Старая Русса Старорусского муниципального района Новгородской области пятого созыва  с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2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продолжительностью не более 2 ча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русского района</w:t>
        <w:tab/>
        <w:tab/>
        <w:tab/>
        <w:tab/>
        <w:tab/>
        <w:tab/>
        <w:t>В.С. Ероф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рорусского района                                                            И.Ю. Костина                                            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18:00Z</dcterms:created>
  <dc:creator>test</dc:creator>
  <dc:description/>
  <dc:language>en-US</dc:language>
  <cp:lastModifiedBy>user</cp:lastModifiedBy>
  <cp:lastPrinted>2017-06-27T11:30:00Z</cp:lastPrinted>
  <dcterms:modified xsi:type="dcterms:W3CDTF">2023-06-27T09:18:00Z</dcterms:modified>
  <cp:revision>2</cp:revision>
  <dc:subject/>
  <dc:title>ПРОТОКОЛ № 1</dc:title>
</cp:coreProperties>
</file>