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67" w:h="16956"/>
          <w:pgMar w:left="1701" w:right="850" w:gutter="0" w:header="720" w:top="1134" w:footer="6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   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 xml:space="preserve">Старорусского района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6.2023 г.                        г. Старая Русса                                   №45/8-4   </w:t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опросах, связанных с оформлением, приемом и проверкой</w:t>
        <w:br/>
        <w:t>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ями </w:t>
      </w:r>
      <w:r>
        <w:rPr>
          <w:sz w:val="28"/>
        </w:rPr>
        <w:t xml:space="preserve">12, 23, 25, 26 и 27 областного закона от 21.06.2007 № 121-ОЗ «О выборах Главы муниципального образования в Новгородской области» (далее – областной закон № 121-ОЗ), </w:t>
      </w:r>
      <w:r>
        <w:rPr>
          <w:sz w:val="28"/>
          <w:szCs w:val="28"/>
        </w:rPr>
        <w:t xml:space="preserve">руководствуясь Примерной формой решения территориальной </w:t>
      </w:r>
      <w:r>
        <w:rPr>
          <w:bCs/>
          <w:sz w:val="28"/>
          <w:szCs w:val="28"/>
        </w:rPr>
        <w:t xml:space="preserve">избирательной комиссии о вопросах, связанных с оформлением, приемом и проверкой подписных листов с подписями избирателей при проведении выборов Главы муниципального образования в Новгородской области, утвержденной постановлением Избирательной комиссии Новгородской области от 07.06.2023 № 46/5-7, с учетом </w:t>
      </w:r>
      <w:r>
        <w:rPr>
          <w:color w:val="000000"/>
          <w:sz w:val="28"/>
          <w:szCs w:val="28"/>
        </w:rPr>
        <w:t xml:space="preserve">с учетом положений постановлений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 xml:space="preserve"> Старорусского района  от 22.06.2023 №  44/10-4«О перечне и формах документов, представленн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 Новгородской области» (далее – постановление </w:t>
      </w:r>
      <w:r>
        <w:rPr>
          <w:sz w:val="28"/>
          <w:szCs w:val="28"/>
        </w:rPr>
        <w:t>ТИК</w:t>
      </w:r>
      <w:r>
        <w:rPr>
          <w:color w:val="000000"/>
          <w:sz w:val="28"/>
          <w:szCs w:val="28"/>
        </w:rPr>
        <w:t xml:space="preserve"> Старорусского района от  22.06.2023№ 44/10-4), от 22.06.2023 № 44/1-4 «Об утверждении образца заполнения подписного листа на досрочных выборах Главы Взвадского сельского поселения Старорусского муниципального района Новгородской области » (далее – постановление ТИК Старорусского района от 22.06.2023 № 44/1-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Порядок приема и </w:t>
      </w:r>
      <w:r>
        <w:rPr>
          <w:color w:val="000000"/>
          <w:sz w:val="28"/>
          <w:szCs w:val="28"/>
        </w:rPr>
        <w:t>проведения проверки подписных листов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подписями избирателей </w:t>
      </w:r>
      <w:r>
        <w:rPr>
          <w:sz w:val="28"/>
          <w:szCs w:val="28"/>
        </w:rPr>
        <w:t>при проведении досрочных выборов Главы Взвадского сельского поселения Старору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</w:r>
      <w:r>
        <w:rPr>
          <w:bCs/>
          <w:sz w:val="28"/>
          <w:szCs w:val="28"/>
        </w:rPr>
        <w:t>(приложение № 1).</w:t>
      </w:r>
    </w:p>
    <w:p>
      <w:pPr>
        <w:pStyle w:val="TextBody"/>
        <w:spacing w:before="0" w:after="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2. Утвердить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досрочных выборов Главы Взвадского сельского поселения Старорусского муниципального района Новгородской области  </w:t>
      </w:r>
      <w:r>
        <w:rPr>
          <w:bCs/>
          <w:sz w:val="28"/>
          <w:szCs w:val="28"/>
        </w:rPr>
        <w:t>(приложение № 2).</w:t>
      </w:r>
    </w:p>
    <w:p>
      <w:pPr>
        <w:pStyle w:val="Normal"/>
        <w:ind w:left="1560"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60"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Старорусского района                        В.С. Ерофеева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</w:t>
      </w:r>
    </w:p>
    <w:p>
      <w:pPr>
        <w:pStyle w:val="Normal"/>
        <w:ind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Старорусского района                        И.Ю. Костина</w:t>
      </w:r>
    </w:p>
    <w:p>
      <w:pPr>
        <w:pStyle w:val="Normal"/>
        <w:ind w:right="2570" w:hanging="0"/>
        <w:rPr/>
      </w:pPr>
      <w:r>
        <w:rPr>
          <w:b/>
          <w:bCs/>
          <w:sz w:val="28"/>
          <w:szCs w:val="28"/>
        </w:rPr>
        <w:t xml:space="preserve">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067" w:h="16956"/>
          <w:pgMar w:left="1276" w:right="443" w:gutter="0" w:header="720" w:top="1134" w:footer="572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560" w:right="2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Территориальной избирательной комиссии Старорусского района</w:t>
              <w:br/>
              <w:t>от 28.06.2023 № 45/8-4</w:t>
            </w:r>
          </w:p>
        </w:tc>
      </w:tr>
    </w:tbl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и проведения проверки подписных листов</w:t>
        <w:br/>
        <w:t xml:space="preserve">с подписями избирателей при проведении </w:t>
      </w:r>
      <w:r>
        <w:rPr>
          <w:b/>
          <w:bCs/>
          <w:sz w:val="28"/>
          <w:szCs w:val="28"/>
        </w:rPr>
        <w:t>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1.1. Настоящий Порядок приема и проведения проверки подписных</w:t>
        <w:b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в с подписями избирателей при проведении </w:t>
      </w:r>
      <w:r>
        <w:rPr>
          <w:bCs/>
          <w:sz w:val="28"/>
          <w:szCs w:val="28"/>
        </w:rPr>
        <w:t>досрочных выборов Главы Взвадского сельского поселения Старорусского муниципального района Новгородской области</w:t>
      </w:r>
      <w:r>
        <w:rPr>
          <w:bCs/>
          <w:sz w:val="20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 разработан в соответствии с </w:t>
      </w:r>
      <w:r>
        <w:rPr>
          <w:sz w:val="28"/>
        </w:rPr>
        <w:t xml:space="preserve">частью 3 статьи 26 областного закона от 21.06.2007 № 121-ОЗ «О выборах Главы муниципального образования в Новгородской области» (далее – областной закон № 121-ОЗ) </w:t>
      </w:r>
      <w:r>
        <w:rPr>
          <w:color w:val="000000"/>
          <w:sz w:val="28"/>
          <w:szCs w:val="28"/>
        </w:rPr>
        <w:t>и с учетом положений постановления ТИК Старорусского района от 22.06.2023 № 44/10-4 «О перечне и формах документов, представленн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 Новгородской области»» (далее – постановление ТИК Старорусского района от 22.06.2023 № 44/10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В случае если в поддержку выдвижения кандидата на должность Главы муниципального образования (далее – кандидат) осуществлялся сбор подписей избирателей, то одновременно с иными документами в Территориальную </w:t>
      </w:r>
      <w:r>
        <w:rPr>
          <w:sz w:val="28"/>
          <w:szCs w:val="28"/>
        </w:rPr>
        <w:t>избирательную комиссию Старорусского района (далее – ТИК Старорусского раона) не поздн</w:t>
      </w:r>
      <w:r>
        <w:rPr>
          <w:bCs/>
          <w:sz w:val="28"/>
          <w:szCs w:val="28"/>
        </w:rPr>
        <w:t>ее чем за 45 дней до дня голосования до 18 час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м пред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П</w:t>
      </w:r>
      <w:r>
        <w:rPr>
          <w:sz w:val="28"/>
          <w:szCs w:val="28"/>
        </w:rPr>
        <w:t>одписные листы с подписями избирателей, собранными в поддержку выдвижения кандидата, по форме, установленной в приложении 6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ные листы должны быть пронумерованы и сброшюрованы в папки (не более 100 листов в одной папк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Протокол об итогах сбора подписей избирателей, составленный в соответствии с требованиями, предусмотренными частью 9 статьи 23 областного закона № 121-ОЗ, по форме, установленной в приложении № 3 к постановлению ТИК </w:t>
      </w:r>
      <w:r>
        <w:rPr>
          <w:color w:val="000000"/>
          <w:sz w:val="28"/>
          <w:szCs w:val="28"/>
        </w:rPr>
        <w:t>Старорусского района от 22.06.2023 № 44/10-4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 Документ, подтверждающий факт оплаты изготовления подписных листов за счет средств избирательного фонда кандидата, копия которого изготавливается в ТИК Старорусского района в присутствии лица, представившего документ, заверяется подписью лица, принявшего документы, указанные в настоящем пункте, и прилагается к этим доку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ем документов, указанных в пункте 1.2 настоящего Порядка, осуществляется Рабочей группой ТИК Старорусского райо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Рабочая групп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4. При проведении проверки подписей вправе присутствовать любые кандидаты, представившие необходимое для регистрации количество подписей избирателей, их уполномоченные представители по финансовым вопросам или доверенны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 Кандидаты, представившие установленное количество подписей избирателей, извещаются ТИК Старорусского района о времени проведения проверки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о проведении проверки подписей осуществляется уведомлением в письменной форме, направленном с использованием электронной почты в информационно-телекоммуникационной сети «Интернет» или факсу либо лично (содержание уведомления приведено в приложении № 1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 электронной почты и (или) факс для направления уведомления, а также номер телефона сообщаются кандидатами при представлении подписных листов (форма сообщения приведена в приложении № 2 к настоящему Поряд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ка о направлении извещения о проведении проверки подписей проставляется в Журнале передачи извещений о проведении проверки подписных листов (форма журнала приведена в приложении № 3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и хранение журнала передачи извещений является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кандидатов, иных лиц, указанных в пункте 1.4 настоящего Порядка, фиксируется в Журнале учета присутствия кандидатов, их уполномоченных представителей по финансовым вопросам или доверенных лиц при проведении проверки подписных листов (форма журнала приведена в приложении № 4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 Для обеспечения прохода в помещение, где осуществляется прием подписных листов, и проверка подписных листов, кандидаты заблаговременно сообщают в ТИК Старорусского района сведения о лицах, которые будут присутствовать при проведении указанных процедур (форма сообщения приведена в приложении № 5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 окончании рабочего дня помещение либо шкафы (сейфы), где хранятся подписные листы и иные связанные с ними документы, должны быть опечатан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 </w:t>
      </w:r>
      <w:r>
        <w:rPr>
          <w:b/>
          <w:sz w:val="28"/>
          <w:szCs w:val="28"/>
        </w:rPr>
        <w:t xml:space="preserve">Порядок приема подписных листов </w:t>
        <w:br/>
        <w:t>и иных связанных с ним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Прием подписных листов и иных связанных с ними документов осуществляется Рабочей группой после приема иных документов, необходимых для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Сведения о приеме подписных листов и иных связанных с ними документов указываются в документе, подтверждающем получение представленных документов, в том числе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3. При приеме докумен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случае выявления нарушений нумерации подписных листов они устраняются кандидатом, с обязательным заверением своей подписью внесенных изменений,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при наличии нескольких подписных листов с одинаковыми порядковыми номерами каждому подписному листу присваивается соответствующий индекс (например: 50.1, 50.2, 50.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одписного листа с очередным порядковым номером предыдущему подписному листу присваивается сдвоенный или строенный номер (например: 10.11, 10.11.12)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вершения указанной проверки каждая папка с подписными листами заверяется печатью ТИК Старорус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отказывается от этого права, Рабочая группа  принимает максимально разрешенное количество подписей, при этом отсчет производится последовательно, начиная с первой подписи избирателя первого подписного листа первой папки, до достижения установленного коли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если по результатам проверки, указанной в пункте 2.3 настоящего Порядка, выявлены расхождения, кандидатом составляется новый протокол об итогах сбора подписей избирателей, на котором ставится отметка «Уточненный». В протокол с отметкой «Уточненный» вносятся соответствующие изменения, после чего данный протокол подписывается кандид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ротокол может быть составлен и распечатан непосредственно в ТИК Старорусского района (при наличии технических средст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 Процедура проведения проверки подписных лис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 Проверка подписных листов осуществляется в течение шести календарных дней со дня, в который кандидату выдан документ, подтверждающий получение представленных для регистрации кандидата документов, в том числе подписных листов с подписями избирателей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 При проверке подписных листов проверяется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 избирателей, а также достоверность подписей избирателей, лиц, осуществлявших сбор подписей избирателей, кандидат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Проверке подлежат все подписи избирателей и соответствующие им сведения об избирателях, содержащиеся в подписных листа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одпись избирателя может быть признана достоверной либо недостоверной и (или) недействительной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(таблица кодов нарушений приводится в приложении № 6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признается проверяющим недействительной при обнаружении нарушений, указанных в части 5 статьи 26 областного закона № 121-ОЗ, пунктах 1, 2, 4, 5, 7 – 10, 12, 13 части 7 статьи 26 областного закона № 121-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 Подпись признается проверяющим недостоверной при установлении нарушений, указанных в части 6 статьи 26 областного закона № 121-ОЗ, недействительной – при установлении нарушений, указанных пунктах 6 и 11 части 7 статьи 26 областного закона № 121-ОЗ, на основании письменного заключения эксперта, привлеченного к проверке в соответствии с частью 2 статьи 26 областного закона № 121-ОЗ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эксперта излагается в письменной форме в ведомостях проверки подписных листов или в ином документе </w:t>
      </w:r>
      <w:r>
        <w:rPr>
          <w:sz w:val="28"/>
          <w:szCs w:val="24"/>
        </w:rPr>
        <w:t>и может служить основанием для признания недостоверной и (или) недействительной подписи избирателя, содержащейся в подписном лис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. Для установления достоверности содержащихся в подписных листах сведений об избирателях </w:t>
      </w:r>
      <w:r>
        <w:rPr>
          <w:sz w:val="28"/>
          <w:szCs w:val="28"/>
        </w:rPr>
        <w:t xml:space="preserve">ТИК Старорусского района </w:t>
      </w:r>
      <w:r>
        <w:rPr>
          <w:color w:val="000000"/>
          <w:sz w:val="28"/>
          <w:szCs w:val="28"/>
        </w:rPr>
        <w:t>вправе использовать региональный (территориальный) фрагмент подсистемы «Регистр избирателей, участников референдума» ГАС «Выборы» (далее – Регистр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Для этих целей формируется список избирателей, чьи персональные данные требуют проверки с использованием Реги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, его</w:t>
      </w:r>
      <w:r>
        <w:rPr>
          <w:sz w:val="28"/>
          <w:szCs w:val="28"/>
        </w:rPr>
        <w:t xml:space="preserve"> уполномоченного представителя по финансовым вопросам или доверенного 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При выявлении расхождений между персональными данными избирателя, содержащимися в подписном листе и в Регистре,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(далее – орган регистрационного учета), направляется запрос, подписанный </w:t>
      </w:r>
      <w:r>
        <w:rPr>
          <w:sz w:val="28"/>
          <w:szCs w:val="28"/>
        </w:rPr>
        <w:t xml:space="preserve">председателем ТИК Старорусского района </w:t>
      </w:r>
      <w:r>
        <w:rPr>
          <w:color w:val="000000"/>
          <w:sz w:val="28"/>
          <w:szCs w:val="28"/>
        </w:rPr>
        <w:t>в целях получения официальной справки о достоверности сведений, содержащихся в подписном листе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направляется в орган регистрационного учета по форме, приведенной </w:t>
      </w:r>
      <w:r>
        <w:rPr>
          <w:sz w:val="28"/>
          <w:szCs w:val="28"/>
        </w:rPr>
        <w:t>в приложениях № 7 и № 8 к Протоколу № 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 </w:t>
      </w:r>
      <w:r>
        <w:rPr>
          <w:sz w:val="28"/>
          <w:szCs w:val="24"/>
        </w:rPr>
        <w:t>08/14295-2016/1/8913</w:t>
      </w:r>
      <w:r>
        <w:rPr>
          <w:sz w:val="28"/>
          <w:szCs w:val="28"/>
        </w:rPr>
        <w:t xml:space="preserve"> (с учетом изменений, внесенных Протоколом № 3 от 8 мая 2020 года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едопустимо направление в орган регистрационного учета сведений об избирателях без предварительной проверки через региональный (территориальный) фрагмент Регистра. 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</w:rPr>
        <w:t xml:space="preserve">в орган регистрационного учета </w:t>
      </w:r>
      <w:r>
        <w:rPr>
          <w:sz w:val="28"/>
          <w:szCs w:val="28"/>
        </w:rPr>
        <w:t>направляются нарочным.</w:t>
      </w:r>
    </w:p>
    <w:p>
      <w:pPr>
        <w:pStyle w:val="Style201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Передача на проверку оригиналов подписных листов или их коп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ь признается проверяющим недействительной при установлении нарушений, указанных в пункте 3 части 7 статьи 26 областного закона </w:t>
      </w:r>
      <w:r>
        <w:rPr>
          <w:szCs w:val="24"/>
        </w:rPr>
        <w:br/>
      </w:r>
      <w:r>
        <w:rPr>
          <w:sz w:val="28"/>
          <w:szCs w:val="28"/>
        </w:rPr>
        <w:t xml:space="preserve">№ 121-ОЗ  на основании официальной справки органа регистрационного учета </w:t>
      </w:r>
      <w:r>
        <w:rPr>
          <w:sz w:val="28"/>
          <w:szCs w:val="28"/>
          <w:lang w:eastAsia="en-US"/>
        </w:rPr>
        <w:t>либо заключения эксперта, привлеченного к проверке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частью 2 статьи 26 областного закона № 121-ОЗ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8. При проверке подписных листов может использоваться специальное программное обеспечение, формирующее на основании оцифрованных записей, содержащихся в подписном листе, автоматизированные запросы к Регистру, а также формирующее группы схожих почерков для дальнейшего анализа экспертами-почерковедами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формление результатов проведения проверки подписных листов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 Результаты проверки подписных листов вносятся в ведомости проверки подписных листов (форма ведомости приведена в приложении № 7 к настоящему Порядку), в которых указываются основания (причины) признания подписей избирателей недостоверными и (или) недействительными (в виде кодов нарушений) с указанием номеров папки, подписного листа и строки в подписном листе, в которых содержится каждая из таких подписей, а при выбраковке подписного листа в целом – количество подписей на подписном листе (в соответствии с таблицей кодов нарушений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проверки подписных листов составляется на каждую проверяемую папку и может быть составлена на одном или нескольких листах. </w:t>
      </w:r>
      <w:r>
        <w:rPr>
          <w:sz w:val="28"/>
          <w:szCs w:val="28"/>
        </w:rPr>
        <w:t>Листы ведомости нумеруются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лист ведомости проверки подписных листов подписывается проверяющим, а также экспертом (экспертами) в случае, если недостоверной и (или) недействительной подпись (подписи) признается (признаются) на основании его (их) заключения (заключений). Если заключение эксперта (экспертов) составлено в виде отдельного документа, то оно прилагается к ведомости проверки подписных 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кончания проверки подписных листов Рабочая группа рассматривает ведомости проверки подписных листов, заключения экспертов, справки органа регистрационного учета о достоверности сведений, содержащихся в подписных листах, и иные документы, на основании которых соответствующие подписи избирателей были признаны недостоверными и (или) недействительными. По результатам рассмотрения и обобщения информации, содержащейся в указанных документах, составляется итоговый протокол проверки подписных листов, представленных кандидатом (форма итогового протокола приводится в приложении № 8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й протокол подписывается руководителем Рабочей группы. В итоговом протоколе указываются дата и время его подписания, а также дата и время получения его копии кандидатом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пия итогового протокола о результатах проверки подписных листов заверяется руководителем Рабочей группы с проставлением печати ТИК Старорусского района (форма заверительной надписи приведена в приложении № 9 к настоящему Порядку) и передается кандидату не позднее чем за двое суток до заседания ТИК Старорусского района, на котором будет рассматриваться вопрос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осле получения копии итогового протокола проверки подписных листов кандидат, его уполномоченный представитель по финансовым вопросам или доверенное лицо может представить в </w:t>
      </w:r>
      <w:r>
        <w:rPr>
          <w:sz w:val="28"/>
          <w:szCs w:val="28"/>
        </w:rPr>
        <w:t xml:space="preserve">ТИК Старорусского района </w:t>
      </w:r>
      <w:r>
        <w:rPr>
          <w:sz w:val="28"/>
          <w:szCs w:val="24"/>
        </w:rPr>
        <w:t>письменные возражения в случае несогласия с выводами о признании подписи недостоверной и (или) недействительной, а также ознакомиться с подписными листами, представленными данным кандида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енные возражения рассматриваются Рабочей группой</w:t>
      </w:r>
      <w:r>
        <w:rPr>
          <w:sz w:val="28"/>
          <w:szCs w:val="24"/>
        </w:rPr>
        <w:t>, по результатам которых составляется справка о результатах рассмотрения возражений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Итоговый протокол проверки подписных листов прилагается к решению ТИК Старорус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гистрации кандидата либо об отказе в регистрации (далее – решение о регистрации либо об отказе в регистрации). Внесение изменений в указанный протокол после принятия ТИК Старорус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решении </w:t>
      </w:r>
      <w:r>
        <w:rPr>
          <w:sz w:val="28"/>
          <w:szCs w:val="28"/>
        </w:rPr>
        <w:t>о регистрации либо об отказе в регистрации</w:t>
      </w:r>
      <w:r>
        <w:rPr>
          <w:bCs/>
          <w:sz w:val="28"/>
          <w:szCs w:val="28"/>
        </w:rPr>
        <w:t xml:space="preserve"> указываются содержащиеся в итоговом протоколе </w:t>
      </w:r>
      <w:r>
        <w:rPr>
          <w:sz w:val="28"/>
          <w:szCs w:val="28"/>
        </w:rPr>
        <w:t xml:space="preserve">проверки подписных листов </w:t>
      </w:r>
      <w:r>
        <w:rPr>
          <w:bCs/>
          <w:sz w:val="28"/>
          <w:szCs w:val="28"/>
        </w:rPr>
        <w:t>данные о количестве представленных кандидатом подписей, количестве проверенных, признанных недостоверными и (или) недействительными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Рабочей группой были удовлетворены (частично удовлетворены) возражения кандидата, его уполномоченного представителя по финансовым вопросам или доверенного лица, в решении </w:t>
      </w:r>
      <w:r>
        <w:rPr>
          <w:sz w:val="28"/>
          <w:szCs w:val="28"/>
        </w:rPr>
        <w:t xml:space="preserve">о регистрации либо об отказе в регистрации </w:t>
      </w:r>
      <w:r>
        <w:rPr>
          <w:bCs/>
          <w:sz w:val="28"/>
          <w:szCs w:val="28"/>
        </w:rPr>
        <w:t>указывается также количество подписей, признанных действительными после составления итогового протокола проверки подписных листов, а также итоговое количество подписей, признанных недостоверными и (или) недействительны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(или) недействительных подписей составило 5 и более процентов от общего количества подписей, отобранных для проверки (если для регистрации кандидата требуется представить 200 и более подписей избирателей), кандидат на основании письменного заявления вправе получить в ТИК Старорусского района одновременно с заверенной копией итогового протокола проверки подписных листов, заверенные руководителем Рабочей группы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были признаны недостоверными и (или) недействительными (форма заверительной надписи приведена в приложении № 9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 </w:t>
      </w:r>
      <w:r>
        <w:rPr>
          <w:sz w:val="28"/>
          <w:szCs w:val="28"/>
        </w:rPr>
        <w:t xml:space="preserve">Повторная проверка подписных листов после принятия ТИК Старорусского района решения о регистрации либо об отказе в регистрации может быть проведена в соответствии с </w:t>
      </w:r>
      <w:r>
        <w:rPr>
          <w:color w:val="000000"/>
          <w:sz w:val="28"/>
          <w:szCs w:val="28"/>
        </w:rPr>
        <w:t xml:space="preserve">частью 10 статьи 26 областного закона № 121-ОЗ </w:t>
      </w:r>
      <w:r>
        <w:rPr>
          <w:sz w:val="28"/>
          <w:szCs w:val="28"/>
        </w:rPr>
        <w:t xml:space="preserve">только судом или избирательной комиссией в соответствии с частью 4 статьи 65 </w:t>
      </w:r>
      <w:r>
        <w:rPr>
          <w:color w:val="000000"/>
          <w:sz w:val="28"/>
          <w:szCs w:val="28"/>
        </w:rPr>
        <w:t>областного закона № 121-ОЗ</w:t>
      </w:r>
      <w:r>
        <w:rPr>
          <w:sz w:val="28"/>
          <w:szCs w:val="28"/>
        </w:rPr>
        <w:t xml:space="preserve"> и только в пределах подписей, подлежавших прове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 Хранение подписных листов и иных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4"/>
        </w:rPr>
        <w:t xml:space="preserve">Итоговый протокол проверки </w:t>
      </w:r>
      <w:r>
        <w:rPr>
          <w:sz w:val="28"/>
          <w:szCs w:val="28"/>
        </w:rPr>
        <w:t>подписных листов прилагается к решению ТИК Старорусского района о регистрации либо об отказе в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ные листы, ведомости проверки подписных листов, письменные заключения экспертов, официальные справки, а также протоколы об итогах сбора подписей избирателей (в том числе и уточненные), итоговые протоколы проверки подписных листов, журналы передачи извещений должны храниться отдельно по каждому кандидату в специально оборудованном помещении либо в сейф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возлагается на председателя (заместителя председателя) и секретаря избирательной комиссии до передачи документации в архив либо до ее уничтожения по истечении сроков хран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Документы, указанные в пункте 5.1 настоящего Порядка, хранятся в </w:t>
      </w:r>
      <w:r>
        <w:rPr>
          <w:sz w:val="28"/>
          <w:szCs w:val="28"/>
        </w:rPr>
        <w:t xml:space="preserve">ТИК Старорусского района </w:t>
      </w:r>
      <w:r>
        <w:rPr>
          <w:color w:val="000000"/>
          <w:sz w:val="28"/>
          <w:szCs w:val="28"/>
        </w:rPr>
        <w:t>в течение одного года со дня официального опубликования результатов выборо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12067" w:h="16956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казанного срока хранения они уничтожаются по акту в установленном порядке (при условии отсутствия рассматриваемых в судебном порядке споров).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br/>
        <w:t>письменного сообщения об уведомлении кандидата</w:t>
        <w:br/>
        <w:t>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</w:tblGrid>
      <w:tr>
        <w:trPr>
          <w:trHeight w:val="870" w:hRule="atLeast"/>
        </w:trPr>
        <w:tc>
          <w:tcPr>
            <w:tcW w:w="55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дидату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должность Главы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Взвадского сельского поселения Старорусского муниципального района Новгородской области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с ____________ по адресу: г. Старая Русса, Советская наб. д. 1, каб. № 9 ____________________</w:t>
      </w:r>
    </w:p>
    <w:p>
      <w:pPr>
        <w:pStyle w:val="Normal"/>
        <w:shd w:fill="FFFFFF" w:val="clear"/>
        <w:ind w:left="3544" w:right="21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дата, время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проверки подписных листов с подписями избирателей, собранными в поддержку выдвижения кандидата на должность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ластным законом от 21.06.2007 № 121-ОЗ «О выборах Главы муниципального образования в Новгородской области» определено право присутствия при проведении проверки подписей избирателей кандидата, представившего необходимое для регистрации количество подписей избирателей, его уполномоченного представителя по финансовым вопросам или доверенн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сим Вас заблаговременно направить в Территориальную избирательную комиссию Старорусского района по адресу электронной почты 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rus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ю о лице, которое будет осуществлять Ваше представительство, указав его фамилию, имя, отчество, номер телефона, адрес электронной поч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52"/>
      </w:tblGrid>
      <w:tr>
        <w:trPr>
          <w:trHeight w:val="116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794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</w:tblGrid>
      <w:tr>
        <w:trPr>
          <w:trHeight w:val="550" w:hRule="atLeast"/>
        </w:trPr>
        <w:tc>
          <w:tcPr>
            <w:tcW w:w="536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ерриториальную избирательную комиссию Старорусского района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кандидата</w:t>
              <w:br/>
              <w:t xml:space="preserve">на должность Главы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звад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нформировать о проведении проверки подписных листов, которые будут представлены кандидатом ____________________________ 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извещения на адрес электронной почты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факс ___________________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6"/>
        <w:gridCol w:w="709"/>
        <w:gridCol w:w="255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794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left="8647" w:hanging="0"/>
        <w:jc w:val="center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передачи уведомлений 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</w:p>
    <w:tbl>
      <w:tblPr>
        <w:tblW w:w="146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1588"/>
        <w:gridCol w:w="2693"/>
        <w:gridCol w:w="1843"/>
        <w:gridCol w:w="1417"/>
        <w:gridCol w:w="1418"/>
      </w:tblGrid>
      <w:tr>
        <w:trPr>
          <w:trHeight w:val="139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ередачи увед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>
                <w:color w:val="000000"/>
              </w:rPr>
              <w:t xml:space="preserve">Вид уведомления (письменное сообщение </w:t>
            </w:r>
            <w:r>
              <w:rPr>
                <w:color w:val="000000"/>
                <w:szCs w:val="24"/>
              </w:rPr>
              <w:t xml:space="preserve">с указанием адреса </w:t>
            </w:r>
            <w:r>
              <w:rPr>
                <w:color w:val="000000"/>
              </w:rPr>
              <w:t>электронной почты или номера факса либо лич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>
                <w:color w:val="000000"/>
              </w:rPr>
              <w:t>Ф.И.О.,</w:t>
              <w:br/>
              <w:t>должность лица, передавш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  <w:br/>
              <w:t>лица, переда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/>
              <w:t>Подпись</w:t>
              <w:br/>
              <w:t xml:space="preserve">лица, принявшего </w:t>
            </w:r>
            <w:r>
              <w:rPr>
                <w:color w:val="000000"/>
              </w:rPr>
              <w:t>уведомление</w:t>
            </w:r>
            <w:r>
              <w:rPr/>
              <w:t xml:space="preserve"> лично</w:t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1134" w:gutter="0" w:header="794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ind w:left="8647" w:hanging="0"/>
        <w:jc w:val="center"/>
        <w:rPr>
          <w:color w:val="000000"/>
        </w:rPr>
      </w:pPr>
      <w:r>
        <w:rPr>
          <w:color w:val="000000"/>
        </w:rPr>
        <w:t>Приложение № 4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spacing w:before="0" w:after="240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  <w:br/>
        <w:t>учета присутствия кандидатов, их уполномоченных представителей по финансовым вопросам</w:t>
        <w:br/>
        <w:t>или доверенных лиц при проведен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и подписных листов</w:t>
      </w:r>
    </w:p>
    <w:tbl>
      <w:tblPr>
        <w:tblW w:w="147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95"/>
        <w:gridCol w:w="2268"/>
        <w:gridCol w:w="2438"/>
        <w:gridCol w:w="2098"/>
        <w:gridCol w:w="1418"/>
        <w:gridCol w:w="1843"/>
        <w:gridCol w:w="1842"/>
      </w:tblGrid>
      <w:tr>
        <w:trPr>
          <w:trHeight w:val="21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</w:t>
              <w:br/>
              <w:t>поступления в территориальную избирательную комиссию списка лиц, направленных для присутствия при проведении проверки подписных лист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.И.О.</w:t>
              <w:br/>
              <w:t>присутствовавших представителей кандидата при проведении проверки подписных лист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атус лиц, присутствовавших при проведении проверки подписных 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и время присут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  <w:br/>
              <w:t>должность лица, производившего запис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лица, производившего запись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1134" w:gutter="0" w:header="794" w:top="993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5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550" w:hRule="atLeast"/>
        </w:trPr>
        <w:tc>
          <w:tcPr>
            <w:tcW w:w="53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ерриториальную избирательную комиссию Старорусского района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кандидата</w:t>
              <w:br/>
              <w:t xml:space="preserve">на должность Главы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звад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ообщаю, что при проведении проверки подписных листов с подписями избирателей, собранными в поддержку </w:t>
      </w:r>
      <w:r>
        <w:rPr>
          <w:sz w:val="28"/>
          <w:szCs w:val="28"/>
        </w:rPr>
        <w:t>выдвижения кандидата на должность Главы Взвадского сельского поселения Старорусского муниципального района Новгородской области</w:t>
      </w:r>
    </w:p>
    <w:p>
      <w:pPr>
        <w:pStyle w:val="Heading1"/>
        <w:ind w:left="993" w:hanging="0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будут присутствовать представите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410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тус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фон, адрес электронной поч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142"/>
        <w:gridCol w:w="297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794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Cs w:val="24"/>
        </w:rPr>
        <w:t>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6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  <w:br/>
        <w:t>кодов нарушений, используемых при проведении</w:t>
        <w:br/>
        <w:t>проверки подписных листов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0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-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  <w:br/>
              <w:t>кода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-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вторяющаяся подпись одного и того же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. 5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</w:t>
            </w:r>
            <w:r>
              <w:rPr>
                <w:b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ыполнена другим лиц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. 6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собрана д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лица, не обладающего активным избирательным пра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5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не соответствуют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3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фамилия, имя, отчество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 год рождения избирателя (в возрасте 18 лет на день голосования - число и 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паспортные данные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9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й адрес места жительства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собственноручного внесения избирателем своей под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5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6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внесения подписи избирателя проставлена им не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6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б избира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7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0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6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7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Фамилия, имя, отчество указаны избирателем не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п. 1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кандид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подписи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лица, осуществлявшего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4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кандид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9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0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кандидатом не внесена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еоговоренные исправления в дате внесения подписи кандида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 указаны в подписном листе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8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орма подписного листа не соответствует требованиям </w:t>
            </w:r>
            <w:r>
              <w:rPr>
                <w:szCs w:val="24"/>
              </w:rPr>
              <w:t>приложения 6 к Федеральному закону № 6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 подписной лист не внесены сведения, предусмотренные частью 3 статьи 23 областного закона № 121-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ые листы изготовлены не за счет средств избиратель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плата изготовления подписных листов не произведена до их представления в территориальную избиратель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верительная запись лица, осуществлявшего сбор подписей избирателей, внесена позднее заверительной записи канди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3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</w:tbl>
    <w:p>
      <w:pPr>
        <w:pStyle w:val="Header"/>
        <w:ind w:firstLine="709"/>
        <w:jc w:val="both"/>
        <w:rPr/>
      </w:pPr>
      <w:r>
        <w:rPr/>
        <w:t>__________________</w:t>
      </w:r>
    </w:p>
    <w:p>
      <w:pPr>
        <w:pStyle w:val="Header"/>
        <w:ind w:firstLine="709"/>
        <w:jc w:val="both"/>
        <w:rPr/>
      </w:pPr>
      <w:r>
        <w:rPr/>
        <w:t>* В данной графе указаны пункты, части и статьи областного закона № 121-ОЗ.</w:t>
      </w:r>
    </w:p>
    <w:p>
      <w:pPr>
        <w:pStyle w:val="Header"/>
        <w:ind w:firstLine="709"/>
        <w:jc w:val="both"/>
        <w:rPr/>
      </w:pPr>
      <w:r>
        <w:rPr/>
        <w:t>**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Header"/>
        <w:ind w:firstLine="709"/>
        <w:jc w:val="both"/>
        <w:rPr/>
      </w:pPr>
      <w:r>
        <w:rPr/>
        <w:t>*** 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pStyle w:val="Header"/>
        <w:ind w:firstLine="709"/>
        <w:jc w:val="both"/>
        <w:rPr/>
      </w:pPr>
      <w:r>
        <w:rPr/>
        <w:t>**** Адрес места жительства может не содержать каких-либо из указанных в подпункте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794" w:top="1134" w:footer="99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/>
      </w:pPr>
      <w:r>
        <w:rPr/>
        <w:t>____________________________</w:t>
      </w:r>
    </w:p>
    <w:p>
      <w:pPr>
        <w:pStyle w:val="Normal"/>
        <w:shd w:fill="FFFFFF" w:val="clear"/>
        <w:ind w:left="4111" w:hanging="0"/>
        <w:jc w:val="center"/>
        <w:rPr>
          <w:color w:val="000000"/>
        </w:rPr>
      </w:pPr>
      <w:r>
        <w:rPr>
          <w:color w:val="000000"/>
        </w:rPr>
        <w:t>Приложение № 7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  <w:br/>
        <w:t>проверки подписных листов № _____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left="1276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7"/>
        <w:gridCol w:w="4361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№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 папк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34" w:leader="underscore"/>
              </w:tabs>
              <w:rPr/>
            </w:pPr>
            <w:r>
              <w:rPr>
                <w:sz w:val="28"/>
                <w:szCs w:val="28"/>
              </w:rPr>
              <w:t>Подписей избирателей в пап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2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1531"/>
        <w:gridCol w:w="9"/>
        <w:gridCol w:w="4893"/>
        <w:gridCol w:w="38"/>
        <w:gridCol w:w="2372"/>
      </w:tblGrid>
      <w:tr>
        <w:trPr>
          <w:trHeight w:val="61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листа в папке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строки на листе</w:t>
              <w:br/>
              <w:t>или количество подпис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Код нарушения</w:t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овер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йствитель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284"/>
        <w:gridCol w:w="269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312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3" w:hanging="0"/>
        <w:jc w:val="center"/>
        <w:rPr>
          <w:color w:val="000000"/>
        </w:rPr>
      </w:pPr>
      <w:r>
        <w:rPr>
          <w:color w:val="000000"/>
        </w:rPr>
        <w:t>Приложение № 8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верки подписных листов с подписями избирателей,</w:t>
        <w:br/>
        <w:t xml:space="preserve">представленных кандидатом на должность Главы Взвад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русского муниципального района Новгородской област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дата и время составления)</w:t>
      </w:r>
    </w:p>
    <w:p>
      <w:pPr>
        <w:pStyle w:val="Normal"/>
        <w:spacing w:lineRule="exact" w:line="2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1843"/>
        <w:gridCol w:w="1843"/>
      </w:tblGrid>
      <w:tr>
        <w:trPr>
          <w:trHeight w:val="68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достоверными и (или) недействительным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firstLine="39"/>
              <w:jc w:val="center"/>
              <w:rPr/>
            </w:pPr>
            <w:r>
              <w:rPr>
                <w:color w:val="000000"/>
              </w:rPr>
              <w:t>Количество</w:t>
              <w:br/>
              <w:t>недостоверных и (или) недействительных</w:t>
            </w:r>
          </w:p>
          <w:p>
            <w:pPr>
              <w:pStyle w:val="Normal"/>
              <w:shd w:fill="FFFFFF" w:val="clear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ей</w:t>
            </w:r>
          </w:p>
        </w:tc>
      </w:tr>
      <w:tr>
        <w:trPr>
          <w:trHeight w:val="6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 избирател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 избирателей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73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(недействительных)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(___%)</w:t>
            </w:r>
          </w:p>
        </w:tc>
      </w:tr>
      <w:tr>
        <w:trPr>
          <w:trHeight w:val="337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овер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отказа в регистрации кандидата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(пунктами) ___ части ___ статьи 27 областного закона «О выборах Главы муниципального образования в Новгородской области» не усматривается.</w:t>
      </w:r>
    </w:p>
    <w:p>
      <w:pPr>
        <w:pStyle w:val="Normal"/>
        <w:ind w:right="3" w:firstLine="709"/>
        <w:jc w:val="both"/>
        <w:rPr/>
      </w:pPr>
      <w:r>
        <w:rPr>
          <w:i/>
          <w:sz w:val="28"/>
          <w:szCs w:val="28"/>
        </w:rPr>
        <w:t>Либ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матриваются основания для отказа в регистрации кандидата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(пунктами) ___ части ___ статьи 27 областного закона «О выборах Главы муниципального образования в Новгородской област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60"/>
        <w:gridCol w:w="284"/>
        <w:gridCol w:w="269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Рабочей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отокола</w:t>
              <w:br/>
              <w:t>получена кандидатом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дата и время получения) 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  <w:numRestart w:val="eachPage"/>
          </w:footnotePr>
          <w:type w:val="nextPage"/>
          <w:pgSz w:w="12053" w:h="16942"/>
          <w:pgMar w:left="1701" w:right="851" w:gutter="0" w:header="720" w:top="1134" w:footer="22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left="4253" w:hanging="0"/>
        <w:jc w:val="center"/>
        <w:rPr>
          <w:color w:val="000000"/>
        </w:rPr>
      </w:pPr>
      <w:r>
        <w:rPr>
          <w:color w:val="000000"/>
        </w:rPr>
        <w:t>Приложение № 9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верительной надпис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пия верн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: ____________20__ год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__________________</w:t>
              <w:br/>
            </w:r>
            <w:r>
              <w:rPr>
                <w:i/>
                <w:sz w:val="28"/>
                <w:szCs w:val="28"/>
              </w:rPr>
              <w:t>(время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ИО и подпись</w:t>
              <w:br/>
              <w:t>уполномоченного члена избирательной комиссии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Cs w:val="24"/>
              </w:rPr>
              <w:t>постановлением Территориальной избирательной комиссии Старорусского района</w:t>
              <w:br/>
              <w:t>от 28.06.2023 № 45/8-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формлению папок с подписными листами, составлению протокола об итогах сбора подписей избирателей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Настоящие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и </w:t>
      </w:r>
      <w:r>
        <w:rPr>
          <w:bCs/>
          <w:sz w:val="28"/>
          <w:szCs w:val="28"/>
        </w:rPr>
        <w:t xml:space="preserve">досрочных выборов Взвадского сельского поселения Старорусского муниципального района Новгородского района  </w:t>
      </w:r>
      <w:r>
        <w:rPr>
          <w:color w:val="000000"/>
          <w:sz w:val="28"/>
          <w:szCs w:val="28"/>
        </w:rPr>
        <w:t>(далее – Рекомендации) разработаны в целях реализации областного закона от</w:t>
      </w:r>
      <w:r>
        <w:rPr>
          <w:sz w:val="28"/>
        </w:rPr>
        <w:t xml:space="preserve"> 21.06.2007 № 121-ОЗ «О выборах Главы муниципального образования в Новгородской области» (далее – областной закон № 121-ОЗ) </w:t>
      </w:r>
      <w:r>
        <w:rPr>
          <w:color w:val="000000"/>
          <w:sz w:val="28"/>
          <w:szCs w:val="28"/>
        </w:rPr>
        <w:t xml:space="preserve">и с учетом положений постановлений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 xml:space="preserve"> Старорусского района  от 22.06.2023 № 44/10-4 ««О перечне и формах документов, представленн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 Новгородской области» (далее – постановление ТИК Старорусского района от 22.06.2023 № 44/10-4), от 22.06.2023 № 44/1-4 «Об утверждении образца заполнения подписного листа на досрочных выборах Главы Взвадского сельского поселения Старорусского муниципального района Новгородской области» (далее – постановление ТИК Старорусского района от  22.06.2023№ 44/1-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формление папок с подписными лис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ind w:left="7" w:right="7" w:firstLine="7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Подписные листы для сбора подписей избирателей в поддержку выдвижения кандидата на должность Главы </w:t>
      </w:r>
      <w:r>
        <w:rPr>
          <w:sz w:val="28"/>
          <w:szCs w:val="28"/>
        </w:rPr>
        <w:t xml:space="preserve">муниципального образования (далее – кандидат) </w:t>
      </w:r>
      <w:r>
        <w:rPr>
          <w:color w:val="000000"/>
          <w:sz w:val="28"/>
          <w:szCs w:val="28"/>
        </w:rPr>
        <w:t xml:space="preserve">изготавливаются по форме согласно </w:t>
      </w:r>
      <w:hyperlink w:anchor="P280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 xml:space="preserve">6 к </w:t>
      </w:r>
      <w:r>
        <w:rPr>
          <w:sz w:val="28"/>
          <w:szCs w:val="28"/>
        </w:rPr>
        <w:t>Федеральному закону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писного листа является обяз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ные листы изготавливаются только за счет средств избирательного фонда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3 областного закона № 121-ОЗ подписные листы в части, касающейся указания </w:t>
      </w:r>
      <w:r>
        <w:rPr>
          <w:sz w:val="28"/>
          <w:szCs w:val="28"/>
        </w:rPr>
        <w:t xml:space="preserve">наименования должности выборного должностного лица муниципального образования, наименования муниципального образования </w:t>
      </w:r>
      <w:r>
        <w:rPr>
          <w:color w:val="000000"/>
          <w:sz w:val="28"/>
          <w:szCs w:val="28"/>
        </w:rPr>
        <w:t>заполняются согласно образцам, утвержденным постановлением ТИК Старорусского райо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т 22.06.2023 № 44/1-4 (приложения № 1 к указанному постано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части 7 статьи 26 областного закона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 121-ОЗ все подписи избирателей в подписном листе, форма которого не соответствует требованиям приложения 6 к Федеральному закону № 67-ФЗ, признаются недействитель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 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не может быть составлен на нескольких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 Подписные листы представляются в Территориальную избирательную комиссию Старорусского района (далее – ТИК Старорусского рйона) в сброшюрованном в папки (не более 100 листов с подписями избирателей в одной папке) и пронумерова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2.4. Подшивка подписных листов помещается в плотную обложку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шивается вместе с обложкой. Прошивание осуществляется таким образом, чтобы полностью были видны все внесенные данные подписного листа.</w:t>
      </w:r>
    </w:p>
    <w:p>
      <w:pPr>
        <w:pStyle w:val="Normal"/>
        <w:widowControl w:val="false"/>
        <w:shd w:fill="FFFFFF" w:val="clear"/>
        <w:spacing w:lineRule="auto" w:line="360"/>
        <w:ind w:right="11" w:firstLine="709"/>
        <w:jc w:val="both"/>
        <w:rPr/>
      </w:pPr>
      <w:r>
        <w:rPr>
          <w:color w:val="000000"/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 На лицевой стороне обложки каждой папки с подписными листами указываются наименование выборов, фамилия, имя, отчество кандидата, номер папки, количество подписных листов и подписей избирателей в папке (образец заполнения лицевой стороны обложки приведен в приложении № 1 к настоящим Рекомендациям)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09"/>
        <w:jc w:val="both"/>
        <w:rPr/>
      </w:pPr>
      <w:r>
        <w:rPr>
          <w:color w:val="000000"/>
          <w:sz w:val="28"/>
          <w:szCs w:val="28"/>
        </w:rPr>
        <w:t>2.6. До представления 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К Старорусского района </w:t>
      </w:r>
      <w:r>
        <w:rPr>
          <w:color w:val="000000"/>
          <w:sz w:val="28"/>
          <w:szCs w:val="28"/>
        </w:rPr>
        <w:t>подписных листов рукописным способом осуществляется сквозная нумерация подписных листов в пределах каждой папки. Номер подписного листа проставляется в правом нижнем углу каждого подписного листа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26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>Подписи, исключенные (вычеркнутые)</w:t>
      </w:r>
      <w:r>
        <w:rPr>
          <w:sz w:val="28"/>
          <w:szCs w:val="28"/>
        </w:rPr>
        <w:t xml:space="preserve"> кандида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быть им надлежащим образом оформлены до представления в ТИК Старорусского района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против вычеркнутой им подписи избирателя (данных об избирателе) ставит собственноручную заверяющую подпись и указывает сведения об </w:t>
      </w:r>
      <w:r>
        <w:rPr>
          <w:bCs/>
          <w:sz w:val="28"/>
          <w:szCs w:val="28"/>
        </w:rPr>
        <w:t>исключенных (вычеркнутых)</w:t>
      </w:r>
      <w:r>
        <w:rPr>
          <w:sz w:val="28"/>
          <w:szCs w:val="28"/>
        </w:rPr>
        <w:t xml:space="preserve"> подписей в протоколе об итогах сбора подписей избирателей (</w:t>
      </w:r>
      <w:r>
        <w:rPr>
          <w:color w:val="000000"/>
          <w:sz w:val="28"/>
          <w:szCs w:val="28"/>
        </w:rPr>
        <w:t>образец заполнения таких сведений в протоколе приведен в приложении № 2 к настоящим Рекомендациям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left="6" w:right="23" w:hanging="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ind w:left="6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ление протокола об итогах сбора подписей избирателей</w:t>
      </w:r>
    </w:p>
    <w:p>
      <w:pPr>
        <w:pStyle w:val="Normal"/>
        <w:widowControl w:val="false"/>
        <w:shd w:fill="FFFFFF" w:val="clear"/>
        <w:ind w:left="6" w:hanging="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spacing w:lineRule="auto" w:line="360"/>
        <w:ind w:left="6" w:right="17" w:firstLine="703"/>
        <w:jc w:val="both"/>
        <w:rPr/>
      </w:pPr>
      <w:r>
        <w:rPr>
          <w:color w:val="000000"/>
          <w:sz w:val="28"/>
          <w:szCs w:val="28"/>
        </w:rPr>
        <w:t>3.1. </w:t>
        <w:tab/>
        <w:t>Протокол об итогах сбора подписей избирателей в поддержку выдвижения кандидата составляется в соответствии с требованиями, предусмотренными частью 9 статьи 2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 закона № 121-ОЗ, подписывается кандидатом и представляется на бумажном носителе.</w:t>
      </w:r>
    </w:p>
    <w:p>
      <w:pPr>
        <w:pStyle w:val="Normal"/>
        <w:widowControl w:val="false"/>
        <w:shd w:fill="FFFFFF" w:val="clear"/>
        <w:spacing w:lineRule="auto" w:line="360"/>
        <w:ind w:left="6" w:right="11" w:firstLine="703"/>
        <w:jc w:val="both"/>
        <w:rPr/>
      </w:pPr>
      <w:r>
        <w:rPr>
          <w:color w:val="000000"/>
          <w:sz w:val="28"/>
          <w:szCs w:val="28"/>
        </w:rPr>
        <w:t>3.2. Форма протокола об итогах сбора подписей избирателей установлена приложением № 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ю ТИК Старорусского района от 22.06.2023 № 44/10-4 (образец заполнения протокола приведен в приложении № 2 к настоящим Рекомендаци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токола об итогах сбора подписей избирателей является обязательной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1595" w:leader="none"/>
        </w:tabs>
        <w:ind w:left="4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4536" w:right="76" w:hanging="0"/>
        <w:jc w:val="center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Рекомендациям по оформлению папок с подписными листами, составлению протокола об итогах сбора подписей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4536"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4536"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right"/>
        <w:rPr>
          <w:i/>
          <w:i/>
          <w:color w:val="000000"/>
          <w:sz w:val="20"/>
        </w:rPr>
      </w:pPr>
      <w:r>
        <w:rPr>
          <w:color w:val="000000"/>
        </w:rPr>
        <w:t>образец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27"/>
        <w:widowControl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 на должность Главы</w:t>
        <w:br/>
        <w:t>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___________________________</w:t>
      </w:r>
    </w:p>
    <w:p>
      <w:pPr>
        <w:pStyle w:val="Normal"/>
        <w:shd w:fill="FFFFFF" w:val="clear"/>
        <w:ind w:right="3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shd w:fill="FFFFFF" w:val="clear"/>
        <w:spacing w:before="2400" w:after="0"/>
        <w:ind w:right="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ка № 1</w:t>
      </w:r>
    </w:p>
    <w:p>
      <w:pPr>
        <w:pStyle w:val="Normal"/>
        <w:shd w:fill="FFFFFF" w:val="clear"/>
        <w:spacing w:before="983" w:after="0"/>
        <w:rPr/>
      </w:pPr>
      <w:r>
        <w:rPr>
          <w:color w:val="000000"/>
          <w:sz w:val="36"/>
          <w:szCs w:val="36"/>
        </w:rPr>
        <w:t>Количество подписных листов ________</w:t>
      </w:r>
    </w:p>
    <w:p>
      <w:pPr>
        <w:pStyle w:val="Normal"/>
        <w:shd w:fill="FFFFFF" w:val="clear"/>
        <w:spacing w:before="238" w:after="0"/>
        <w:rPr/>
      </w:pPr>
      <w:r>
        <w:rPr>
          <w:color w:val="000000"/>
          <w:sz w:val="36"/>
          <w:szCs w:val="36"/>
        </w:rPr>
        <w:t>Количество подписей избирателей ________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footnotePr>
            <w:numFmt w:val="decimal"/>
            <w:numRestart w:val="eachPage"/>
          </w:footnotePr>
          <w:type w:val="nextPage"/>
          <w:pgSz w:w="11984" w:h="16895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38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4111" w:right="-32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Рекомендациям по оформлению папок с подписными листами, составлению протокола об итогах сбора подписей избирателей при проведении досрочных выборов Главы Взвадского сельского поселения Старорусского муниципального района Новгородской области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i/>
          <w:i/>
          <w:color w:val="000000"/>
          <w:sz w:val="20"/>
        </w:rPr>
      </w:pPr>
      <w:r>
        <w:rPr>
          <w:color w:val="000000"/>
        </w:rPr>
        <w:t>образец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</w:t>
        <w:br/>
        <w:t>в поддержку выдвижения кандидата на должность Главы</w:t>
        <w:br/>
        <w:t>Взвадского сельского поселения Старорусского муниципального района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.И.О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</w:t>
        <w:br/>
        <w:t>о подписях избирателей, содержащихся в подписных листах</w:t>
      </w:r>
    </w:p>
    <w:p>
      <w:pPr>
        <w:pStyle w:val="Style27"/>
        <w:jc w:val="right"/>
        <w:rPr/>
      </w:pPr>
      <w:r>
        <w:rPr/>
        <w:t>Таблица № 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17"/>
        <w:gridCol w:w="3401"/>
        <w:gridCol w:w="311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ленное количество подписей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роме исключенных (вычеркнутых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ключенные (вычеркнутые) подписи,</w:t>
        <w:br/>
        <w:t xml:space="preserve">не подлежащие в соответствии с 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3</w:t>
        </w:r>
        <w:r>
          <w:rPr>
            <w:rStyle w:val="InternetLink"/>
            <w:b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статьи </w:t>
        </w:r>
      </w:hyperlink>
      <w:r>
        <w:rPr>
          <w:b/>
          <w:sz w:val="28"/>
          <w:szCs w:val="28"/>
        </w:rPr>
        <w:t>26 областного закона</w:t>
        <w:br/>
        <w:t>от 21.06.2007 № 121-ОЗ «О выборах Главы муниципального образования в Новгородской области» учету и проверке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 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17"/>
        <w:gridCol w:w="3401"/>
        <w:gridCol w:w="311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одпис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одписи</w:t>
              <w:br/>
              <w:t>на подписном листе</w:t>
            </w:r>
          </w:p>
        </w:tc>
      </w:tr>
      <w:tr>
        <w:trPr>
          <w:trHeight w:val="1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  <w:tab w:val="right" w:pos="176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984"/>
        <w:gridCol w:w="283"/>
        <w:gridCol w:w="255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да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60"/>
      <w:headerReference w:type="first" r:id="rId61"/>
      <w:footerReference w:type="default" r:id="rId62"/>
      <w:footerReference w:type="first" r:id="rId63"/>
      <w:footnotePr>
        <w:numFmt w:val="decimal"/>
        <w:numRestart w:val="eachPage"/>
      </w:footnotePr>
      <w:type w:val="nextPage"/>
      <w:pgSz w:w="12017" w:h="16920"/>
      <w:pgMar w:left="1701" w:right="850" w:gutter="0" w:header="720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135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rStyle w:val="FootnoteCharacters"/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Cs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imes New Roman"/>
      <w:b/>
      <w:sz w:val="1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концевой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22">
    <w:name w:val="письмо"/>
    <w:basedOn w:val="Normal"/>
    <w:qFormat/>
    <w:pPr>
      <w:spacing w:before="0" w:after="120"/>
      <w:ind w:left="4536" w:hanging="0"/>
      <w:jc w:val="center"/>
    </w:pPr>
    <w:rPr>
      <w:sz w:val="2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5">
    <w:name w:val="Стиль3"/>
    <w:basedOn w:val="Normal"/>
    <w:qFormat/>
    <w:pPr>
      <w:spacing w:before="120" w:after="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Cs w:val="24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8" w:leader="none"/>
        <w:tab w:val="right" w:pos="95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yperlink" Target="consultantplus://offline/ref=88C09658DDE8F39BC75605B792C1C9923B3A3C4AA0299D90F9F38CE71978692BD3A3E4C51602CADC2BrAJ" TargetMode="Externa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evshav_230</dc:creator>
  <dc:description/>
  <dc:language>en-US</dc:language>
  <cp:lastModifiedBy>user</cp:lastModifiedBy>
  <cp:lastPrinted>2023-07-03T12:23:00Z</cp:lastPrinted>
  <dcterms:modified xsi:type="dcterms:W3CDTF">2023-07-03T09:35:00Z</dcterms:modified>
  <cp:revision>4</cp:revision>
  <dc:subject/>
  <dc:title/>
</cp:coreProperties>
</file>