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 xml:space="preserve">постановлением Территориальной </w:t>
      </w:r>
    </w:p>
    <w:p>
      <w:pPr>
        <w:pStyle w:val="Normal"/>
        <w:widowControl w:val="false"/>
        <w:spacing w:lineRule="exact" w:line="240"/>
        <w:ind w:left="6237" w:hanging="0"/>
        <w:jc w:val="center"/>
        <w:rPr/>
      </w:pPr>
      <w:r>
        <w:rPr/>
        <w:t>избирательной комиссии Старорусского района</w:t>
      </w:r>
    </w:p>
    <w:p>
      <w:pPr>
        <w:pStyle w:val="Normal"/>
        <w:widowControl w:val="false"/>
        <w:spacing w:lineRule="exact" w:line="240"/>
        <w:ind w:left="6237" w:hanging="0"/>
        <w:jc w:val="center"/>
        <w:rPr>
          <w:sz w:val="28"/>
          <w:szCs w:val="28"/>
        </w:rPr>
      </w:pPr>
      <w:r>
        <w:rPr/>
        <w:t>от 22.06.2023 № 44/5-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Календарный план</w:t>
        <w:br/>
        <w:t xml:space="preserve">основных мероприятий по подготовке и проведению досрочных выборов </w:t>
        <w:br/>
        <w:t xml:space="preserve">Главы Взвадского сельского поселения Старорусского муниципального района  Новгородской области </w:t>
        <w:br/>
        <w:t>10 сент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ата официального опубликования (публикации)</w:t>
        <w:br/>
        <w:t>решения о назначении выборов – 22  июня 2023 год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_Ref73519208"/>
      <w:r>
        <w:rPr>
          <w:b/>
          <w:sz w:val="28"/>
          <w:szCs w:val="28"/>
        </w:rPr>
        <w:t>Дни голосования – 8, 9 и 10 сентября 2023 года</w:t>
      </w:r>
      <w:bookmarkEnd w:id="0"/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0"/>
        <w:gridCol w:w="3175"/>
        <w:gridCol w:w="2738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iianoaieou"/>
                <w:szCs w:val="20"/>
              </w:rPr>
            </w:pPr>
            <w:r>
              <w:rPr>
                <w:rStyle w:val="Iiianoaieou"/>
                <w:b/>
                <w:sz w:val="24"/>
              </w:rPr>
              <w:t>Содержание мероприят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рок исполнени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сполнители</w:t>
            </w:r>
          </w:p>
        </w:tc>
      </w:tr>
    </w:tbl>
    <w:p>
      <w:pPr>
        <w:pStyle w:val="Normal"/>
        <w:jc w:val="right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600"/>
        <w:gridCol w:w="3175"/>
        <w:gridCol w:w="2738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iianoaieou"/>
                <w:szCs w:val="20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Назначение выборов</w:t>
            </w:r>
          </w:p>
        </w:tc>
      </w:tr>
      <w:tr>
        <w:trPr>
          <w:trHeight w:val="2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назначении досрочных выборов Главы Взвадского сельского поселения  (далее – выборы)</w:t>
              <w:br/>
              <w:t>(части 1 и 5 статьи 6 областного закона от 21.06.2007 № 121-ОЗ «О выборах Главы муниципального образования в Новгородской области» (далее – областной закон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ранее чем за 90 дней и не позднее чем за 80 дней до дня голосования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– не ранее 11 июня и не позднее 21 июн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Совет депутатов Взвадского сельского поселения </w:t>
            </w:r>
          </w:p>
        </w:tc>
      </w:tr>
      <w:tr>
        <w:trPr>
          <w:trHeight w:val="1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шения о назначении выборов Главы Взвадского сельского поселения в средствах массовой информации</w:t>
              <w:br/>
              <w:t>(часть 5 статьи 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Не позднее чем через пять дней со дня его принятия </w:t>
              <w:br/>
            </w:r>
            <w:r>
              <w:rPr>
                <w:b/>
                <w:i/>
              </w:rPr>
              <w:t xml:space="preserve"> – </w:t>
            </w:r>
            <w:r>
              <w:rPr>
                <w:b/>
              </w:rPr>
              <w:t>22 июн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Совет депутатов Взвад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Избирательные участки</w:t>
            </w:r>
          </w:p>
        </w:tc>
      </w:tr>
      <w:tr>
        <w:trPr>
          <w:trHeight w:val="3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Уточнение перечня избирательных участков и их границ в случаях, предусмотренных Федеральным законом от 12 июня 2002 года № 67-ФЗ «Об основных гарантиях избирательных прав и права на участие в референдуме граждан Российской Федерации»</w:t>
              <w:br/>
              <w:t>(пункты 2 - 2</w:t>
            </w:r>
            <w:r>
              <w:rPr>
                <w:vertAlign w:val="superscript"/>
              </w:rPr>
              <w:t>3</w:t>
            </w:r>
            <w:r>
              <w:rPr/>
              <w:t xml:space="preserve"> статьи 19 Федерального закона от 12 июня 2002 года № 67-ФЗ «Об основных гарантиях избирательных прав и права на участие в референдуме граждан Российской Федерации» (далее – Федеральный закон № 67-ФЗ, часть 1 статьи 1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не периода избирательной кампании, а в исключительных случаях не позднее чем за 70 дней до дня голосования</w:t>
            </w:r>
            <w:r>
              <w:rPr>
                <w:b/>
              </w:rPr>
              <w:t xml:space="preserve"> </w:t>
              <w:br/>
              <w:t>– не позднее 1 июл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лава местной администрации муниципального района, по согласованию с территориальной избирательной комиссией (далее – ТИК)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писков избирательных участков с указанием их границ либо перечня населенных пунктов, номеров, мест нахождения участковых избирательных комиссий (далее – УИК) и помещений для голосования и номеров телефонов УИК</w:t>
              <w:br/>
              <w:t>(часть 6 статьи 1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0 дней до дня голосования</w:t>
              <w:br/>
            </w:r>
            <w:r>
              <w:rPr>
                <w:b/>
              </w:rPr>
              <w:t>– не позднее 31 июля 2023 года</w:t>
            </w:r>
            <w:r>
              <w:rPr/>
              <w:t xml:space="preserve">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Глава  Взвадского администрации сельского поселения Старорусского муниципального района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оведении голосования с использованием дополнительных возможностей реализации избирательных прав</w:t>
              <w:br/>
              <w:t>(часть 4 статьи 52</w:t>
            </w:r>
            <w:r>
              <w:rPr>
                <w:vertAlign w:val="superscript"/>
              </w:rPr>
              <w:t>1</w:t>
            </w:r>
            <w:r>
              <w:rPr/>
              <w:t xml:space="preserve"> областного закона № 121-ОЗ, пункт 1.6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ИК России от 8 июня 2022 года № 86/718-8 (далее – Положен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 8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ределение  адресов (описания мест) проведения голосования с использованием дополнительных возможностей реализации избирательных прав</w:t>
              <w:br/>
              <w:t xml:space="preserve">(пункт 1.7 Положения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дцать дней до первого дня голосования</w:t>
              <w:br/>
            </w:r>
            <w:r>
              <w:rPr>
                <w:b/>
              </w:rPr>
              <w:t>– не позднее 8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 во взаимодействии с органами местного самоуправле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Избирательную комиссию Новгородской области (далее – ИКНО)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решения о проведении голосования с использованием дополнительных возможностей реализации избирательных прав, а также </w:t>
            </w:r>
            <w:r>
              <w:rPr>
                <w:rFonts w:eastAsia="Calibri"/>
                <w:lang w:eastAsia="en-US"/>
              </w:rPr>
              <w:t>обращения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для согласования</w:t>
            </w:r>
            <w:r>
              <w:rPr/>
              <w:t xml:space="preserve"> адресов (описания мест), определенных для проведения голосования с использованием дополнительных возможностей реализации избирательных прав, и подтверждающих материалов (документов)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принятия решения о проведении голосования с использованием дополнительных возможностей реализации избирательных прав, но </w:t>
            </w:r>
            <w:r>
              <w:rPr>
                <w:b/>
              </w:rPr>
              <w:br/>
              <w:t>– не позднее 8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б определении избирательных участков и адресов (описания мест) проведения голосования с использованием дополнительных возможностей реализации избирательных прав</w:t>
              <w:b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осле согласования ИКНО, но не позднее чем за 7 дней до первого дня голосования </w:t>
            </w:r>
            <w:r>
              <w:rPr>
                <w:b/>
              </w:rPr>
              <w:br/>
              <w:t>– не позднее 31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/>
              <w:t>2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Размещение информации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 на страницах ТИК в информационно-телекоммуникационной сети «Интернет» (далее – сеть «Интернет»)</w:t>
            </w:r>
            <w:r>
              <w:rPr>
                <w:b/>
              </w:rPr>
              <w:t xml:space="preserve"> </w:t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Незамедлительно по мере поступ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Информирование избирателей о датах, времени, избирательных участках и адресах (описаниях мест) проведения голосования с использованием дополнительных возможностей реализации избирательных прав, в том числе путем размещения объявлений в доступных для всех местах</w:t>
            </w:r>
            <w:r>
              <w:rPr>
                <w:b/>
              </w:rPr>
              <w:br/>
            </w:r>
            <w:r>
              <w:rPr/>
              <w:t>(пункт 1.7 Положени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1 день до первого дня голосования</w:t>
              <w:br/>
              <w:t xml:space="preserve">– </w:t>
            </w:r>
            <w:r>
              <w:rPr>
                <w:b/>
              </w:rPr>
              <w:t xml:space="preserve">не позднее 6 сентября 2023 год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Наблюдатели. Представители средств массовой информации</w:t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списка назначенных наблюдателей в УИК, ТИК</w:t>
              <w:br/>
              <w:t>(часть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</w:t>
              <w:br/>
              <w:t>4 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бирательное объединение, </w:t>
            </w:r>
            <w:r>
              <w:rPr>
                <w:rFonts w:eastAsia="Calibri"/>
                <w:lang w:eastAsia="en-US"/>
              </w:rPr>
              <w:t xml:space="preserve">субъект общественного контроля, </w:t>
            </w:r>
            <w:r>
              <w:rPr/>
              <w:t>зарегистрированный кандидат, назначившие наблюдателей</w:t>
            </w:r>
          </w:p>
        </w:tc>
      </w:tr>
      <w:tr>
        <w:trPr>
          <w:trHeight w:val="53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направления</w:t>
            </w:r>
            <w:r>
              <w:rPr>
                <w:rFonts w:eastAsia="Calibri"/>
              </w:rPr>
              <w:t xml:space="preserve">, </w:t>
            </w:r>
            <w:r>
              <w:rPr/>
              <w:t>выданного зарегистрированным кандидатом, избирательным объединением, субъектом общественного контроля, назначившими наблюдателя в ТИК, УИК</w:t>
              <w:br/>
              <w:t>(часть 8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день, предшествующий дню голосования, либо непосредственно в день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7 по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аблюдатель, указанный в списке, представленном в соответствующую ТИК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в ИКНО заявок на аккредитацию представителей средств массовой информации для осуществления полномочий, предусмотренных в частях 1</w:t>
            </w:r>
            <w:r>
              <w:rPr>
                <w:vertAlign w:val="superscript"/>
              </w:rPr>
              <w:t>2</w:t>
            </w:r>
            <w:r>
              <w:rPr/>
              <w:t>, 3 и 11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17 областного закона № 121-ОЗ</w:t>
              <w:br/>
              <w:t>(часть 11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1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 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средств массовой информации</w:t>
            </w:r>
          </w:p>
        </w:tc>
      </w:tr>
      <w:tr>
        <w:trPr>
          <w:trHeight w:val="2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 Списки избирателей</w:t>
            </w:r>
          </w:p>
        </w:tc>
      </w:tr>
      <w:tr>
        <w:trPr>
          <w:trHeight w:val="9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ставление списков избирателей</w:t>
              <w:br/>
              <w:t>(часть 2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11 дней до дня голосования </w:t>
            </w:r>
            <w:r>
              <w:rPr>
                <w:b/>
              </w:rPr>
              <w:br/>
              <w:t>– не позднее 29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первых экземпляров списков избирателей по акту в соответствующие УИК</w:t>
              <w:br/>
              <w:t>(часть 7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еализация избирателями права подачи в соответствующую УИК личного письменного заявления о включении в список избирателей на </w:t>
            </w:r>
            <w:r>
              <w:rPr>
                <w:bCs/>
              </w:rPr>
              <w:t>избирательном участке по месту их временного пребывания</w:t>
              <w:br/>
            </w:r>
            <w:r>
              <w:rPr/>
              <w:t>(часть 5 статьи 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чем за три дня до первого дня голосования</w:t>
              <w:br/>
            </w:r>
            <w:r>
              <w:rPr>
                <w:b/>
              </w:rPr>
              <w:t>– не позднее 4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/>
              <w:t xml:space="preserve">Избиратели, находящиеся в день голосования в местах временного пребывания, работающие на предприятиях с непрерывным циклом работы и занятые на отдельных видах работ, где невозможно уменьшение продолжительности работы (смены), а также </w:t>
            </w:r>
          </w:p>
        </w:tc>
      </w:tr>
      <w:tr>
        <w:trPr>
          <w:trHeight w:val="10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избирателем права на подачу в ТИК личного письменного заявления о включении в список избирателей на избирательном участке, на территории которого избиратель зарегистрирован по месту пребывания</w:t>
              <w:br/>
              <w:t>(части 2 и 7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60 – 21 день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с 11</w:t>
            </w:r>
            <w:r>
              <w:rPr>
                <w:b/>
              </w:rPr>
              <w:t xml:space="preserve"> июля по 19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и, зарегистрированные по месту пребывания на территории соответствующего избирательного участка не менее чем за три месяца до дня голосования, при условии нахождения места жительства избирателя на территории муниципального образова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списка избирателей для ознакомления избирателей и его дополнительного уточнения</w:t>
              <w:br/>
              <w:t>(часть 1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дней до дня голосования</w:t>
              <w:br/>
            </w:r>
            <w:r>
              <w:rPr>
                <w:b/>
              </w:rPr>
              <w:t>– с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избирателей о возможности ознакомления со списками избирателей для их дополнительного уточнения (часть 1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Не позднее чем за 10 дней д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30 августа </w:t>
            </w:r>
            <w:r>
              <w:rPr>
                <w:b/>
              </w:rPr>
              <w:t>202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в порядке, определяемом ТИК</w:t>
            </w:r>
          </w:p>
        </w:tc>
      </w:tr>
      <w:tr>
        <w:trPr>
          <w:trHeight w:val="1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ТИК сведений об избирателях для уточнения списков избирателей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30 августа по 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Главы местных администраций муниципальных районов, муниципальных округов органы </w:t>
            </w:r>
            <w:r>
              <w:rPr>
                <w:rFonts w:eastAsia="Calibri"/>
              </w:rPr>
              <w:t>записи актов гражданского состояния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территориальные органы Министерства внутренних дел Российской Федерации, </w:t>
            </w:r>
            <w:r>
              <w:rPr/>
              <w:t>военные комиссары, командиры воинских частей, суды, органы (учреждения) уголовно-исполнительной системы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в УИК уточненных сведений об избирателях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10 и менее дней до дня голосования – ежедневно, не позднее дня, предшествующего дню голосования</w:t>
              <w:br/>
            </w:r>
            <w:r>
              <w:rPr>
                <w:b/>
              </w:rPr>
              <w:t>– ежедневно с 30 августа по 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0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  <w:br/>
              <w:t>(часть 7 статьи 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151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выверенного и уточненного списка избирателей и его заверение печатью УИК</w:t>
              <w:br/>
              <w:t>(часть 2 статьи 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предшествующего дню голосования,</w:t>
              <w:br/>
            </w:r>
            <w:r>
              <w:rPr>
                <w:b/>
              </w:rPr>
              <w:t>– не позднее 18 часов</w:t>
              <w:br/>
              <w:t>7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едатели и секретари УИК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 Политические партии, иные 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</w:rPr>
            </w:pPr>
            <w:r>
              <w:rPr/>
              <w:t xml:space="preserve">Составление и опубликование списка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 июля 2001 года № 95-ФЗ «О политических партиях» (далее – Федеральный закон № 95-ФЗ) и областным законом № 121-ОЗ принимать участие в выборах в качестве избирательных объединений, в </w:t>
            </w:r>
            <w:r>
              <w:rPr>
                <w:bCs/>
              </w:rPr>
              <w:t>государственном или муниципальном периодическом печатном издании</w:t>
            </w:r>
            <w:r>
              <w:rPr/>
              <w:t xml:space="preserve">, размещение указанного списка </w:t>
            </w:r>
            <w:r>
              <w:rPr>
                <w:rFonts w:eastAsia="Calibri"/>
              </w:rPr>
              <w:t>на своем официальном сайте</w:t>
            </w:r>
            <w:r>
              <w:rPr/>
              <w:t xml:space="preserve"> в информационно-телекоммуникационной сети «Интернет» (далее – сеть «Интернет») и его направление в ТИК</w:t>
              <w:br/>
              <w:t>(части 1 и 3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 xml:space="preserve">Не позднее чем через три дня со дня официального опубликования решения о назначении выборов </w:t>
              <w:br/>
            </w:r>
            <w:r>
              <w:rPr>
                <w:b/>
              </w:rPr>
              <w:t>– не позднее 25 июн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Управление Министерства юстиции Российской Федерации по Новгородской области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Извещение ТИК о проведении мероприятий, связанных с выдвижением кандидатов </w:t>
              <w:br/>
              <w:t>(подпункт «в» пункта 1 статьи 27 Федерального закона № 95-Ф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ТИК, и не позднее чем за три дня до дня проведения мероприятия при его проведении за пределами указанного населенного пунк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знакомление представителей ТИК с документами, которые связаны с созывом, организацией и проведением мероприятия и необходимы ТИК для реализации полномочий (в том числе проверки соблюдения политическими партиями, их региональными отделениями и иными структурными подразделениями требований законодательства Российской Федерации к выдвижению кандидатов), а также предоставление копий указанных документов</w:t>
              <w:br/>
              <w:t>(подпункт «г» пункта 1 статьи 27 Федерального закона №</w:t>
            </w:r>
            <w:r>
              <w:rPr>
                <w:rFonts w:eastAsia="Calibri"/>
                <w:bCs/>
              </w:rPr>
              <w:t xml:space="preserve"> 95-ФЗ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В ходе проведения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39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Выдвижение и регистрация кандидатов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амовыдвижение кандидатов: </w:t>
            </w:r>
          </w:p>
          <w:p>
            <w:pPr>
              <w:pStyle w:val="Normal"/>
              <w:spacing w:before="60" w:after="60"/>
              <w:rPr/>
            </w:pPr>
            <w:r>
              <w:rPr/>
              <w:t>представление заявления кандидата о согласии баллотироваться и иных документов в ТИК</w:t>
              <w:br/>
              <w:t>(часть 3 статьи 19, статья 2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/>
              <w:t>Со дня,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</w:r>
            <w:r>
              <w:rPr>
                <w:b/>
              </w:rPr>
              <w:t xml:space="preserve">– с 23 июня и не позднее 18 часов 18 июля </w:t>
            </w:r>
            <w:r>
              <w:rPr>
                <w:b/>
                <w:iCs/>
              </w:rPr>
              <w:t>2023 года</w:t>
              <w:br/>
              <w:t xml:space="preserve">или </w:t>
            </w:r>
            <w:r>
              <w:rPr/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(иному лицу, указанному в части 4 статьи 20 областного закона № 121-ОЗ) письменного подтверждения получения документов о выдвижении кандидата</w:t>
              <w:br/>
              <w:t>(часть 5 статьи 2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вижение кандидата избирательным объединением</w:t>
              <w:br/>
              <w:t>(часть 3 статьи 19, статья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официального опубликования решения о назначении выборов и не позднее чем через 25 дней после дня официального опубликования решения о назначении выборов в 18 час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 xml:space="preserve">с 23 июня и не позднее 18 часов 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114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решения избирательного объединения о выдвижении кандидата и иных документов</w:t>
              <w:br/>
              <w:t xml:space="preserve">(часть 3 статьи 19, части 8 и 10 статьи 21 областного закона № 121-ОЗ)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5 дней после дня официального опубликования решения о назначении выборов в 18 часов</w:t>
            </w:r>
            <w:r>
              <w:rPr>
                <w:i/>
              </w:rPr>
              <w:br/>
            </w:r>
            <w:r>
              <w:rPr>
                <w:b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не позднее 18 часов </w:t>
              <w:br/>
              <w:t xml:space="preserve">18 июля </w:t>
            </w:r>
            <w:r>
              <w:rPr>
                <w:b/>
                <w:iCs/>
              </w:rPr>
              <w:t>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полномоченный представитель избирательного объединения либо выдвинутый избирательным объединением кандидат</w:t>
            </w:r>
          </w:p>
        </w:tc>
      </w:tr>
      <w:tr>
        <w:trPr>
          <w:trHeight w:val="7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заявления кандидата о согласии баллотироваться и иных документов</w:t>
              <w:br/>
              <w:t>(части 11 и 12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представлением решения избирательного объединения о выдвижении кандидата и иных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, выдвинутый избирательным объединением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, выдвинутому избирательным объединением (иному лицу, указанному в части 12 статьи 21 областного закона № 121-ОЗ), письменного подтверждения получения документов о выдвижении кандидата</w:t>
              <w:br/>
              <w:t>(часть 13 статьи 2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образца заполнения подписного листа в части, касающейся указания наименования должности выборного должностного лица муниципального образования, наименования муниципального образования</w:t>
              <w:br/>
              <w:t>(часть 3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2 июн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инятие решения о количестве подписей избирателей, </w:t>
            </w:r>
            <w:r>
              <w:rPr>
                <w:bCs/>
              </w:rPr>
              <w:t>необходимых для регистрации кандидата, количестве подписей</w:t>
            </w:r>
            <w:r>
              <w:rPr/>
              <w:t xml:space="preserve"> избирателей</w:t>
            </w:r>
            <w:r>
              <w:rPr>
                <w:bCs/>
              </w:rPr>
              <w:t xml:space="preserve">, </w:t>
            </w:r>
            <w:r>
              <w:rPr/>
              <w:t>подлежащих проверке, а также порядке проведения проверки подписей избирателей</w:t>
              <w:br/>
              <w:t>(часть 3 статьи 2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2 июня 2023 года</w:t>
            </w:r>
            <w:r>
              <w:rPr>
                <w:b/>
                <w:iCs/>
              </w:rPr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путем самовыдвижения</w:t>
              <w:br/>
              <w:t>(части 1, 2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, следующего за днем уведомления ТИК о выдвижении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, выдвинутый в порядке самовыдвижения</w:t>
            </w:r>
          </w:p>
        </w:tc>
      </w:tr>
      <w:tr>
        <w:trPr>
          <w:trHeight w:val="3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бор подписей в поддержку выдвижения кандидата, выдвинутого избирательным объединением</w:t>
              <w:br/>
              <w:t>(части 1, 1</w:t>
            </w:r>
            <w:r>
              <w:rPr>
                <w:vertAlign w:val="superscript"/>
              </w:rPr>
              <w:t>1</w:t>
            </w:r>
            <w:r>
              <w:rPr/>
              <w:t xml:space="preserve"> и 2 статьи 2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о дня, следующего за днем уведомления ТИК о выдвижении кандидат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i/>
                <w:i/>
              </w:rPr>
            </w:pPr>
            <w:r>
              <w:rPr/>
              <w:t>Кандидат, выдвинутый общественным объединением, устав которого предусматривает участие в выборах и которое создано в форме общественной организации или общественного движения и зарегистрировано в соответствии с федеральном законом на уровне, соответствующем уровню проводимых выборов Главы муниципального образования или на более высоком уровне или соответствующее структурное подразделение указанного общественного объединения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документов для регистрации кандидата</w:t>
              <w:br/>
              <w:t>(части 1 и 2 статьи 2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45 дней до дня голосования</w:t>
              <w:br/>
              <w:t>до 18 часов</w:t>
              <w:br/>
            </w:r>
            <w:r>
              <w:rPr>
                <w:b/>
              </w:rPr>
              <w:t>– не позднее 26 июля 2023 года до 18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5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письменного подтверждения получения документов для регистрации кандидата</w:t>
              <w:br/>
              <w:t>(часть 3 статьи 2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замедлительно после представления и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кандидата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кандидата вносить уточнения и дополнения в документы, содержащие сведения о нем, а также в иные документы (за исключением подписных листов с подписями избирателей), представленные для уведомления о выдвижении кандидата и его регистрации, а также заменить документ или представить копию документа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избирательного объединения о неполноте представленных им сведений, отсутствии документов или несоблюдении требований закона к оформлению документов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три дня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56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вносить уточнения и дополнения в документы, содержащие сведения о выдвинутом им кандидате, а также в иные документы, представленные для уведомления о выдвижении кандидата, а также заменить документ или представить копию документа</w:t>
              <w:br/>
              <w:t>(часть 3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дня заседания ТИК, на котором должен рассматриваться вопрос о регистрации кандидата, признании кандидата утратившим статус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кандидату копии итогового протокола проверки подписных листов, а если количество достоверных подписей избирателей недостаточно для регистрации кандидата – также заверенные копии иных документов, указанных в части 10 статьи 26 областного закона № 121-ОЗ</w:t>
              <w:br/>
              <w:t>(часть 10 статьи 2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за двое суток до заседания ТИК, на котором должен рассматриваться вопрос о регистрации кандидат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регистрации кандидата либо мотивированного решения об отказе в регистрации</w:t>
              <w:br/>
              <w:t>(часть 1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есяти дней со дня прием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кандидату копии решения об отказе в регистрации кандидата</w:t>
              <w:br/>
              <w:t>(часть 4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с момента принятия указанного реш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едставление в письменной форме в ТИК сведений о судимости (в случае появления судимости у зарегистрированного кандидата)</w:t>
              <w:br/>
              <w:t>(пункт 38 статьи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18 часов дня, следующего за днем появления судим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strike/>
              </w:rPr>
            </w:pPr>
            <w:r>
              <w:rPr>
                <w:rFonts w:eastAsia="Calibri"/>
                <w:bCs/>
                <w:lang w:eastAsia="en-US"/>
              </w:rPr>
              <w:t>Зарегистрированный кандидат</w:t>
            </w:r>
            <w:r>
              <w:rPr/>
              <w:t>,</w:t>
            </w:r>
            <w:r>
              <w:rPr>
                <w:rFonts w:eastAsia="Calibri"/>
                <w:bCs/>
                <w:lang w:eastAsia="en-US"/>
              </w:rPr>
              <w:t xml:space="preserve"> а также лица, которые вправе выступать от имени кандидата</w:t>
            </w:r>
            <w:r>
              <w:rPr>
                <w:b/>
              </w:rPr>
              <w:t xml:space="preserve"> – </w:t>
            </w:r>
            <w:r>
              <w:rPr/>
              <w:t>уполномоченные представители по финансовым вопросам и доверенные лица кандидата</w:t>
            </w:r>
          </w:p>
        </w:tc>
      </w:tr>
      <w:tr>
        <w:trPr>
          <w:trHeight w:val="1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 Статус кандидатов</w:t>
            </w:r>
          </w:p>
        </w:tc>
      </w:tr>
      <w:tr>
        <w:trPr>
          <w:trHeight w:val="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  <w:br/>
              <w:t>(часть 2 статьи 2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trHeight w:val="4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кандидата на снятие своей кандидатуры</w:t>
              <w:br/>
              <w:t>(часть 9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первого дня голосования, а при наличии вынуждающих к тому обстоятельств – не позднее чем за один день до первог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2 сентября 2023 года</w:t>
              <w:br/>
              <w:t>и 6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избирательного объединения на отзыв кандидата</w:t>
              <w:br/>
              <w:t>(часть 10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первого дня голосования</w:t>
              <w:br/>
            </w:r>
            <w:r>
              <w:rPr>
                <w:b/>
              </w:rPr>
              <w:t>– не позднее 2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бирательное объединение, выдвинувшее кандидата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инятие решения на основании заявления кандидата о снятии своей кандидатуры, решения избирательного объединения об отзыве кандидата:</w:t>
            </w:r>
          </w:p>
          <w:p>
            <w:pPr>
              <w:pStyle w:val="Normal"/>
              <w:spacing w:before="60" w:after="120"/>
              <w:rPr/>
            </w:pPr>
            <w:r>
              <w:rPr/>
              <w:t>об аннулировании регистрации кандидата</w:t>
              <w:br/>
              <w:t>(после регистрации кандидата)</w:t>
              <w:br/>
              <w:t>(части 9, 10 статьи 27 областного закона № 121-ОЗ)</w:t>
            </w:r>
          </w:p>
          <w:p>
            <w:pPr>
              <w:pStyle w:val="Normal"/>
              <w:spacing w:before="60" w:after="60"/>
              <w:rPr/>
            </w:pPr>
            <w:r>
              <w:rPr/>
              <w:t>о признании кандидата утратившим статус кандидата</w:t>
              <w:br/>
              <w:t>(до регистрации кандидата)</w:t>
              <w:br/>
              <w:t>(часть 5 статьи 3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трехдневный срок, а за три и менее дня до первого дня голосования –</w:t>
            </w:r>
            <w:r>
              <w:rPr>
                <w:b/>
              </w:rPr>
              <w:t xml:space="preserve"> </w:t>
            </w:r>
            <w:r>
              <w:rPr/>
              <w:t>в течение суток</w:t>
              <w:br/>
            </w:r>
            <w:r>
              <w:rPr>
                <w:b/>
              </w:rPr>
              <w:t>– с 4 сентября 2023 года в течение суто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ринятие решения о признании кандидата утратившим статус кандидата (в случае непредставления в установленный срок ни одного из документов, представление которых необходимо для регистрации кандидата)</w:t>
              <w:br/>
              <w:t>(часть 5 статьи 3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В течение десяти дней со дня окончания срока представления документов для регистрации кандидата</w:t>
              <w:br/>
            </w:r>
            <w:r>
              <w:rPr>
                <w:b/>
              </w:rPr>
              <w:t>– не позднее 4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доверенных лиц кандидата</w:t>
              <w:br/>
              <w:t>(часть 1 статьи 3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со дня поступления письменного заявления кандидата о назначении доверенных лиц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ведомление кандидата о принятии решения об аннулировании регистрации доверенного лица</w:t>
              <w:br/>
              <w:t>(часть 7 статьи 3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рехдневный срок со дня принятия реш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2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 Информирование избирателей и предвыборная агитация</w:t>
            </w:r>
          </w:p>
        </w:tc>
      </w:tr>
      <w:tr>
        <w:trPr>
          <w:trHeight w:val="13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безвозмездно печатной площади ТИК для информирования избирателей</w:t>
              <w:br/>
              <w:t>(часть 4 статьи 1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 дня официального опубликования решения о назначении выборов</w:t>
              <w:br/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>с 22 июн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1 раза в неделю, а в случае отсутствия их на территории проведения выборов – редакции государственных периодических печатных изданий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Размещение на стендах в помещениях ТИК информации о зарегистрированных кандидатах с указанием сведений о доходах и имуществе кандидатов </w:t>
              <w:br/>
              <w:t>(часть 7 статьи 2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5 дней д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5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перечня муниципальных организаций телерадиовещания и муниципальных периодических печатных изданий, обязанных предоставлять эфирное время, печатную площадь для проведения предвыборной агитации (далее – Перечень)</w:t>
              <w:br/>
              <w:t>(часть 7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десятый день после дня официального опубликования решения о назначении выборов</w:t>
              <w:br/>
            </w:r>
            <w:r>
              <w:rPr>
                <w:b/>
              </w:rPr>
              <w:t>– не позднее 2 июля 2023 года</w:t>
              <w:b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 Новгородской области (Роскомнадзор)</w:t>
            </w:r>
          </w:p>
        </w:tc>
      </w:tr>
      <w:tr>
        <w:trPr>
          <w:trHeight w:val="128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еречня в средствах массовой информации</w:t>
              <w:br/>
              <w:t>(часть 6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надцатый день после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7 июл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Агитационный период</w:t>
              <w:br/>
              <w:t>(часть 1 статьи 3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Со дня представления кандидатом в </w:t>
            </w:r>
            <w:r>
              <w:rPr/>
              <w:t>ТИК</w:t>
            </w:r>
            <w:r>
              <w:rPr>
                <w:rFonts w:eastAsia="Calibri"/>
              </w:rPr>
              <w:t xml:space="preserve"> заявления о согласии баллотироваться и </w:t>
            </w:r>
            <w:r>
              <w:rPr/>
              <w:t>до ноля часов первого дня голосования</w:t>
            </w:r>
            <w:r>
              <w:rPr>
                <w:rStyle w:val="FootnoteCharacters"/>
                <w:b/>
              </w:rPr>
              <w:t xml:space="preserve"> </w:t>
            </w:r>
            <w:r>
              <w:rPr/>
              <w:br/>
            </w:r>
            <w:r>
              <w:rPr>
                <w:b/>
              </w:rPr>
              <w:t>– до ноля часов 8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 и в сетевых изданиях</w:t>
              <w:br/>
              <w:t>(часть 2 статьи 3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28 дней до дня голосования и до ноля часов</w:t>
            </w:r>
            <w:r>
              <w:rPr>
                <w:b/>
              </w:rPr>
              <w:t xml:space="preserve"> </w:t>
            </w:r>
            <w:r>
              <w:rPr/>
              <w:t>первого дня голосования</w:t>
              <w:br/>
            </w:r>
            <w:r>
              <w:rPr>
                <w:b/>
              </w:rPr>
              <w:t>– с 12 августа 2023 года до ноля часов 8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Зарегистрированные кандидаты</w:t>
            </w:r>
            <w:r>
              <w:rPr>
                <w:rFonts w:eastAsia="Calibri"/>
              </w:rPr>
              <w:t xml:space="preserve">, </w:t>
            </w:r>
            <w:r>
              <w:rPr/>
              <w:t>организации, осуществляющие выпуск средств массовой информации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>списка организаций телерадиовещания и периодических печатных изданий, учредителями (соучредителями) которых или учредителями (соучредителями) редакций которых на день официального опубликования (публикации) решения о назначении выборов являются государственные органы и организации Новгородской области, и (или) которым за год, предшествующий дню официального опубликования (публикации) решения о назначении выборов, выделялись бюджетные ассигнования из областного бюджета на их функционирование (в том числе в форме субсидий) с указанием сведений о виде и об объеме таких ассигнований, и (или) в уставном (складочном) капитале которых на день официального опубликования (публикации) решения о назначении выборов имеется доля (вклад) Новгородской области</w:t>
              <w:br/>
              <w:t>(часть 8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Не позднее чем на пятый день после дня официального опубликования (публикации) решения о назначении выборов 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авительство Новгородской области или уполномоченный им орган исполнительной власти области</w:t>
            </w:r>
          </w:p>
        </w:tc>
      </w:tr>
      <w:tr>
        <w:trPr>
          <w:trHeight w:val="5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ставление в территориальный отдел Управления </w:t>
            </w:r>
            <w:r>
              <w:rPr>
                <w:shd w:fill="FFFFFF" w:val="clear"/>
              </w:rPr>
              <w:t>Федеральной службы по надзору в сфере связи, информационных технологий и массовых коммуникаций по Северо-Западному федеральному округу п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Новгородской области </w:t>
            </w:r>
            <w:r>
              <w:rPr/>
              <w:t xml:space="preserve">списка организаций телерадиовещания и периодических печатных изданий, подпадающих под действие </w:t>
            </w:r>
            <w:hyperlink r:id="rId2">
              <w:r>
                <w:rPr>
                  <w:rStyle w:val="InternetLink"/>
                </w:rPr>
                <w:t>части 3</w:t>
              </w:r>
            </w:hyperlink>
            <w:r>
              <w:rPr/>
              <w:t xml:space="preserve"> статьи 36, с указанием в отношении организаций телерадиовещания и периодических печатных изданий, которым за год, предшествующий дню официального опубликования (публикации) решения о назначении выборов, выделялись бюджетные ассигнования из местного бюджета на их функционирование (в том числе в форме субсидий), вида и объема таких ассигнований</w:t>
              <w:br/>
              <w:t>(часть 9 статьи 3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на пятый день после дня официального опубликования (публикации) решения о назначении выборов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не позднее 27 июн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</w:t>
            </w:r>
          </w:p>
        </w:tc>
      </w:tr>
      <w:tr>
        <w:trPr>
          <w:trHeight w:val="10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эфирного времени, печатной площади, услуг по размещению предвыборных агитационных материалов в сетевых изданиях, представление в ТИК указанных сведений, информации о дате и об источниках их опубликования, сведений о регистрационном номере и дате выдачи свидетельства о регистрации средства массовой информации и уведомления о готовности предоставить зарегистрированным кандидатам эфирное время, печатную площадь, оказать услуги по размещению предвыборных агитационных материалов в сетевых изданиях</w:t>
              <w:br/>
              <w:t>(часть 7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(публикации) решения о назначении выборов</w:t>
            </w:r>
            <w:r>
              <w:rPr>
                <w:i/>
              </w:rPr>
              <w:br/>
            </w:r>
            <w:r>
              <w:rPr>
                <w:b/>
              </w:rPr>
              <w:t>– не позднее 22 июля 2023 года</w:t>
              <w:br/>
              <w:t xml:space="preserve">ил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Государственные, муниципальные организации телерадиовещания, редакции периодических печатных изданий, осуществляющих выпуск средств массовой информации, а также негосударственные организации телерадиовещания, редакции негосударственных периодических печатных изданий, редакции сетевых изданий, зарегистрированных не менее чем за один год, до дня официального опубликования решения о назначении выборов, а также редакции негосударственных периодических печатных изданий и редакции сетевых изданий, учрежденных избирательными объединениями (в том числе их структурными подразделениями) </w:t>
            </w:r>
            <w:r>
              <w:rPr>
                <w:rFonts w:eastAsia="Calibri"/>
              </w:rPr>
              <w:t>независимо от срока регистрации изданий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убликация информации об общем объеме бесплатной печатной площади, предоставляемой </w:t>
            </w:r>
            <w:r>
              <w:rPr>
                <w:bCs/>
              </w:rPr>
              <w:t>для агитационных материалов зарегистрированных кандидатов</w:t>
            </w:r>
            <w:r>
              <w:rPr/>
              <w:t>,</w:t>
              <w:br/>
              <w:t>(часть 3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0 дней после официального опубликования решения о назначении выбо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зднее 23 июля 2023 года</w:t>
              <w:br/>
              <w:t xml:space="preserve">ил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в случае их отсутствия – редакции районных (городских) периодических печатных изданий, выходящих не реже 1 раза в неделю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предвыборной программы политической партии не менее чем в одном муниципальном периодическом печатном издании, а в случае его отсутствия на территории проведения выборов – районном (городском) периодическом печатном издании, а также размещение ее в сети «Интернет»</w:t>
              <w:br/>
              <w:t>(часть 11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</w:r>
            <w:r>
              <w:rPr>
                <w:b/>
              </w:rPr>
              <w:br/>
            </w:r>
            <w:r>
              <w:rPr>
                <w:b/>
                <w:i/>
              </w:rPr>
              <w:t xml:space="preserve">– </w:t>
            </w:r>
            <w:r>
              <w:rPr>
                <w:b/>
              </w:rPr>
              <w:t>не позднее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литическая партия или по ее поручению, региональное отделение политической партии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организацию телерадиовещания, редакцию периодического печатного издания, в ТИК информации о том, какое высказывание какого физического лица, являющегося иностранным агентом, использовано в агитационном материале</w:t>
            </w:r>
            <w:r>
              <w:rPr/>
              <w:br/>
            </w:r>
            <w:r>
              <w:rPr>
                <w:rFonts w:eastAsia="Calibri"/>
                <w:bCs/>
              </w:rPr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предоставлением агитационного материала в установленном порядк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32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>Предоставление в ТИК копии агитационного материала, предназначенного для размещения на каналах организаций, осуществляющих телерадиовещание, в периодических печатных изданиях, вместе с информацией о том, изображение какого кандидата использовано в соответствующем агитационном материале (в случае использования изображений кандидата в агитационном материале)</w:t>
            </w:r>
            <w:r>
              <w:rPr/>
              <w:br/>
            </w:r>
            <w:r>
              <w:rPr>
                <w:rFonts w:eastAsia="Calibri"/>
                <w:bCs/>
              </w:rPr>
              <w:t>(часть 12</w:t>
            </w:r>
            <w:r>
              <w:rPr>
                <w:rFonts w:eastAsia="Calibri"/>
                <w:bCs/>
                <w:vertAlign w:val="superscript"/>
              </w:rPr>
              <w:t>1</w:t>
            </w:r>
            <w:r>
              <w:rPr>
                <w:rFonts w:eastAsia="Calibri"/>
                <w:bCs/>
              </w:rPr>
              <w:t xml:space="preserve">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 начала его распростран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нформирование о том, что кандидат является иностранным агентом, либо о том, что кандидат аффилирован с иностранным агентом в случае </w:t>
            </w:r>
            <w:r>
              <w:rPr/>
              <w:t>участия такого кандидата в совместном агитационном мероприятии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ступление данного кандидата должно предваряться (сопровождаться) указанной информаци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рганизации телерадиовещания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Указание в агитационных материалах кандидата, размещаемых в периодических печатных изданиях, информации, установленной частью 13 статьи 41 областного закона 121-ОЗ, в том числе о том, что кандидат является иностранным агентом либо о том, что кандидат аффилирован с иностранным агентом </w:t>
              <w:br/>
            </w:r>
            <w:r>
              <w:rPr/>
              <w:t>(часть 13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размещением агитационных материалов в периодических печатных издания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  <w:bCs/>
              </w:rPr>
              <w:t xml:space="preserve">Указание в агитационном материале информации об использовании высказывания физического лица, являющегося иностранным агентом, о том, что указанное высказывание является высказыванием такого физического лица </w:t>
              <w:br/>
              <w:t>(часть 9</w:t>
            </w:r>
            <w:r>
              <w:rPr>
                <w:rFonts w:eastAsia="Calibri"/>
                <w:bCs/>
                <w:vertAlign w:val="superscript"/>
              </w:rPr>
              <w:t>4</w:t>
            </w:r>
            <w:r>
              <w:rPr>
                <w:rFonts w:eastAsia="Calibri"/>
                <w:bCs/>
              </w:rPr>
              <w:t xml:space="preserve"> статьи 3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 данное высказывание предваряется указанной информаци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ндидат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Указание в агитационных материалах кандидата, являющегося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 xml:space="preserve">, кандидата, аффилированного с </w:t>
            </w:r>
            <w:r>
              <w:rPr>
                <w:rFonts w:eastAsia="Calibri"/>
                <w:bCs/>
              </w:rPr>
              <w:t>иностранным агентом</w:t>
            </w:r>
            <w:r>
              <w:rPr/>
              <w:t>, информации об этом</w:t>
              <w:br/>
              <w:t>(часть 3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 изготовлении агитационного матери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учетных документов о безвозмездном и платном предоставлении эфирного времени и печатной площади, услуг по размещению предвыборных агитационных материалов в сетевом издании</w:t>
              <w:br/>
              <w:t>(часть 10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трех лет после дня голосования</w:t>
              <w:br/>
            </w:r>
            <w:r>
              <w:rPr>
                <w:b/>
              </w:rPr>
              <w:t>– до 11 сентября 2026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15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</w:t>
            </w:r>
            <w:r>
              <w:rPr>
                <w:rFonts w:eastAsia="Calibri"/>
              </w:rPr>
              <w:t>ат и времени выхода в эфир предвыборных агитационных материалов зарегистрированных кандидатов</w:t>
            </w:r>
            <w:r>
              <w:rPr/>
              <w:t xml:space="preserve"> на платной основе (график распределения платного эфирного времени)</w:t>
              <w:br/>
              <w:t>(часть 10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ившие в ТИК уведомления организации телерадиовещания с участием заинтересованных лиц</w:t>
            </w:r>
          </w:p>
        </w:tc>
      </w:tr>
      <w:tr>
        <w:trPr>
          <w:trHeight w:val="2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ему для проведения предвыборной агитации платного эфирного времени, сообщив об этом в письменной форме соответствующей организации телерадиовещания</w:t>
              <w:br/>
              <w:t>(часть 11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выхода в эфир, а если выход в эфир должен состояться менее чем через пять дней со дня проведения соответствующей жеребьевки, –</w:t>
            </w:r>
            <w:r>
              <w:rPr>
                <w:b/>
              </w:rPr>
              <w:t xml:space="preserve"> </w:t>
            </w:r>
            <w:r>
              <w:rPr/>
              <w:t>в день проведения жеребье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регистрированный кандидат </w:t>
            </w:r>
          </w:p>
        </w:tc>
      </w:tr>
      <w:tr>
        <w:trPr>
          <w:trHeight w:val="171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бесплатных публикаций предвыборных агитационных материалов</w:t>
              <w:br/>
              <w:t>(часть 5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с участием заинтересованных лиц</w:t>
            </w:r>
          </w:p>
        </w:tc>
      </w:tr>
      <w:tr>
        <w:trPr>
          <w:trHeight w:val="6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жеребьевки в целях определения дат опубликования предвыборных агитационных материалов за плату</w:t>
              <w:br/>
              <w:t>(часть 8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завершения регистрации кандидатов, но 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, выходящих не реже одного раза в неделю, а также представившие уведомления редакции областных периодических печатных изданий, редакции выходящих реже одного раза в неделю муниципальных периодических печатных изданий с участием заинтересованных лиц</w:t>
            </w:r>
          </w:p>
        </w:tc>
      </w:tr>
      <w:tr>
        <w:trPr>
          <w:trHeight w:val="3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еализация права зарегистрированного кандидата после проведения жеребьевки отказаться от использования предоставленного для проведения предвыборной агитации платной или бесплатной печатной площади, сообщив об этом в письменной форме редакции соответствующего периодического печатного издания</w:t>
              <w:br/>
              <w:t>(часть 9 статьи 4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пять дней до дня публикации предвыборного агитационного материал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Зарегистрированный кандидат</w:t>
            </w:r>
          </w:p>
        </w:tc>
      </w:tr>
      <w:tr>
        <w:trPr>
          <w:trHeight w:val="16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 видео- и аудиозаписи выпущенных в эфир теле- и радиопрограмм, содержащих предвыборную агитацию</w:t>
              <w:br/>
              <w:t>(часть 14 статьи 4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менее 12 месяцев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 телерадиовещания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уведомлений организаторов митингов, демонстраций, шествий и пикетирований, носящих агитационный характер</w:t>
              <w:br/>
              <w:t>(часть 2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Федеральным законом от 19 июня 2004 года</w:t>
              <w:br/>
              <w:t xml:space="preserve">№ 54-ФЗ «О собраниях, митингах, демонстрациях, шествиях и пикетированиях» (далее – Федеральный закон </w:t>
              <w:br/>
              <w:t>№ 54-ФЗ), областным законом от 01.11.2021 № 23-ОЗ «О мерах по реализации Федерального закона «О собраниях, митингах, демонстрациях, шествиях и пикетированиях» на территории Новгородской области» (далее – областной закон № 23-ОЗ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торы публичных мероприятий</w:t>
            </w:r>
          </w:p>
        </w:tc>
      </w:tr>
      <w:tr>
        <w:trPr>
          <w:trHeight w:val="196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60" w:after="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й организаторов митингов, демонстраций, шествий и пикетирований, носящих агитационный характер</w:t>
              <w:br/>
              <w:t>(часть 2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0"/>
              <w:rPr/>
            </w:pPr>
            <w:r>
              <w:rPr/>
              <w:t>В соответствии с Федеральным законом № 54-ФЗ, областным законом № 23-О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 местного самоуправления муниципального района</w:t>
            </w:r>
          </w:p>
        </w:tc>
      </w:tr>
      <w:tr>
        <w:trPr>
          <w:trHeight w:val="7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смотрение заявок на предоставление помещений для проведения встреч зарегистрированных кандидатов, их доверенных лиц с избирателями</w:t>
              <w:br/>
              <w:t>(часть 5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трех дней со дня подачи заяв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ственники, владельцы помещений, указанных в частях 3 и 4 статьи 42 областного закона № 121-ОЗ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ведомление в письменной форме ТИК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 </w:t>
              <w:br/>
              <w:t>(часть 4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бственники, владельцы помещений, указанных в частях 3 и 4 статьи 42 областного закона № 121-ОЗ</w:t>
            </w:r>
          </w:p>
        </w:tc>
      </w:tr>
      <w:tr>
        <w:trPr>
          <w:trHeight w:val="85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outlineLvl w:val="2"/>
              <w:rPr/>
            </w:pPr>
            <w:r>
              <w:rPr/>
              <w:t>Размещение содержащейся в уведомлении о факте предоставления помещения зарегистрированному кандидату информации в сети «Интернет» или доведение ее до сведения других зарегистрированных кандидатов иным способом</w:t>
              <w:br/>
              <w:t>(часть 4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суток с момента получения уведомления о факте предоставления помещ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7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а также представление</w:t>
            </w:r>
            <w:r>
              <w:rPr>
                <w:rFonts w:eastAsia="Calibri"/>
              </w:rPr>
              <w:t xml:space="preserve"> </w:t>
            </w:r>
            <w:r>
              <w:rPr/>
              <w:t>в ТИК</w:t>
            </w:r>
            <w:r>
              <w:rPr>
                <w:rFonts w:eastAsia="Calibri"/>
              </w:rPr>
              <w:t xml:space="preserve"> указанных сведений 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  <w:r>
              <w:rPr/>
              <w:t xml:space="preserve"> </w:t>
              <w:br/>
              <w:t>(часть 2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>не позднее 22 июл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редвыборных печатных агитационных материалов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Предоставление в ТИК экземпляров печатных агитационных материалов или их копий, экземпляров или копий аудиовизуальных агитационных материалов, фотографий, экземпляров или копий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копии документа об оплате изготовления данного предвыборного агитационного материала из соответствующего избирательного фонда кандидата </w:t>
              <w:br/>
              <w:t>(часть 4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еление и оборудование на территории каждого избирательного участка специальных мест для размещения предвыборных печатных агитационных материалов</w:t>
              <w:br/>
              <w:t>(часть 7 статьи 4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 xml:space="preserve">– </w:t>
            </w:r>
            <w:r>
              <w:rPr>
                <w:b/>
                <w:bCs/>
              </w:rPr>
              <w:t>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местного самоуправления по предложению ТИК</w:t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  <w:br/>
              <w:t>(часть 3 статьи 3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пяти дней до дня голосования, а также в день голосования</w:t>
              <w:br/>
            </w:r>
            <w:r>
              <w:rPr>
                <w:b/>
              </w:rPr>
              <w:t>– с 5 по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средств массовой информации, граждане и организации</w:t>
            </w:r>
          </w:p>
        </w:tc>
      </w:tr>
      <w:tr>
        <w:trPr>
          <w:trHeight w:val="2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Представление в ТИК данных учета объемов и стоимости эфирного времени, печатной площади, предоставленных для проведения предвыборной агитации,</w:t>
            </w:r>
            <w:r>
              <w:rPr>
                <w:bCs/>
                <w:iCs/>
              </w:rPr>
              <w:t xml:space="preserve"> услуг по размещению предвыборных агитационных материалов в сетевом издании</w:t>
              <w:br/>
            </w:r>
            <w:r>
              <w:rPr/>
              <w:t>(часть 9 статьи 3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Не позднее чем через десять дней со дня голосования</w:t>
              <w:br/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 позднее 2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 Финансирование выборов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тупление в распоряжение ТИК средств на проведение выборов, предусмотренных бюджетом соответствующего муниципального образования</w:t>
              <w:br/>
              <w:t>(часть 1 статьи 4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официального опубликования (публикации) решения о назначении выборов</w:t>
            </w:r>
            <w:r>
              <w:rPr>
                <w:b/>
                <w:i/>
              </w:rPr>
              <w:br/>
              <w:t xml:space="preserve">– </w:t>
            </w:r>
            <w:r>
              <w:rPr>
                <w:b/>
              </w:rPr>
              <w:t>не позднее 1 июл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, осуществляющий перечисление ТИК средств на проведение выборов</w:t>
            </w:r>
          </w:p>
        </w:tc>
      </w:tr>
      <w:tr>
        <w:trPr>
          <w:trHeight w:val="1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Принятие решения об организации закупок товаров, работ, услуг при подготовке и проведении выборов</w:t>
              <w:br/>
              <w:t>(часть 8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5 областного закона № 147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До принятия решения ТИК о распределение средств, выделенных на подготовку и проведение выборов между У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пределение средств, выделенных на подготовку и проведение выборов между УИК</w:t>
              <w:br/>
              <w:t>(часть 2 статьи 4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 мере поступления средств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финансовых отчетов о поступлении и расходовании средств, выделенных на подготовку и проведение выборов</w:t>
              <w:br/>
              <w:t>(часть 1 статьи 4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10 дней со дня голосования</w:t>
              <w:br/>
            </w:r>
            <w:r>
              <w:rPr>
                <w:b/>
                <w:i/>
              </w:rPr>
              <w:t>–</w:t>
            </w:r>
            <w:r>
              <w:rPr>
                <w:b/>
              </w:rPr>
              <w:t xml:space="preserve"> не позднее 2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85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из бюджета муниципального образования на подготовку и проведение выборов</w:t>
              <w:br/>
              <w:t>(часть 2 статьи 46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2 месяца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уполномоченных представителей кандидатов по финансовым вопросам</w:t>
              <w:br/>
              <w:t>(часть 3 статьи 3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три дня после дня представления необходимых для регистрации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разрешения на открытие специального избирательного счета кандидату либо уполномоченному представителю кандидата по финансовым вопросам</w:t>
              <w:b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дновременно с выдачей подтверждения получения документов о выдвижении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7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крытие специального избирательного счета кандидатом</w:t>
              <w:b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период после письменного уведомления ТИК о своем выдвижении (самовыдвижении) и до представления документов для его регистр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 (уполномоченный представитель кандидата по финансовым вопросам)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нформирование ТИК о реквизитах специального избирательного счета</w:t>
              <w:br/>
              <w:t>(часть 6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В трехдневный срок после открытия специального избирательного с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Уведомление ТИК о создании избирательного фонда без открытия специального избирательного счета </w:t>
            </w:r>
            <w:r>
              <w:rPr>
                <w:strike/>
              </w:rPr>
              <w:br/>
            </w:r>
            <w:r>
              <w:rPr/>
              <w:t>(часть 6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Одновременно с представлением заявления, предусмотренного </w:t>
            </w:r>
            <w:hyperlink r:id="rId3">
              <w:r>
                <w:rPr>
                  <w:rStyle w:val="InternetLink"/>
                </w:rPr>
                <w:t>частью 1 статьи 20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унктом 1 части 11 статьи 21</w:t>
              </w:r>
            </w:hyperlink>
            <w:r>
              <w:rPr/>
              <w:t xml:space="preserve"> областного закона № 121-О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озврат пожертвований (полностью или частично) жертвователям в случае, если при внесении пожертвований было допущено нарушение закона</w:t>
              <w:br/>
              <w:t>(часть 10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десять дней со дня поступления пожертвования на специальный избирательный сче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Кандидат </w:t>
            </w:r>
          </w:p>
        </w:tc>
      </w:tr>
      <w:tr>
        <w:trPr>
          <w:trHeight w:val="2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в доход бюджета муниципального образования пожертвований, внесенных анонимными жертвователями</w:t>
              <w:br/>
              <w:t>(часть 10 статьи 4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в десятидневный срок со дня зачисления указанных средств в избирательный фонд кандида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11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тогового финансового отчета</w:t>
              <w:br/>
              <w:t>(часть 1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Кандидат</w:t>
            </w:r>
          </w:p>
        </w:tc>
      </w:tr>
      <w:tr>
        <w:trPr>
          <w:trHeight w:val="27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тогового финансового отчета в случае отказа в регистрации кандидата, отмены или аннулирования регистрации, признания кандидата утратившим статус кандидата (если отказ в регистрации, отмена или аннулирование регистрации, признание кандидата утратившим статус кандидата не обжалованы в суде)</w:t>
              <w:br/>
              <w:t>(часть 1 статьи 49 областного закона № 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принятия решения об отказе в регистрации, отмене или аннулировании регистрации, признания кандидата утратившим статус кандидата, но не позднее чем через 30 дней со дня официального опубликова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Гражданин, являвшийся кандидатом</w:t>
            </w:r>
          </w:p>
        </w:tc>
      </w:tr>
      <w:tr>
        <w:trPr>
          <w:trHeight w:val="18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в редакцию средств массовой информации для опубликования копий итоговых финансовых отчетов кандидатов</w:t>
            </w:r>
            <w:r>
              <w:rPr>
                <w:strike/>
              </w:rPr>
              <w:br/>
            </w:r>
            <w:r>
              <w:rPr/>
              <w:t>(часть 3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пять дней со дня получения финансовых отче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8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информации о поступлении и расходовании средств, находящихся на специальных избирательных счетах кандидатов</w:t>
              <w:br/>
              <w:t>(часть 8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Ежедневно (по рабочим дням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Филиал публичного акционерного общества «Сбербанк России» (через ИКНО посредством системы «Сбербанк Бизнес Онлайн»)</w:t>
            </w:r>
          </w:p>
        </w:tc>
      </w:tr>
      <w:tr>
        <w:trPr>
          <w:trHeight w:val="7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заверенных копий первичных финансовых документов, подтверждающих поступление и расходование денежных средств избирательных фондов</w:t>
              <w:br/>
              <w:t>(часть 8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autoSpaceDE w:val="false"/>
              <w:spacing w:lineRule="auto" w:line="240" w:before="60" w:after="60"/>
              <w:rPr/>
            </w:pPr>
            <w:r>
              <w:rPr/>
              <w:t>В трехдневный срок, а за три дня до первого дня – немедленно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 4 сентября 2023 года </w:t>
            </w:r>
            <w:r>
              <w:rPr>
                <w:b/>
              </w:rPr>
              <w:t>–</w:t>
            </w:r>
            <w:r>
              <w:rPr>
                <w:b/>
                <w:bCs/>
              </w:rPr>
              <w:t xml:space="preserve"> немедлен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ind w:firstLine="28"/>
              <w:outlineLvl w:val="2"/>
              <w:rPr/>
            </w:pPr>
            <w:r>
              <w:rPr/>
              <w:t xml:space="preserve">Филиал публичного акционерного общества «Сбербанк России» по представлению ТИК, а по соответствующему избирательному фонду – также по требованию кандидата </w:t>
            </w:r>
          </w:p>
        </w:tc>
      </w:tr>
      <w:tr>
        <w:trPr>
          <w:trHeight w:val="8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в средства массовой информации для опубликования сведений о поступлении средств на специальный избирательный счет каждого зарегистрированного кандидата и расходовании этих средств</w:t>
              <w:br/>
              <w:t>(часть 9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 20 и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сведений о поступлении средств на специальный избирательный счет каждого зарегистрированного кандидата и расходовании этих средств</w:t>
              <w:br/>
              <w:t>(часть 9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 течение трех дней со дня получения указанных сведений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trHeight w:val="11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Размещение сведений о поступлении средств на специальный избирательный счет каждого зарегистрированного кандидата и расходовании этих средств на официальном сайте ИКНО в сети «Интернет»</w:t>
              <w:br/>
              <w:t>(часть 10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и не позднее чем за 10 дней до дня голосования</w:t>
              <w:br/>
            </w:r>
            <w:r>
              <w:rPr>
                <w:b/>
              </w:rPr>
              <w:t>– не позднее соответственно</w:t>
              <w:br/>
              <w:t>20 и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КНО</w:t>
            </w:r>
          </w:p>
        </w:tc>
      </w:tr>
      <w:tr>
        <w:trPr>
          <w:trHeight w:val="5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в ТИК</w:t>
              <w:br/>
              <w:t>(часть 7 статьи 4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ы регистрационного учета граждан Российской Федерации по месту пребывания и по месту жительства в пределах Российской Федерации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</w:tc>
      </w:tr>
      <w:tr>
        <w:trPr>
          <w:trHeight w:val="2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autoSpaceDE w:val="false"/>
              <w:spacing w:lineRule="auto" w:line="240" w:before="60" w:after="60"/>
              <w:outlineLvl w:val="2"/>
              <w:rPr/>
            </w:pPr>
            <w:r>
              <w:rPr/>
              <w:t>Перечисление неизрасходованных денежных средств, находящихся на специальном избирательном счете, гражданам и юридическим лицам, которые осуществили добровольные пожертвования в избирательный фонд кандидата, а также в свой адрес пропорционально вложенным ими средствам</w:t>
              <w:br/>
              <w:t>(часть 4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дня голосования либо после принятия решения об отказе в регистрации, отмене или аннулировании регистрации, признания кандидата утратившим статус кандидата, и до представления итогового финансового отче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i/>
                <w:i/>
              </w:rPr>
            </w:pPr>
            <w:r>
              <w:rPr/>
              <w:t>Кандидат, гражданин, являвшийся кандидатом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числение неизрасходованных денежных средств, оставшихся на специальных избирательных счетах, в доход бюджета муниципального образования и закрытие специального избирательного счета</w:t>
              <w:br/>
              <w:t>(часть 4 статьи 49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 истечении 60 дней с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  <w:bCs/>
              </w:rPr>
              <w:t>с 9 но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 xml:space="preserve">Филиал публичного акционерного общества «Сбербанк России» </w:t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 Голосование и определение результатов выборов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Согласование краткого (состоящего не более чем из семи слов) наименования политической партии, иного общественного объединения, которое используется в избирательном бюллетене, протоколе об итогах голосования, результатах выборов (в случае необходимости)</w:t>
              <w:br/>
              <w:t xml:space="preserve">(часть 9 статьи 21 областного закона № 121-ОЗ, пункт 5.1 </w:t>
            </w:r>
            <w:r>
              <w:rPr>
                <w:szCs w:val="28"/>
              </w:rPr>
              <w:t xml:space="preserve">Порядка согласования краткого </w:t>
            </w:r>
            <w:r>
              <w:rPr/>
              <w:t xml:space="preserve">наименования политической партии, иного общественного объединения, используемого в избирательном бюллетене, протоколе об итогах голосования, о результатах выборов, утвержденного постановлением ИКНО от 28.01.2022 </w:t>
            </w:r>
            <w:r>
              <w:rPr>
                <w:color w:val="000000"/>
              </w:rPr>
              <w:t>№ 4/2-7</w:t>
            </w:r>
            <w:r>
              <w:rPr/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Не позднее чем за 30 дней до дня голосования</w:t>
            </w:r>
            <w:r>
              <w:rPr>
                <w:b/>
              </w:rPr>
              <w:br/>
              <w:t>– не позднее 1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тверждение порядка изготовления и доставки избирательных бюллетеней, а также порядка осуществления контроля за изготовлением избирательных бюллетеней</w:t>
              <w:br/>
              <w:t>(часть 4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12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lang w:eastAsia="en-US"/>
              </w:rPr>
            </w:pPr>
            <w:r>
              <w:rPr/>
              <w:t xml:space="preserve">Утверждение текста и числа избирательных бюллетеней 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часть 4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Реализация права принятия решения, </w:t>
            </w:r>
            <w:r>
              <w:rPr>
                <w:rFonts w:eastAsia="Calibri"/>
                <w:lang w:eastAsia="en-US"/>
              </w:rPr>
              <w:t xml:space="preserve">в случае, если в избирательный бюллетень внесено свыше десяти зарегистрированных кандидатов, </w:t>
            </w:r>
            <w:r>
              <w:rPr/>
              <w:t xml:space="preserve">о том, что </w:t>
            </w:r>
            <w:r>
              <w:rPr>
                <w:rFonts w:eastAsia="Calibri"/>
                <w:lang w:eastAsia="en-US"/>
              </w:rPr>
              <w:t>сведения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</w:t>
            </w:r>
            <w:r>
              <w:rPr>
                <w:rFonts w:eastAsia="Calibri"/>
                <w:lang w:eastAsia="en-US"/>
              </w:rPr>
              <w:t xml:space="preserve"> (все либо отдельные из этих сведений), в избирательном бюллетене не размещаются</w:t>
              <w:br/>
            </w:r>
            <w:r>
              <w:rPr/>
              <w:t>(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 по согласованию с ЦИК России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  <w:lang w:eastAsia="en-US"/>
              </w:rPr>
              <w:t>Утверждение формы, специального информационного материала, в котором размещаются сведения (все либо отдельные из них)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</w:t>
            </w:r>
            <w:r>
              <w:rPr>
                <w:rFonts w:eastAsia="Calibri"/>
                <w:lang w:eastAsia="en-US"/>
              </w:rPr>
              <w:br/>
            </w:r>
            <w:r>
              <w:rPr/>
              <w:t>(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20 дней до дня голосования</w:t>
            </w:r>
            <w:r>
              <w:rPr>
                <w:b/>
              </w:rPr>
              <w:br/>
              <w:t>– не позднее 2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/>
                <w:lang w:eastAsia="en-US"/>
              </w:rPr>
            </w:pPr>
            <w:r>
              <w:rPr/>
              <w:t>Размещение информационного материала</w:t>
            </w:r>
            <w:r>
              <w:rPr>
                <w:rFonts w:eastAsia="Calibri"/>
                <w:lang w:eastAsia="en-US"/>
              </w:rPr>
              <w:t>, содержащего сведения о каждом из зарегистрированных кандидатов, предусмотренные пунктами 4, 5 части 6 и частью 6</w:t>
            </w:r>
            <w:r>
              <w:rPr>
                <w:rFonts w:eastAsia="Calibri"/>
                <w:vertAlign w:val="superscript"/>
                <w:lang w:eastAsia="en-US"/>
              </w:rPr>
              <w:t>1</w:t>
            </w:r>
            <w:r>
              <w:rPr>
                <w:rFonts w:eastAsia="Calibri"/>
                <w:lang w:eastAsia="en-US"/>
              </w:rPr>
              <w:t xml:space="preserve"> статьи 52 </w:t>
            </w:r>
            <w:r>
              <w:rPr/>
              <w:t>областного закона № 121-ОЗ, в кабине либо ином специально оборудованном месте для тайного голосования и (или) на информационном стенде в помещении для голосования либо непосредственно перед указанным помещением</w:t>
              <w:br/>
              <w:t>(часть 3 статьи 51, часть 6</w:t>
            </w:r>
            <w:r>
              <w:rPr>
                <w:vertAlign w:val="superscript"/>
              </w:rPr>
              <w:t>2</w:t>
            </w:r>
            <w:r>
              <w:rPr/>
              <w:t xml:space="preserve">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, 9,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готовление и передача избирательных бюллетеней ТИК</w:t>
            </w:r>
            <w:r>
              <w:rPr>
                <w:i/>
              </w:rPr>
              <w:br/>
            </w:r>
            <w:r>
              <w:rPr/>
              <w:t>(часть 10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соответствии с решением о месте и времени передачи избирательных бюллетен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лиграфическая организация по решению ТИК</w:t>
            </w:r>
          </w:p>
        </w:tc>
      </w:tr>
      <w:tr>
        <w:trPr>
          <w:trHeight w:val="13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нятие решения о месте и времени передачи избирательных бюллетеней членам ТИК, уничтожении лишних избирательных бюллетеней (при их выявлении)</w:t>
              <w:br/>
              <w:t>(часть 10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два дня до дня получения избирательных бюллетеней от полиграфической организ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right"/>
              <w:rPr/>
            </w:pPr>
            <w:r>
              <w:rPr/>
              <w:t>10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избирательных бюллетеней УИК</w:t>
              <w:br/>
              <w:t>(части 11 и 12 статьи 5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один день до первого дня голосования</w:t>
            </w:r>
            <w:r>
              <w:rPr>
                <w:b/>
              </w:rPr>
              <w:br/>
              <w:t>– не позднее 6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4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овещение избирателей о дне, времени и месте голосовании через средства массовой информации или иным способом</w:t>
              <w:br/>
              <w:t>(часть 1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за 10 дней до дня голосования</w:t>
              <w:br/>
            </w:r>
            <w:r>
              <w:rPr>
                <w:b/>
              </w:rPr>
              <w:t>– не позднее 30 августа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избирателям приглашений для участия в выборах</w:t>
              <w:br/>
              <w:t>(часть 12 статьи 11, пункт 1 части 5 статьи 1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Не позднее </w:t>
            </w:r>
            <w:r>
              <w:rPr>
                <w:b/>
              </w:rPr>
              <w:t>30 августа 2023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УИК в порядке, определяемом Т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ведение голосования</w:t>
              <w:br/>
              <w:t>(статья 52</w:t>
            </w:r>
            <w:r>
              <w:rPr>
                <w:vertAlign w:val="superscript"/>
              </w:rPr>
              <w:t>1</w:t>
            </w:r>
            <w:r>
              <w:rPr/>
              <w:t>, часть 2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, 9 и 10 сентября 2023 года с 8 до 20 ча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Calibri"/>
              </w:rPr>
              <w:t xml:space="preserve">Обеспечение доступа в помещения для голосования лицам, указанным в </w:t>
            </w:r>
            <w:r>
              <w:rPr/>
              <w:t>части 3 статьи 17 областного закона № 121-ОЗ</w:t>
              <w:br/>
              <w:t>(часть 2 статьи 53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Не менее чем за один час до начала голосования</w:t>
              <w:br/>
            </w:r>
            <w:r>
              <w:rPr>
                <w:b/>
              </w:rPr>
              <w:t>– с 7 часов 8, 9 и 10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2264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ача письменного заявления или устного обращения о предоставлении возможности проголосовать вне помещения для голосования в УИК</w:t>
              <w:br/>
              <w:t>(часть 2 статьи 55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10 дней до дня голосования, но не позднее чем за шесть часов до окончания времени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31 августа и не позднее 14 часов 10 сентября 2023 года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 xml:space="preserve">Избиратели, которые не могут прибыть в помещение для голосования по уважительным причинам (по состоянию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, а также избиратели, в </w:t>
            </w:r>
            <w:r>
              <w:rPr>
                <w:rFonts w:eastAsia="Calibri"/>
              </w:rPr>
              <w:t xml:space="preserve">отношении которых в соответствии с Уголовно-процессуальным </w:t>
            </w:r>
            <w:hyperlink r:id="rId5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Fonts w:eastAsia="Calibri"/>
              </w:rPr>
              <w:t xml:space="preserve"> Российской Федерации избрана мера пресечения, исключающая возможность посещения помещения для голосования</w:t>
            </w:r>
          </w:p>
        </w:tc>
      </w:tr>
      <w:tr>
        <w:trPr>
          <w:trHeight w:val="28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одача в электронном виде заявления о предоставлении возможности проголосовать вне помещения для голосования с использованием федеральной государственной информационной системы «Единый портал </w:t>
            </w:r>
            <w:r>
              <w:rPr>
                <w:bCs/>
                <w:iCs/>
              </w:rPr>
              <w:t>государственных и муниципальных услуг (функций)»</w:t>
            </w:r>
            <w:r>
              <w:rPr/>
              <w:t xml:space="preserve"> </w:t>
              <w:br/>
              <w:t>(часть 2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55 областного закона № 121-ОЗ, </w:t>
            </w:r>
            <w:r>
              <w:rPr>
                <w:bCs/>
                <w:iCs/>
              </w:rPr>
              <w:t xml:space="preserve">пункт 2.1 Порядка подачи заявления избирателя, участника референдума с использованием федеральной государственной информационной системы </w:t>
            </w:r>
            <w:r>
              <w:rPr/>
              <w:t>«</w:t>
            </w:r>
            <w:r>
              <w:rPr>
                <w:bCs/>
                <w:iCs/>
              </w:rPr>
              <w:t>Единый портал государственных и муниципальных услуг (функций)» о предоставлении ему возможности проголосовать вне помещения для голосования на выборах и референдумах в Российской Федерации, утвержденного постановлением ЦИК России от 19 августа 2020 года № 264/1949-7</w:t>
            </w:r>
            <w:r>
              <w:rPr/>
              <w:t>)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 9 дней до первого дня голосования и не позднее 24 часов за 3 дня до первого дня голосования</w:t>
              <w:br/>
            </w:r>
            <w:r>
              <w:rPr>
                <w:b/>
              </w:rPr>
              <w:t>–</w:t>
            </w:r>
            <w:r>
              <w:rPr/>
              <w:t xml:space="preserve"> </w:t>
            </w:r>
            <w:r>
              <w:rPr>
                <w:b/>
              </w:rPr>
              <w:t>с 29 августа и не позднее 24 часов 4 сентября 2023 года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счет голосов избирателей</w:t>
              <w:br/>
              <w:t>(часть 2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азу после окончания времени голосования в последний день голосования без перерыва до установления итогов голос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</w:t>
            </w:r>
          </w:p>
        </w:tc>
      </w:tr>
      <w:tr>
        <w:trPr>
          <w:trHeight w:val="6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писание протокола об итогах голосования на избирательном участке</w:t>
              <w:br/>
              <w:t>(часть 27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 итоговом заседании У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Члены УИК с правом решающего голоса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ыдача заверенных копий протоколов об итогах голосования</w:t>
              <w:br/>
              <w:t>(часть 30 статьи 57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медленно после подписания протокола об итогах голосования (в том числе составленного повторно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 при обращении соответствующих лиц</w:t>
            </w:r>
          </w:p>
        </w:tc>
      </w:tr>
      <w:tr>
        <w:trPr>
          <w:trHeight w:val="24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60" w:after="60"/>
              <w:rPr/>
            </w:pPr>
            <w:r>
              <w:rPr/>
              <w:t>Определение результатов выборов</w:t>
              <w:br/>
              <w:t>(части 1 и 6 статьи 58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три дня со дня голосования</w:t>
            </w:r>
            <w:r>
              <w:rPr>
                <w:b/>
              </w:rPr>
              <w:br/>
              <w:t>– не позднее 13 сен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Извещение зарегистрированного кандидата об избрании</w:t>
              <w:br/>
              <w:t>(часть 1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ставление в ТИК копии приказа (иного документа) об освобождении от обязанностей, не совместимых со статусом Главы муниципального образования, либо копии документа, удостоверяющего подачу заявления об освобождении от указанных обязанностей</w:t>
              <w:br/>
              <w:t>(часть 1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В пятидневный срок со дня извещения зарегистрированного кандидата, избранного Главой муниципального образ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регистрированный кандидат, избранный Главой муниципального образования</w:t>
            </w:r>
          </w:p>
        </w:tc>
      </w:tr>
      <w:tr>
        <w:trPr>
          <w:trHeight w:val="11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правление общих данных о результатах выборов в средства массовой информации</w:t>
              <w:br/>
              <w:t>(часть 2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одних суток после определения результатов выбор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фициальное опубликование результатов выборов, включая данные о числе голосов избирателей, полученных каждым из зарегистрированных кандидатов</w:t>
              <w:br/>
              <w:t>(часть 3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позднее чем через один месяц со дня голосования</w:t>
              <w:br/>
            </w:r>
            <w:r>
              <w:rPr>
                <w:b/>
              </w:rPr>
              <w:t>– не позднее 10 окт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егистрация избранного Главы муниципального образования и выдача ему удостоверения об избрании</w:t>
              <w:br/>
              <w:t>(часть 3 статьи 61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После официального опубликования результатов выборов и представления зарегистрированным кандидатом копии приказа (иного документа) об освобождении от обязанностей, несовместимых со статусом Главы муниципального образования либо копии документов, удостоверяющих подачу в установленный срок заявления об освобождении от указанных обязанност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99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публикование (обнародование) данных, содержащихся в протоколах всех избирательных комиссий об итогах голосования, о результатах выборов</w:t>
              <w:br/>
              <w:t>(часть 4 статьи 60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 течение двух месяцев со дня голосования</w:t>
              <w:br/>
            </w:r>
            <w:r>
              <w:rPr>
                <w:b/>
              </w:rPr>
              <w:t>– не позднее 9 ноября 2023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ИК</w:t>
            </w:r>
          </w:p>
        </w:tc>
      </w:tr>
      <w:tr>
        <w:trPr>
          <w:trHeight w:val="3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right"/>
              <w:rPr/>
            </w:pPr>
            <w:r>
              <w:rPr/>
              <w:t>10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Хранение, передача и уничтожение документов, связанных с подготовкой и проведением выборов</w:t>
              <w:br/>
              <w:t>(часть 1 статьи 62 областного закона № 121-ОЗ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pacing w:val="-4"/>
              </w:rPr>
            </w:pPr>
            <w:r>
              <w:rPr>
                <w:spacing w:val="-4"/>
              </w:rPr>
              <w:t>В соответствии с порядком, утвержденным ИКНО</w:t>
            </w:r>
            <w:r>
              <w:rPr/>
              <w:t>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по согласованию с государственным архивным органом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УИК, Т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TextBody"/>
        <w:widowControl w:val="false"/>
        <w:spacing w:lineRule="exact" w:line="240"/>
        <w:ind w:left="1077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iianoaieou">
    <w:name w:val="iiia? no?aieou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2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E621A6B1F0B62BCCF9423F39E75C97EE3F2FBA07B8E7DC0AF0CCE92BBB7A0F176636B621CF713197DE81F23520BBFDF02FF67A29F97F94CA3DB5f8t9L" TargetMode="External"/><Relationship Id="rId3" Type="http://schemas.openxmlformats.org/officeDocument/2006/relationships/hyperlink" Target="consultantplus://offline/ref=1E6A13248ACDD2A19D037894F13FE305FA70BA6489E0BCC1B2378D263CFA0D749FC89F799A9AAE552709DC70C58E1D796F1A11C407E921B9ACE66Cs1hBL" TargetMode="External"/><Relationship Id="rId4" Type="http://schemas.openxmlformats.org/officeDocument/2006/relationships/hyperlink" Target="consultantplus://offline/ref=1E6A13248ACDD2A19D037894F13FE305FA70BA6489E0BCC1B2378D263CFA0D749FC89F799A9AAE552709DD73C58E1D796F1A11C407E921B9ACE66Cs1hBL" TargetMode="External"/><Relationship Id="rId5" Type="http://schemas.openxmlformats.org/officeDocument/2006/relationships/hyperlink" Target="consultantplus://offline/ref=023017B33EEA8E1684C2A3C232F50ED20F40B59430A7ACF6EE31ED19389E12A33652B1F534647D3CC0B637DDBBb338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4:00Z</dcterms:created>
  <dc:creator>urist560</dc:creator>
  <dc:description/>
  <dc:language>en-US</dc:language>
  <cp:lastModifiedBy>user</cp:lastModifiedBy>
  <cp:lastPrinted>2023-06-29T15:58:00Z</cp:lastPrinted>
  <dcterms:modified xsi:type="dcterms:W3CDTF">2023-07-03T07:24:00Z</dcterms:modified>
  <cp:revision>2</cp:revision>
  <dc:subject/>
  <dc:title>Проект</dc:title>
</cp:coreProperties>
</file>