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тарорусский район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56"/>
        <w:gridCol w:w="5245"/>
        <w:gridCol w:w="3118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.07.2024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3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9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русское городское поселение</w:t>
            </w:r>
          </w:p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23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сель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5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вад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ников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3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ов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8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ь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19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1:00Z</dcterms:created>
  <dc:creator>Most</dc:creator>
  <dc:description/>
  <cp:keywords/>
  <dc:language>en-US</dc:language>
  <cp:lastModifiedBy>Пользователь</cp:lastModifiedBy>
  <cp:lastPrinted>2024-07-10T15:42:00Z</cp:lastPrinted>
  <dcterms:modified xsi:type="dcterms:W3CDTF">2024-07-17T07:02:00Z</dcterms:modified>
  <cp:revision>3</cp:revision>
  <dc:subject/>
  <dc:title>Центральная  избирательная  комиссия</dc:title>
</cp:coreProperties>
</file>