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П о с т а н о в л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/1-4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ая Русс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щих результатах выборов депутатов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а Старая Русса Старорус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пят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1 и 4 статьи   69 областного закона от 30.07.2007 №147-ОЗ «О выборах депутатов представительного органа муниципального образования в Новгородской области»  на основании протоколов о результатах выборов депутатов Совета депутатов  города Старая Русса Старорусского муниципального района Новгородской области пятого созыв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города Старая Русса Старорусского Муниципального района пятого созыва: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са Александр Васильевич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палова Полина Павловна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дёрова Дмитрия Юрьевича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якову Нину Петро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сильева Юрия Васильевича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сильеву Марию Николае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ялых Григория Андреевича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лоснову Наталью Павловну; 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дееву Елену Юрье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чеву Ольгу Сергее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Ефимову Лию Алексее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онтьеву Викторию Махмудо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гинову Татьяну Владимиро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хайлову Галину Петро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мчука Александра Анатольевича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зднякову Инну Олего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дькину Анастасию Андрее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ьскову Ольгу Андрее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мофееву Маргариту Анатольевну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Шувалову Маргариту Викторовн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 города Старая Русса  Старорусского муниципального района Новгородской области пятого созыва.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Председатель Территориальной</w:t>
      </w:r>
    </w:p>
    <w:p>
      <w:pPr>
        <w:pStyle w:val="Heading2"/>
        <w:ind w:hanging="0"/>
        <w:rPr/>
      </w:pPr>
      <w:r>
        <w:rPr/>
        <w:t>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орусского района</w:t>
        <w:tab/>
        <w:tab/>
        <w:tab/>
        <w:tab/>
        <w:t xml:space="preserve">                                   В.С. Ероф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r>
        <w:rPr/>
        <w:t xml:space="preserve">Секретарь Территориальной </w:t>
      </w:r>
    </w:p>
    <w:p>
      <w:pPr>
        <w:pStyle w:val="Heading2"/>
        <w:ind w:hanging="0"/>
        <w:rPr/>
      </w:pPr>
      <w:r>
        <w:rPr/>
        <w:t>избирательной комиссии</w:t>
      </w:r>
    </w:p>
    <w:p>
      <w:pPr>
        <w:pStyle w:val="Heading2"/>
        <w:ind w:hanging="0"/>
        <w:rPr/>
      </w:pPr>
      <w:r>
        <w:rPr/>
        <w:t>Старорусского района</w:t>
        <w:tab/>
        <w:tab/>
        <w:tab/>
        <w:tab/>
        <w:tab/>
        <w:tab/>
        <w:tab/>
        <w:t>И.Ю. Костин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7:00Z</dcterms:created>
  <dc:creator>test</dc:creator>
  <dc:description/>
  <dc:language>en-US</dc:language>
  <cp:lastModifiedBy>user</cp:lastModifiedBy>
  <cp:lastPrinted>2023-09-10T23:18:00Z</cp:lastPrinted>
  <dcterms:modified xsi:type="dcterms:W3CDTF">2023-09-14T06:27:00Z</dcterms:modified>
  <cp:revision>2</cp:revision>
  <dc:subject/>
  <dc:title>ПРОТОКОЛ № 1</dc:title>
</cp:coreProperties>
</file>