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72527033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                           г. Старая Русса                                      № 50/14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Сулейманова Дамира Ринато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Старорусским районным отделением политической партии КПРФ кандидата в депутаты Совета депутатов города Старая Русса Старорусского муниципального района  Новгородской области пятого созыва по пятимандатному избирательному округу №2 Сулейманова Дамира Ринатовича 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Сулейманова Дамира Ринато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документы, представленные для регистрации Сулейманова Дамира Ринато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 Сулейманова Дамира Ринатовича, 1989 года рождения, Акционерное общество «123 авиационный ремонтный завод, слесарь,  проживающую Новгородская область г. Старая Русса, выдвинутого Старорусским районным отделением политической партии КПРФ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( 25 июля 2023года, 16 часов 5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Выдать Сулейманову Дамиру Ринатовичу 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2:00Z</dcterms:created>
  <dc:creator>test</dc:creator>
  <dc:description/>
  <cp:keywords/>
  <dc:language>en-US</dc:language>
  <cp:lastModifiedBy>user</cp:lastModifiedBy>
  <cp:lastPrinted>2023-07-26T09:26:00Z</cp:lastPrinted>
  <dcterms:modified xsi:type="dcterms:W3CDTF">2023-07-26T06:26:00Z</dcterms:modified>
  <cp:revision>6</cp:revision>
  <dc:subject/>
  <dc:title>ПРОТОКОЛ № 1</dc:title>
</cp:coreProperties>
</file>