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5pt;height:50.5pt" filled="f" o:ole="">
            <v:imagedata r:id="rId3" o:title=""/>
          </v:shape>
          <o:OLEObject Type="Embed" ProgID="" ShapeID="ole_rId2" DrawAspect="Content" ObjectID="_2074499077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7.2023                            г. Старая  Русса                                  № 50/16-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регистрации Никитиной Маргариты Александровны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рив соответствие порядка выдвижения Новгородским региональным отделением ЛДПР кандидата в депутаты Совета депутатов города Старая Русса Старорусского района четвертого созыва по пятимандатному избирательному округу №4 Никитиной Маргариты Александровны  требованиям областного закона «О выборах депутатов представительного органа муниципального образования в Новгородской области» и необходимые для регистрации кандидата документы, представленные для регистрации Никитиной Маргариты Александровны    кандидатом в депутаты Совета депутатов города Старая Русса Старорусского муниципального района Новгородской области пятого созыва  по пятимандатному избирательному округу №4 Территориальная избирательная комиссия установила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выдвижения кандидата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4, документы, представленные для регистрации Никитиной Маргариты Александровны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4, соответствуют требованиям статей 26, 28, 30, 34, 35  областного закона от 30.07.2007г. №147-ОЗ «О выборах депутатов представительного органа муниципального образования в Нов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рриториальная избирательная комиссия Старорус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>1.Зарегистрировать  Никитину Маргариту Александровну, 1946 года рождения, пенсионер, проживающую Новгородская область г. Старая Русса, выдвинутую Новгородским региональным отделением ЛДПР,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4.( 25 июля 2023года, 17 часов 10 минут).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>2.Выдать  Никитиной Маргарите Александровне  удостоверение  о регистрации установленного образц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.            </w:t>
      </w:r>
    </w:p>
    <w:p>
      <w:pPr>
        <w:pStyle w:val="Heading2"/>
        <w:ind w:hanging="0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русского района</w:t>
        <w:tab/>
        <w:tab/>
        <w:tab/>
        <w:tab/>
        <w:tab/>
        <w:t>В.С. Ерофе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hanging="0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  <w:tab/>
        <w:tab/>
        <w:tab/>
        <w:tab/>
        <w:tab/>
        <w:t>И.Ю. Кост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21:00Z</dcterms:created>
  <dc:creator>test</dc:creator>
  <dc:description/>
  <cp:keywords/>
  <dc:language>en-US</dc:language>
  <cp:lastModifiedBy>user</cp:lastModifiedBy>
  <cp:lastPrinted>2023-07-25T17:00:00Z</cp:lastPrinted>
  <dcterms:modified xsi:type="dcterms:W3CDTF">2023-07-25T14:03:00Z</dcterms:modified>
  <cp:revision>6</cp:revision>
  <dc:subject/>
  <dc:title>ПРОТОКОЛ № 1</dc:title>
</cp:coreProperties>
</file>