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0.5pt" filled="f" o:ole="">
            <v:imagedata r:id="rId3" o:title=""/>
          </v:shape>
          <o:OLEObject Type="Embed" ProgID="" ShapeID="ole_rId2" DrawAspect="Content" ObjectID="_181524111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23г.                            г.Старая Русса                                      № 50/5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Шалякина Виктора Владимировича кандидатом в депутаты Совета депутатов города Старая Русса Старорусского муниципального  района Новгородской области пятого созыва по пятимандатному избирательному округу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ив соответствие порядка выдвижения Новгородским региональным отделением Политической партии «Российская объединенная демократической партии «Яблоко»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 Шалякина Виктора Владимировича требованиям областного закона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представленные для регистрации Шалякина Виктора Владимировича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  Территориальная избирательная комиссия установила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выдвижения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, документы, представленные для регистрации Шалякина Виктора Владимировича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, соответствуют требованиям статей 26, 28, 30, 34, 35  областного закона от 30.07.2007г. №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1.Зарегистрировать Шалякина Виктора Владимировича, 1959 года рождения, пенсионера, проживающего Новгородская область г. Великий Новгород, выдвинутого Новгородским региональным отделением Политической партии «Российская объединенная демократическая партия «Яблоко»,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 (25 июля 2023года, 15 часов 10 минут)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2.Выдать Шалякину Виктору Владимировичу удостоверение  о регистрации установленного образц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ab/>
        <w:tab/>
        <w:t xml:space="preserve"> 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54:00Z</dcterms:created>
  <dc:creator>test</dc:creator>
  <dc:description/>
  <dc:language>en-US</dc:language>
  <cp:lastModifiedBy>user</cp:lastModifiedBy>
  <cp:lastPrinted>2023-07-21T16:41:00Z</cp:lastPrinted>
  <dcterms:modified xsi:type="dcterms:W3CDTF">2023-07-21T13:54:00Z</dcterms:modified>
  <cp:revision>2</cp:revision>
  <dc:subject/>
  <dc:title>ПРОТОКОЛ № 1</dc:title>
</cp:coreProperties>
</file>