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781604735" r:id="rId2"/>
        </w:objec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3                           г.Старая Русса                                        № 50/6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 Буравцовой Людмилы Ивано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ив соответствие порядка выдвижения Новгородским  Региональным отделением  Социалистической политической партии «СПРАВЕДЛИВАЯ РОССИЯ – ПАТРИОТЫ- ЗА ПРАВДУ» в Новгородской области» Буравцовой Людмилы Ивановны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Буравцовой Людмилы Ивановны кандидатом в депутаты Совета депутатов города Старая Русса Старорусского  муниципального района Новгородской области пятого  созыва по пятимандатному избирательному округу №2  Территориальная избирательная комиссия установила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выдвижения кандидата в депутаты Совета депутатов города Старая Русса Старорусского муниципального  района Новгородской области пятого созыва по пятимандатному избирательному округу №2, документы, представленные для регистрации Буравцовой Людмилы Ивановны кандидатом в депутаты Совета депутатов города Старая Русса Старорусского муниципального района  Новгородской области пятого созыва по пятимандатному избирательному округу №2, соответствуют требованиям статей 26, 28, 30, 34, 35  областного закона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 Буравцову Людмилу Ивановн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955 года рождения, ООО «Жилсервис и К», генеральный директор, проживающий Новгородская область, г. Старая Русса, выдвинутую Региональным отделением Социалистической политической партии «СПРАВЕДЛИВАЯ РОССИЯ- ПАТРИОТЫ – ЗА ПРАВДУ» в Новгородской области»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.( 25 июля 2023года, 15 часов 20минут).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2. Выдать Буравцовой Людмиле Ивановне 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ab/>
        <w:t>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1:00Z</dcterms:created>
  <dc:creator>test</dc:creator>
  <dc:description/>
  <dc:language>en-US</dc:language>
  <cp:lastModifiedBy>user</cp:lastModifiedBy>
  <cp:lastPrinted>2018-07-30T12:56:00Z</cp:lastPrinted>
  <dcterms:modified xsi:type="dcterms:W3CDTF">2023-07-25T07:21:00Z</dcterms:modified>
  <cp:revision>2</cp:revision>
  <dc:subject/>
  <dc:title>ПРОТОКОЛ № 1</dc:title>
</cp:coreProperties>
</file>