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30958007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3                            г. Старая  Русса                                  № 51/14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Гошина Сергея Евгеньевича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ив соответствие порядка выдвижения Новгородским региональным отделением ЛДПР кандидата в депутаты Совета депутатов города Старая Русса Старорусского района четвертого созыва по пятимандатному избирательному округу №3 Гошина Сергея Евгеньевича требованиям областного закона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Гошина Сергея Евгеньевича  кандидатом в депутаты Совета депутатов города Старая Русса Старорусского муниципального района Новгородской области пятого созыва  по пятимандатному избирательному округу №3 Территориальная избирательная комиссия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, документы, представленные для регистрации Гошина Сергея Евгеньевича   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, соответствуют требованиям статей 26, 28, 30, 34, 35  областного закона от 30.07.2007г. №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  Гошина Сергея Евгеньевича, 1973 года рождения, Акционерное общество «123 авиационный ремонтный завод», старший инженер, проживающего Новгородская область г. Старая Русса, выдвинутого Новгородским региональным отделением ЛДПР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 ( 27 июля 2023года, 16 часов 00 минут)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2.Выдать  Гошину Сергею Евгеньевичу  удостоверение  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>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9:00Z</dcterms:created>
  <dc:creator>test</dc:creator>
  <dc:description/>
  <dc:language>en-US</dc:language>
  <cp:lastModifiedBy>user</cp:lastModifiedBy>
  <cp:lastPrinted>2018-07-26T14:16:00Z</cp:lastPrinted>
  <dcterms:modified xsi:type="dcterms:W3CDTF">2023-07-27T11:49:00Z</dcterms:modified>
  <cp:revision>2</cp:revision>
  <dc:subject/>
  <dc:title>ПРОТОКОЛ № 1</dc:title>
</cp:coreProperties>
</file>