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3375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7.2023 г.                             г.Старая Русса                                      № 50/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регистрации Лисянского Андрея Геннадьевича кандидатом на должность Главы Взвадского сельского поселения Старорусского район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ив соответствие порядка выдвижения Региональным отделением Всероссийской политической партии «ПАРТИЯ ДЕЛА» Лисянского Андрея Геннадьевича кандидата на должность Главы Взвадского сельского поселения Старорусского района Новгородской области требованиям областного закона от 21.06.2007 №121-ОЗ «О выборах Главы муниципального образования в Новгородской области», иные необходимые для регистрации кандидата документы в соответствии со статьями 21, 27 указанного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Старорус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регистрировать Лисянского Андрея Геннадьевича, 1968 года рождения, наладчика технологического оборудования, АО «Планета-СИД», проживающую: Новгородская область, г. Великий Новгород, выдвинутого на должность Главы Взвадского сельского поселения Старорусского района Региональным отделением Всероссийской политической партии «ПАРТИЯ ДЕЛА», кандидатом на должность Главы Взвадского сельского поселения Старорусского района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произведена 25 июля 2023 года в 14часов 30мину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ть Лисянскому Андрею Геннадьевичу удостоверение о регистрации установленного образц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русского района</w:t>
        <w:tab/>
        <w:tab/>
        <w:tab/>
        <w:tab/>
        <w:tab/>
        <w:tab/>
        <w:t xml:space="preserve"> В.С. Ероф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b/>
          <w:sz w:val="28"/>
          <w:szCs w:val="28"/>
        </w:rPr>
        <w:t>Старорусского района</w:t>
        <w:tab/>
        <w:tab/>
        <w:tab/>
        <w:tab/>
        <w:tab/>
        <w:t xml:space="preserve">           И.Ю. Костина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05:00Z</dcterms:created>
  <dc:creator>test</dc:creator>
  <dc:description/>
  <cp:keywords/>
  <dc:language>en-US</dc:language>
  <cp:lastModifiedBy>user</cp:lastModifiedBy>
  <cp:lastPrinted>2023-07-21T16:11:00Z</cp:lastPrinted>
  <dcterms:modified xsi:type="dcterms:W3CDTF">2023-07-21T13:12:00Z</dcterms:modified>
  <cp:revision>4</cp:revision>
  <dc:subject/>
  <dc:title>ПРОТОКОЛ № 1</dc:title>
</cp:coreProperties>
</file>