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г.                             г.Старая Русса                                      № 50/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Белолуцкого  Александра Николаевича кандидатом на должность Главы Взвадского сельского поселения Старорусск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ив соответствие порядка выдвижения «Новгородским региональным отделением Политической партии ЛДПР- Либерально- демократическая партия России» Белолуцкого Александра Николаевича кандидата на должность Главы Взвадского сельского поселения Старорусского района Новгородской области требованиям областного закона от 21.06.2007 №121-ОЗ «О выборах Главы муниципального образования в Новгородской области», иные необходимые для регистрации кандидата документы в соответствии со статьями 21, 27 указан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Белолуцкого Александра Николаевича, 1982 года рождения, электромонтажника, Акционерного общества «123 авиационный ремонтный завод», проживающую: Новгородская область, г. Старая Русса, выдвинутого на должность Главы Взвадского сельского поселения Старорусского района «Новгородским региональным отделением Политической партии ЛДПР- Либерально-демократической партии России», кандидатом на должность Главы Взвадского сельского поселения Старорусского район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произведена 25 июля 2023 года в 14часов 40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Белолуцкому Александру Николаевичу удостоверение о регистрации установленного образц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 xml:space="preserve"> 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Старорусского района</w:t>
        <w:tab/>
        <w:tab/>
        <w:tab/>
        <w:tab/>
        <w:tab/>
        <w:t xml:space="preserve">           И.Ю. Костин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0:00Z</dcterms:created>
  <dc:creator>test</dc:creator>
  <dc:description/>
  <dc:language>en-US</dc:language>
  <cp:lastModifiedBy>user</cp:lastModifiedBy>
  <cp:lastPrinted>2023-07-21T16:11:00Z</cp:lastPrinted>
  <dcterms:modified xsi:type="dcterms:W3CDTF">2023-07-21T13:20:00Z</dcterms:modified>
  <cp:revision>2</cp:revision>
  <dc:subject/>
  <dc:title>ПРОТОКОЛ № 1</dc:title>
</cp:coreProperties>
</file>