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60"/>
        <w:gridCol w:w="2835"/>
        <w:gridCol w:w="3260"/>
      </w:tblGrid>
      <w:tr>
        <w:trPr>
          <w:trHeight w:val="1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</w:t>
              <w:b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индивидуального предприним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985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ьин Михаил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говор №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 от 16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  от 14.12. 201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07299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шин Серг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говор №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от  15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4227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красов Дмитри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говор №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от  15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47247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фанова Юл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говор №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от 24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2598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Г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говор №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от 27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2598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ильев Серг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говор №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от 26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116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ков Андр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говор №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от 27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др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говор №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от 27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нобетон 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 от 02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1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0055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офимо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от 30.11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09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ФХ Жаркова Сергея Дмитри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 предоставлении субсидии от 02.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43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 Олег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 о предоставлении субсидии о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рассмотрению заявлений СМСП о предоставлении субсидии на технологическое присоединение к объектам электросетевого хозяйства  от 25.11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0457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Ефимова Ольг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от 02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6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53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обородова Ольг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и субсидии от 02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6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119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 Юр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3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и субсидии от 22.0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от 22.08.20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979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лкина Татьян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 предоставлении субсидии от 22.0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от 22.08.20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00147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ргородская Нателл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от 26.09.20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37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Дубской Ольги Александров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от 25.10.20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2203792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Шелгуновой Елены Васильев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говор №7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25.10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54747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робьев 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25.10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938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Х Филатова Артема Олег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25.10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123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узихина Владимира Юрь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25.10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326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ароверова Наталь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№ 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08.1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823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Андреева Александра Михайл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08.1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4959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овлев Никита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08.1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829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бедева Татья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08.1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43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липов Олег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205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маев Алексей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57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ецов Александр       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8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надо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589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ушкин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0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уз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288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чёва Людмил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484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тонова Светла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174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Гал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87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ёдоров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505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Федоров Александ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 от 24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5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ексеев Владимир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2200087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9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арорусская сельхозхи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10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29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М –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108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 Андр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4227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красов Дмитри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9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ор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486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утов Серг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534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обородова Ольг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0928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 Константин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479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ьмин Владимир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4874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Шорина Владимира Юрь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4501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Гущин Игорь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4821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мар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победителя конкурса «Предприниматель года » 24.05.201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00189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кичев Андр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сть-т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7579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сло Людмила Никон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5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459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нищук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6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124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юк Дмитри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50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400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 Алексеева Владимира Федор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51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208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х Андр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52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0806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тепанова Романа Василь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53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208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барцов Геннад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54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09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Павлова Ир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3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30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Лавреньева Игоря Серге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55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68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канов Валерий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56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4517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ков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4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03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Мошкова Андрея Михайл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57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2201139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вчан Викто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2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ту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8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761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П Бисс Валент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7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4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орусские б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1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639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Петрова Ольга Ста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9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0/10.2013 от 17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7579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сло Людмила Никон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2 от 26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1.06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459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нищук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 от 26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1.06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124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юк Дмитри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4 от 26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1.06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400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 Алексеева Владимира Федор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5 от 3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6.08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208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х Андр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6 от 3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6.08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0806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тепанова Романа Василь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7 от 3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6.08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208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барцов Геннад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8 от 3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6.08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09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Павлова Ир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9 от 3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6.08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30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ФХ Лаврентьева Игоря Серге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0 от 0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6.09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68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канов Валерий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1 от 0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6.09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4517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ков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2 от 0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6.09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03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Мошкова Андрея Михайл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3 от 30.10.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5.10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139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вчан Викто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8 от 06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05.12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ту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6   от  06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05.12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761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исс Валент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7 от 06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05.12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4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орусские б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4 от 06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05.12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639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Петрова Ольга Ста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5 от 06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05.12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но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9 от 06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05.12.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к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87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победителя конкурса «Предприниматель года » 23.05.201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060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ахле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6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ам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м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362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Рыжиков Александ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933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Романов Михаи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1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ил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Буре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07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ков Викто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938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Филатова Артема Олег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2598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Г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459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нищук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152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ова Любовь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7865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П Тито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Нагорная Антон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7234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рупская Крист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Предприниматель года 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1578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ритонова Нурс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 Лучший руководитель года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38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аков Алексе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 Лучший руководитель года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05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воров Олег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 Лучший руководитель года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15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уничев Алексе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 Лучший руководитель года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484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нтонова Светлана Бор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 Лучший руководитель года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534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обородова Ольг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я конкурса « Лучший руководитель года» 23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240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 от 03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5.02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067468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П Тюпин Владими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2 от 25.07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5.07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759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ятиной Екатерины Леонидов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от 25.07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5.07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102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Михайлов Викто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говор № 4 от 27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25.08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72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Тимошина Дениса Владимир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5 от 27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4.10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668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тов  Анто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6 от 27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4.10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2322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улиной Анны Владимиров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7 от 27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24.10.2014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205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маев Алексей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27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рассмотрению заявлений СМСП о предоставлении субсидии на технологическое присоединение к объектам электросетевого хозяйства  от 15.10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уссахле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 от  20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№ 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рассмотрению заявлений СМСП о предоставлении субсидии на технологическое присоединение к объектам электросетевого хозяйства  от 18.11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1306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асаевой Татьяны Александров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8 от 27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4.10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172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стякова Гал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9 от 27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4.11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9428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Захаровой Надежды Степанов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0 от 27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4.11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3931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омцева Вероник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1 от 12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7  от 12.12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704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лкин Александр Авгус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2 от 12.12.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рассмотрению заявлений от начинающих СМСП о предоставлении грантов на создание собственного дела № 7  от 12.12.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en-US" w:eastAsia="zh-CN" w:bidi="hi-IN"/>
    </w:rPr>
  </w:style>
  <w:style w:type="paragraph" w:styleId="Style20">
    <w:name w:val="?????????? ???????"/>
    <w:basedOn w:val="Style19"/>
    <w:qFormat/>
    <w:pPr>
      <w:suppressAutoHyphens w:val="true"/>
    </w:pPr>
    <w:rPr>
      <w:sz w:val="24"/>
      <w:szCs w:val="24"/>
      <w:lang w:val="ru-RU"/>
    </w:rPr>
  </w:style>
  <w:style w:type="paragraph" w:styleId="Style21">
    <w:name w:val="????????? ???????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710" w:leader="none"/>
        <w:tab w:val="right" w:pos="154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710" w:leader="none"/>
        <w:tab w:val="right" w:pos="154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7:00Z</dcterms:created>
  <dc:creator>User</dc:creator>
  <dc:description/>
  <cp:keywords/>
  <dc:language>en-US</dc:language>
  <cp:lastModifiedBy>Васильева Мария Юрьевна</cp:lastModifiedBy>
  <cp:lastPrinted>2011-03-01T12:07:00Z</cp:lastPrinted>
  <dcterms:modified xsi:type="dcterms:W3CDTF">2015-06-15T12:02:00Z</dcterms:modified>
  <cp:revision>6</cp:revision>
  <dc:subject/>
  <dc:title>Реестр субъектов малого и среднего предпринимательства – получателей поддержки</dc:title>
</cp:coreProperties>
</file>