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 xml:space="preserve">.11.2020 № </w:t>
      </w:r>
      <w:r>
        <w:rPr>
          <w:sz w:val="28"/>
          <w:szCs w:val="28"/>
          <w:lang w:val="en-US"/>
        </w:rPr>
        <w:t>1995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добрении среднесрочного прогноза социально-экономического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я Старорусского муниципального района на 2020 год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плановый период 2021-2023 годов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eastAsia="SimSun"/>
          <w:sz w:val="28"/>
          <w:szCs w:val="28"/>
          <w:lang w:eastAsia="en-US"/>
        </w:rPr>
      </w:pPr>
      <w:r>
        <w:rPr>
          <w:rFonts w:eastAsia="SimSun"/>
          <w:sz w:val="28"/>
          <w:szCs w:val="28"/>
          <w:lang w:eastAsia="en-US"/>
        </w:rPr>
        <w:t xml:space="preserve">В соответствии с Порядком разработки и корректировки прогнозов социально-экономического развития на долгосрочный и среднесрочный периоды, утверждённым постановлением Администрации муниципального района от 30.12.2015 № 1931, Администрация Старорусского муниципального района </w:t>
      </w:r>
      <w:r>
        <w:rPr>
          <w:rFonts w:eastAsia="SimSun"/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>
          <w:rFonts w:eastAsia="SimSun"/>
          <w:sz w:val="28"/>
          <w:szCs w:val="28"/>
          <w:lang w:eastAsia="en-US"/>
        </w:rPr>
      </w:pPr>
      <w:r>
        <w:rPr>
          <w:rFonts w:eastAsia="SimSun"/>
          <w:sz w:val="28"/>
          <w:szCs w:val="28"/>
          <w:lang w:eastAsia="en-US"/>
        </w:rPr>
        <w:t>1.Одобрить прогноз социально-экономического развития Старорусского  муниципального района на 2020 год и плановый период 2021-2023 годов.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rFonts w:eastAsia="SimSun"/>
          <w:sz w:val="28"/>
          <w:szCs w:val="28"/>
          <w:lang w:eastAsia="en-US"/>
        </w:rPr>
        <w:t>2.Разместить постановление</w:t>
      </w:r>
      <w:r>
        <w:rPr>
          <w:rFonts w:eastAsia="Arial"/>
          <w:sz w:val="28"/>
          <w:szCs w:val="28"/>
          <w:lang w:eastAsia="ar-SA"/>
        </w:rPr>
        <w:t xml:space="preserve"> на официальном сайте Администрации Старорусского муниципального района в информационно-телекоммуника-ционной сети «Интернет» (</w:t>
      </w:r>
      <w:hyperlink r:id="rId3">
        <w:r>
          <w:rPr>
            <w:rStyle w:val="InternetLink"/>
            <w:rFonts w:eastAsia="Arial"/>
            <w:sz w:val="28"/>
            <w:szCs w:val="28"/>
            <w:lang w:eastAsia="ar-SA"/>
          </w:rPr>
          <w:t>www.admrussa</w:t>
        </w:r>
      </w:hyperlink>
      <w:r>
        <w:rPr>
          <w:rFonts w:eastAsia="Arial"/>
          <w:sz w:val="28"/>
          <w:szCs w:val="28"/>
          <w:lang w:eastAsia="ar-SA"/>
        </w:rPr>
        <w:t>.ru).</w:t>
      </w:r>
    </w:p>
    <w:p>
      <w:pPr>
        <w:pStyle w:val="Normal"/>
        <w:tabs>
          <w:tab w:val="clear" w:pos="720"/>
          <w:tab w:val="left" w:pos="662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2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2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А.Р. Розбаум</w:t>
      </w:r>
    </w:p>
    <w:p>
      <w:pPr>
        <w:pStyle w:val="Normal"/>
        <w:tabs>
          <w:tab w:val="clear" w:pos="720"/>
          <w:tab w:val="left" w:pos="662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2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2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2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2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2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2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2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2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567" w:gutter="0" w:header="567" w:top="623" w:footer="567" w:bottom="623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662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6"/>
        <w:gridCol w:w="4863"/>
        <w:gridCol w:w="1150"/>
        <w:gridCol w:w="1156"/>
        <w:gridCol w:w="881"/>
        <w:gridCol w:w="867"/>
        <w:gridCol w:w="1147"/>
        <w:gridCol w:w="919"/>
        <w:gridCol w:w="1046"/>
        <w:gridCol w:w="1021"/>
        <w:gridCol w:w="1019"/>
        <w:gridCol w:w="1049"/>
      </w:tblGrid>
      <w:tr>
        <w:trPr>
          <w:trHeight w:val="480" w:hRule="atLeast"/>
        </w:trPr>
        <w:tc>
          <w:tcPr>
            <w:tcW w:w="1573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гноз социально-экономического развития Старорусского муниципального района на 2020 год и плановый период 2021 - 2023 годов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казател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Единица измер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отч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отчет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ценка показателя</w:t>
            </w:r>
          </w:p>
        </w:tc>
        <w:tc>
          <w:tcPr>
            <w:tcW w:w="620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гноз</w:t>
            </w:r>
          </w:p>
        </w:tc>
      </w:tr>
      <w:tr>
        <w:trPr>
          <w:trHeight w:val="2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u w:val="none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нсервативны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азовый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нсервативный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азовый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нсервативный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азовый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вариан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вариант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вариант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вариант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вариант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вариант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селение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Численность населения (в среднегодовом исчислении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ыс. чел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,42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,79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,2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,7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,7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,2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,2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,7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,75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Численность населения (на 1 января года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ыс. чел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,75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,08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,49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,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,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Численность населения трудоспособного возраста</w:t>
              <w:br/>
              <w:t>(на 1 января года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ыс. чел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16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9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7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4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4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2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9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95</w:t>
            </w:r>
          </w:p>
        </w:tc>
      </w:tr>
      <w:tr>
        <w:trPr>
          <w:trHeight w:val="6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Численность населения старше трудоспособного возраста</w:t>
              <w:br/>
              <w:t>(на 1 января года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ыс. чел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6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1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6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6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1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16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7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72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жидаемая продолжительность жизни при рождени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число лет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щий коэффициент рождаемост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число родившихся живыми</w:t>
              <w:br/>
              <w:t>на 1000 человек населения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76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52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7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7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9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9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2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ммарный коэффициент рождаемост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число детей на 1 женщину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щий коэффициент смертност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число умерших на 1000 человек населения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6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81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8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89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8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88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99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эффициент естественного прироста населения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 1000 человек населения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,8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,9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,29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,0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,0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,9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,93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,7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,79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0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играционный прирост (убыль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ыс. чел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,</w:t>
            </w: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,</w:t>
            </w: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,0</w:t>
            </w: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,0</w:t>
            </w: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,0</w:t>
            </w: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,0</w:t>
            </w: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,0</w:t>
            </w: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,0</w:t>
            </w: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,0</w:t>
            </w: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аловой региональный продукт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аловой региональный продукт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8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8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0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декс физического объема валового регионального продукта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 % к предыдущему году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,4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,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,1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декс-дефлятор объема валового регионального продукта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 % к предыдущему году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,7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,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,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,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,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,9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ышленное производство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0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декс промышленного производства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,5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,8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,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,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,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,6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,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,3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/>
                <w:i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дексы производства по видам экономической деятельност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/>
                <w:i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быча полезных ископаемых (раздел B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быча угля (05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быча сырой нефти и природного газа (06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быча металлических руд (07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быча прочих полезных ископаемых (08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едоставление услуг в области добычи полезных ископаемых (09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/>
                <w:i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рабатывающие производства (раздел C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,4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,4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,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,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,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,6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,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,7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0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изводство пищевых продуктов (10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,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,3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,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,6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,7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1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изводство напитков (11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2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изводство табачных изделий (12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3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изводство текстильных изделий (13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4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изводство одежды (14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5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изводство кожи и изделий из кожи (15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6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 (16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7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изводство бумаги и бумажных изделий (17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8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еятельность полиграфическая и копирование носителей информации (18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9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изводство кокса и нефтепродуктов (19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0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изводство химических веществ и химических продуктов (20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1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изводство лекарственных средств и материалов, применяемых в медицинских целях (21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2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изводство резиновых и пластмассовых изделий (22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3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изводство прочей неметаллической минеральной продукции (23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4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изводство металлургическое (24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5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изводство готовых металлических изделий, кроме машин и оборудования (25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6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изводство компьютеров, электронных и оптических изделий (26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7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изводство электрического оборудования (27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8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изводство машин и оборудования, не включенных в другие группировки (28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9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изводство автотранспортных средств, прицепов и</w:t>
              <w:br/>
              <w:t>полуприцепов (29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0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изводство прочих транспортных средств и оборудования (30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1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изводство мебели (31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2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изводство прочих готовых изделий (32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3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монт и монтаж машин и оборудования (33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,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,3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,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,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,3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,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,4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4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/>
                <w:i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электрической энергией, газом и паром;</w:t>
              <w:br/>
              <w:t>кондиционирование воздуха (раздел D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,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,9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5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/>
                <w:i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одоснабжение; водоотведение, организация сбора и утилизации отходов, деятельность по ликвидации загрязнений (раздел E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,8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,9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,2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6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требление электроэнерги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лн кВт.ч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7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редние тарифы на электроэнергию, отпущенную различным категориям потребителей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уб./тыс.кВт.ч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8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декс тарифов на электроэнергию, отпущенную различным категориям потребителей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 период с начала года</w:t>
              <w:br/>
              <w:t>к соотв. периоду</w:t>
              <w:br/>
              <w:t>предыдущего года, %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ельское хозяйство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дукция сельского хозяйства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декс производства продукции сельского хозяйства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,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,6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,3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,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,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,8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,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,9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дукция растениеводства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декс производства продукции растениеводства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,6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,6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,7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,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,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,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,9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,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,80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дукция животноводства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декс производства продукции животноводства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,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,6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,7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,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,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,6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,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троительство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ъем работ, выполненных по виду деятельности "Строительство"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 ценах соответствующих лет; 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4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,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декс физического объема работ, выполненных по виду деятельности "Строительство"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декс-дефлятор по виду деятельности "Строительство"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г/г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,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,8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,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,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,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,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,5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вод в действие жилых домов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ыс. кв. м общей площади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33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48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4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0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орговля и услуги населению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декс потребительских цен на товары и услуги, на конец года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к декабрю</w:t>
              <w:br/>
              <w:t>предыдущего года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,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,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,8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,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декс потребительских цен на товары и услуги, в среднем за год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г/г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,6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,2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,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,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,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,9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орот розничной торговл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лн рублей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7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0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декс физического объема оборота розничной торговл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5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,8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,1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,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,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,9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,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,8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декс-дефлятор оборота розничной торговл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г/г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,2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,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,3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,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,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,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,9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ъем платных услуг населению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лн рублей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8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0,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декс физического объема платных услуг населению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,8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,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,8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,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,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,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,1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декс-дефлятор объема платных услуг населению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г/г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,3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,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,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,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,8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,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,1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нешнеэкономическая деятельность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кспорт товаров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лн долл. США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мпорт товаров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лн долл. США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/>
                <w:i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траны дальнего зарубежья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кспорт товаров - всего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лн долл. США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кспорт ТЭК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лн долл. США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мпорт товаров - всего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лн долл. США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/>
                <w:i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осударства - участники СНГ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кспорт товаров - всего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лн долл. США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мпорт товаров - всего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лн долл. США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алое и среднее предпринимательство, включая микропредприятия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единиц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реднесписочная численность работников на предприятиях малого и среднего предпринимательства (включая микропредприятия) (без внешних совместителей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ыс. чел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1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1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орот малых и средних предприятий, включая микропредприятия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лрд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3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вестици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вестиции в основной капитал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лн рублей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,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декс физического объема инвестиций в основной капитал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,7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декс-дефлятор инвестиций в основной капитал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г/г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,3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,2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,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,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,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,8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,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,7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дельный вес инвестиций в основной капитал в валовом региональном продукте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4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1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4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6</w:t>
            </w:r>
          </w:p>
        </w:tc>
      </w:tr>
      <w:tr>
        <w:trPr>
          <w:trHeight w:val="10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/>
                <w:i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вестиции в основной капитал по источникам</w:t>
              <w:br/>
              <w:t>финансирования (без субъектов малого и средне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бственные средства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лн рублей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,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,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влеченные средства, из них: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лн рублей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.1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редиты банков, в том числе: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лн рублей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.1.1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редиты иностранных банков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лн рублей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.2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емные средства других организаций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лн рублей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.3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юджетные средства, в том числе: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лн рублей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,7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,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.3.1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едеральный бюджет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лн рублей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5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,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.3.2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юджеты субъектов Российской Федераци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лн рублей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,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,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.3.3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з местных бюджетов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лн рублей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3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.4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ие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лн рублей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3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нсолидированный бюджет субъекта Российской Федераци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/>
                <w:i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 консолидированного бюджета субъекта</w:t>
              <w:br/>
              <w:t>Российской Федераци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2,8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8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8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,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,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,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,3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,71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,712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/>
                <w:i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овые и неналоговые доходы, всего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,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,8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,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,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,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,8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,11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,112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/>
                <w:i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овые доходы консолидированного бюджета субъекта Российской Федерации всего, в том числе: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,3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,9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,7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,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,9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,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,1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,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,4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.1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прибыль организаций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.2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доходы физических лиц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,6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,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,3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,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,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,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,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,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,3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.3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добычу полезных ископаемых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.4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акцизы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5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3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4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.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,3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.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имущество физических ли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2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.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имущество организац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.8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игорный бизнес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.9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ранспортный налог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.10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емельный налог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,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,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,6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,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,4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,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,9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4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/>
                <w:i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еналоговые доходы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,8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,9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3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7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,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,7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/>
                <w:i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езвозмездные поступления всего, в том числе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,7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,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,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,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,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,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,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,6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.1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сидии из федерального бюджета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,6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,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,7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,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,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,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,7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,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,5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.2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из федерального бюджета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,4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,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,1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,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,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,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,3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,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,8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.3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тации из федерального бюджета, в том числе: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9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.4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тации на выравнивание бюджетной обеспеченност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8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3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6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/>
                <w:i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консолидированного бюджета субъекта</w:t>
              <w:br/>
              <w:t>Российской Федерации всего, в том числе по направлениям: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5,6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7,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,8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,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,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,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,9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,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,2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.1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,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,6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,6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,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,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,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,4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,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,8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.2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8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8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8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9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9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.3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6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8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8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.4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,8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,6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,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,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,9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,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,9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,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,2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.5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,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,8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,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,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,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,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,9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.6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храна окружающей среды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9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0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.7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разование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,8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,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,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,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,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,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,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,6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.8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,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,8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,1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,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,9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,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,8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,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,0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.9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дравоохранение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.10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,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,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,8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,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,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,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,4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,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,7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.11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3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,9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8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6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.12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редства массовой информаци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1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1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1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.13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служивание государственного и муниципального долга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9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9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4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/>
                <w:i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ефицит(-), профицит(+) консолидированного бюджета субъекта Российской Федерации, млн рублей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,2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,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,8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2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2,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3,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3,4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5,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5,5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осударственный долг субъекта Российской Федераци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ый долг муниципальных образований, входящих в состав субъекта Российской Федераци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,6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,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,1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,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,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4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9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енежные доходы населения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альные располагаемые денежные доходы населения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г/г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2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житочный минимум в среднем на душу населения (в среднем за год), в том числе по основным социально-демографическим группам населения: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уб./мес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.1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рудоспособного населения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уб./мес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.2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енсионеров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уб./мес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.3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етей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уб./мес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6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Численность населения с денежными доходами ниже прожиточного минимума к общей численности населения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руд и занятость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1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Численность рабочей силы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5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5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2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Численность трудовых ресурсов – всего, в том числе: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.1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рудоспособное население в трудоспособном возрасте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.2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остранные трудовые мигранты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.3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численность лиц старше трудоспособного возраста и подростков, занятых в экономике, в том числе: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.3.1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енсионеры старше трудоспособного возраста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.3.2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дростки моложе трудоспособного возраста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Численность занятых в экономике – всего, в том числе по разделам ОКВЭД: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5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5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.1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ельское, лесное хозяйство, охота, рыболовство и рыбоводство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.2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быча полезных ископаемых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.3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рабатывающие производства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.4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.5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.6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троительство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.7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.8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ранспортировка и хранение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.9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еятельность гостиниц и предприятий общественного питания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.10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еятельность в области информации и связ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.11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еятельность финансовая и страховая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.12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еятельность по операциям с недвижимым имуществом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.13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еятельность профессиональная, научная и техническая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.14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.15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.16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разование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.17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еятельность в области здравоохранения и социальных услуг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.18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.19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ие виды экономической деятельност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4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Численность населения в трудоспособном возрасте, не занятого в экономике – всего, в том числе: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.1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численность учащихся трудоспособного возраста, обучающихся с отрывом от производства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.2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численность безработных, зарегистрированных в органах службы занятост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.3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численность прочих категорий населения в трудоспособном возрасте, не занятого в экономике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ублей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9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5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1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2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5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3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</w:t>
            </w:r>
          </w:p>
        </w:tc>
      </w:tr>
      <w:tr>
        <w:trPr>
          <w:trHeight w:val="6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6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г/г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,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,6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,9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,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,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,3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7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ублей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8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емп роста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г/г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9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альная заработная плата работников организаций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г/г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10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декс производительности труда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 % к предыдущему году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11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ровень безработицы (по методологии МОТ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к раб. силе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12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ровень зарегистрированной безработицы (на конец года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9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7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13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щая численность безработных (по методологии МОТ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ыс. чел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14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ыс. чел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15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онд заработной платы работников организаций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6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9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4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6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16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емп роста фонда заработной платы работников организаций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г/г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7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,8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,1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,9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,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,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,3</w:t>
            </w:r>
          </w:p>
        </w:tc>
      </w:tr>
    </w:tbl>
    <w:p>
      <w:pPr>
        <w:pStyle w:val="Normal"/>
        <w:tabs>
          <w:tab w:val="clear" w:pos="720"/>
          <w:tab w:val="left" w:pos="662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SimSun"/>
          <w:b/>
          <w:b/>
          <w:sz w:val="22"/>
          <w:szCs w:val="22"/>
          <w:lang w:eastAsia="en-US"/>
        </w:rPr>
      </w:pPr>
      <w:r>
        <w:rPr>
          <w:rFonts w:eastAsia="SimSun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567" w:top="1984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b/>
      <w:spacing w:val="100"/>
      <w:sz w:val="40"/>
      <w:lang w:val="ru-RU" w:eastAsia="ru-RU" w:bidi="ar-SA"/>
    </w:rPr>
  </w:style>
  <w:style w:type="character" w:styleId="6">
    <w:name w:val="Заголовок 6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>
      <w:sz w:val="24"/>
    </w:rPr>
  </w:style>
  <w:style w:type="character" w:styleId="31">
    <w:name w:val="Основной текст 3 Знак1"/>
    <w:qFormat/>
    <w:rPr>
      <w:sz w:val="16"/>
      <w:szCs w:val="16"/>
      <w:lang w:val="ru-RU" w:eastAsia="ru-RU" w:bidi="ar-SA"/>
    </w:rPr>
  </w:style>
  <w:style w:type="character" w:styleId="1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111">
    <w:name w:val="Основной шрифт абзаца11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1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" w:cs="Mangal"/>
      <w:kern w:val="2"/>
      <w:sz w:val="28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  <w:lang w:eastAsia="ar-SA"/>
    </w:rPr>
  </w:style>
  <w:style w:type="paragraph" w:styleId="Style14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" w:cs="Times New Roman"/>
      <w:color w:val="00000A"/>
      <w:sz w:val="20"/>
      <w:szCs w:val="20"/>
      <w:lang w:val="ru-RU" w:eastAsia="ru-RU" w:bidi="ar-SA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бычный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Arial"/>
      <w:color w:val="000000"/>
      <w:kern w:val="2"/>
      <w:sz w:val="24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0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49:00Z</dcterms:created>
  <dc:creator>buh</dc:creator>
  <dc:description/>
  <dc:language>en-US</dc:language>
  <cp:lastModifiedBy>TonkovaNE</cp:lastModifiedBy>
  <cp:lastPrinted>2020-11-06T09:18:00Z</cp:lastPrinted>
  <dcterms:modified xsi:type="dcterms:W3CDTF">2022-01-20T06:52:09Z</dcterms:modified>
  <cp:revision>5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E6AD494D940D49F6C5A2734E25498</vt:lpwstr>
  </property>
  <property fmtid="{D5CDD505-2E9C-101B-9397-08002B2CF9AE}" pid="3" name="KSOProductBuildVer">
    <vt:lpwstr>1049-11.2.0.10443</vt:lpwstr>
  </property>
</Properties>
</file>