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1.2022 № 2578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pBdr/>
        <w:shd w:fill="FFFFFF" w:val="clear"/>
        <w:jc w:val="center"/>
        <w:rPr>
          <w:rFonts w:eastAsia="SimSu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добрении среднесрочного прогноза социально-экономического               развития Старорусского муниципального района на 2023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ind w:firstLine="720"/>
        <w:jc w:val="both"/>
        <w:rPr>
          <w:rFonts w:eastAsia="SimSun"/>
          <w:b/>
          <w:b/>
          <w:bCs/>
          <w:sz w:val="28"/>
          <w:szCs w:val="28"/>
          <w:lang w:eastAsia="en-US"/>
        </w:rPr>
      </w:pPr>
      <w:r>
        <w:rPr>
          <w:rFonts w:eastAsia="SimSun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SimSun"/>
          <w:sz w:val="28"/>
          <w:szCs w:val="28"/>
          <w:lang w:eastAsia="en-US"/>
        </w:rPr>
      </w:pPr>
      <w:r>
        <w:rPr>
          <w:rFonts w:eastAsia="SimSu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SimSun"/>
          <w:b/>
          <w:b/>
          <w:sz w:val="28"/>
          <w:szCs w:val="28"/>
          <w:lang w:eastAsia="en-US"/>
        </w:rPr>
      </w:pPr>
      <w:r>
        <w:rPr>
          <w:rFonts w:eastAsia="SimSun"/>
          <w:sz w:val="28"/>
          <w:szCs w:val="28"/>
          <w:lang w:eastAsia="en-US"/>
        </w:rPr>
        <w:t xml:space="preserve">В соответствии с Порядком разработки и корректировки прогнозов социально-экономического развития на долгосрочный и среднесрочный периоды, утверждённым постановлением Администрации муниципального района от 30.12.2015 № 1931, Администрация Старорусского муниципального района </w:t>
      </w:r>
      <w:r>
        <w:rPr>
          <w:rFonts w:eastAsia="SimSun"/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SimSun"/>
          <w:sz w:val="28"/>
          <w:szCs w:val="28"/>
          <w:lang w:eastAsia="en-US"/>
        </w:rPr>
      </w:pPr>
      <w:r>
        <w:rPr>
          <w:rFonts w:eastAsia="SimSun"/>
          <w:sz w:val="28"/>
          <w:szCs w:val="28"/>
          <w:lang w:eastAsia="en-US"/>
        </w:rPr>
        <w:t>1.Одобрить среднесрочный прогноз социально-экономического развития Старорусского  муниципального района на 2023 год и плановый период 2024 и 2025 годов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SimSun"/>
          <w:b/>
          <w:b/>
          <w:sz w:val="28"/>
          <w:szCs w:val="28"/>
          <w:lang w:eastAsia="en-US"/>
        </w:rPr>
      </w:pPr>
      <w:r>
        <w:rPr>
          <w:rFonts w:eastAsia="SimSun"/>
          <w:sz w:val="28"/>
          <w:szCs w:val="28"/>
          <w:lang w:eastAsia="en-US"/>
        </w:rPr>
        <w:t>2.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20"/>
        <w:jc w:val="both"/>
        <w:rPr>
          <w:rFonts w:eastAsia="SimSu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imSun"/>
          <w:sz w:val="28"/>
          <w:szCs w:val="28"/>
          <w:lang w:eastAsia="en-US"/>
        </w:rPr>
        <w:t>от 25.11.2019 № 1708 «Об одобрении прогноза  социально-экономи-ческого развития Старорусского муниципального района на 2020-2024 годы»;</w:t>
      </w:r>
    </w:p>
    <w:p>
      <w:pPr>
        <w:pStyle w:val="Normal"/>
        <w:spacing w:lineRule="atLeast" w:line="360"/>
        <w:ind w:firstLine="720"/>
        <w:jc w:val="both"/>
        <w:rPr>
          <w:rFonts w:eastAsia="SimSun"/>
          <w:sz w:val="28"/>
          <w:szCs w:val="28"/>
          <w:lang w:eastAsia="en-US"/>
        </w:rPr>
      </w:pPr>
      <w:r>
        <w:rPr>
          <w:rFonts w:eastAsia="SimSun"/>
          <w:sz w:val="28"/>
          <w:szCs w:val="28"/>
          <w:lang w:eastAsia="en-US"/>
        </w:rPr>
        <w:t>от 05.11.2020 № 1995 «Об одобрении среднесрочного прогноза  социально-экономического развития Старорусского муниципального района на 2020 год и плановый период 2021-2023 годов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278" w:firstLine="865"/>
        <w:jc w:val="both"/>
        <w:rPr>
          <w:rFonts w:eastAsia="SimSun"/>
          <w:sz w:val="28"/>
          <w:szCs w:val="28"/>
          <w:lang w:eastAsia="en-US"/>
        </w:rPr>
      </w:pPr>
      <w:r>
        <w:rPr>
          <w:rFonts w:eastAsia="SimSun"/>
          <w:sz w:val="28"/>
          <w:szCs w:val="28"/>
          <w:lang w:eastAsia="en-US"/>
        </w:rPr>
        <w:t>от 08.11.2021 № 1948 «Об одобрении среднесрочного прогноза  социально-экономического развития Старорусского муниципального района на 2021 год и плановый период 2022-2024 годов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4"/>
          <w:szCs w:val="24"/>
        </w:rPr>
      </w:pPr>
      <w:r>
        <w:rPr>
          <w:rFonts w:eastAsia="SimSun"/>
          <w:sz w:val="28"/>
          <w:szCs w:val="28"/>
          <w:lang w:eastAsia="en-US"/>
        </w:rPr>
        <w:t>3.Разместить постановление</w:t>
      </w:r>
      <w:r>
        <w:rPr>
          <w:rFonts w:eastAsia="Arial"/>
          <w:sz w:val="28"/>
          <w:szCs w:val="28"/>
          <w:lang w:eastAsia="ar-SA"/>
        </w:rPr>
        <w:t xml:space="preserve"> на официальном сайте Администрации Старорусского муниципального района в информационно-телекоммуника-ционной сети «Интернет» (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www.admrussa</w:t>
        </w:r>
      </w:hyperlink>
      <w:r>
        <w:rPr>
          <w:rFonts w:eastAsia="Arial"/>
          <w:sz w:val="28"/>
          <w:szCs w:val="28"/>
          <w:lang w:eastAsia="ar-SA"/>
        </w:rPr>
        <w:t>.ru).</w:t>
      </w:r>
    </w:p>
    <w:p>
      <w:pPr>
        <w:pStyle w:val="Normal"/>
        <w:widowControl w:val="false"/>
        <w:pBdr/>
        <w:shd w:fill="FFFFFF" w:val="clear"/>
        <w:jc w:val="both"/>
        <w:rPr>
          <w:rFonts w:eastAsia="SimSu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shd w:fill="FFFFFF" w:val="clear"/>
        <w:jc w:val="both"/>
        <w:rPr>
          <w:rFonts w:eastAsia="SimSu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  <w:t>Исполняющий обязанности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  <w:t>Главы муниципального района                                             В.Н. Ульянов</w:t>
      </w:r>
    </w:p>
    <w:tbl>
      <w:tblPr>
        <w:tblW w:w="14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76"/>
        <w:gridCol w:w="1266"/>
        <w:gridCol w:w="1116"/>
        <w:gridCol w:w="1056"/>
        <w:gridCol w:w="1331"/>
        <w:gridCol w:w="971"/>
        <w:gridCol w:w="1095"/>
        <w:gridCol w:w="1260"/>
        <w:gridCol w:w="1200"/>
        <w:gridCol w:w="990"/>
        <w:gridCol w:w="1070"/>
      </w:tblGrid>
      <w:tr>
        <w:trPr>
          <w:trHeight w:val="1140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</w:t>
            </w:r>
            <w:r>
              <w:rPr>
                <w:rStyle w:val="Font01"/>
                <w:rFonts w:eastAsia="Arial Cyr;Arial"/>
                <w:sz w:val="24"/>
                <w:szCs w:val="24"/>
                <w:lang w:val="en-US" w:eastAsia="zh-CN" w:bidi="ar"/>
              </w:rPr>
              <w:t>УТВЕРЖДЕН</w:t>
            </w:r>
            <w:r>
              <w:rPr>
                <w:rStyle w:val="Font61"/>
                <w:rFonts w:eastAsia="Arial Cyr;Arial"/>
                <w:sz w:val="24"/>
                <w:szCs w:val="24"/>
                <w:lang w:val="en-US" w:eastAsia="zh-CN" w:bidi="ar"/>
              </w:rPr>
              <w:br/>
              <w:t>постановлением Администрации</w:t>
              <w:br/>
              <w:t>муниципального района</w:t>
              <w:br/>
              <w:t xml:space="preserve">от  02.11.2022  № 2578  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гноз социально-экономического развития Старорусского муниципального района на 2023 год и плановый пе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риод 2024 и 2025 годов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ч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ч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ценка показателя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гноз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каза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ица измер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нсервативны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азов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нсерватив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азовы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нсервативный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вариан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вариан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вариан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вариан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вариант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вариант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селен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населения (в среднегодовом исчислении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,22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,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,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,3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населения (на 1 января года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,49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,94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</w:tr>
      <w:tr>
        <w:trPr>
          <w:trHeight w:val="6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,8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4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жидаемая продолжительность жизни при рожден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о лет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ий коэффициент рождаем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,1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3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рный коэффициент рождаем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о детей на 1 женщин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6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ий коэффициент смертн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о умерших на 1000 человек насел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,6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1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эффициент естественного прироста населе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 1000 человек насел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3,5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,2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играционный прирост (убыль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2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2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аловой региональный продук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аловой региональный продук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617,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724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40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60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62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15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185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76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810,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 физического объема валового регионального продукт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% к предыдущему год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,1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6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-дефлятор объема валового регионального продукт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% к предыдущему год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1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мышленное производств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929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423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12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10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17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4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575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80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990,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 промышленного производ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ы производства по видам экономической деятельн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быча полезных ископаемых (раздел B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быча угля (05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быча сырой нефти и природного газа (06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быча металлических руд (07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быча прочих полезных ископаемых (08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услуг в области добычи полезных ископаемых (09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рабатывающие производства (раздел C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6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пищевых продуктов (10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3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напитков (11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табачных изделий (12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текстильных изделий (13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одежды (14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кожи и изделий из кожи (15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бумаги и бумажных изделий (17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кокса и нефтепродуктов (19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химических веществ и химических продуктов (20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резиновых и пластмассовых изделий (22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прочей неметаллической минеральной продукции (23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металлургическое (24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компьютеров, электронных и оптических изделий (26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электрического оборудования (27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прочих транспортных средств и оборудования (30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мебели (31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изводство прочих готовых изделий (32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монт и монтаж машин и оборудования (33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,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2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требление электроэнерг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кВт.ч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б./тыс.кВт.ч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 период с начала года</w:t>
              <w:br/>
              <w:t>к соотв. периоду</w:t>
              <w:br/>
              <w:t>предыдущего года, %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е хозяйств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дукция сельского хозяй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42,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4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5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5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5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7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7,8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 производства продукции сельского хозяй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,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дукция растениевод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7,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9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,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7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7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2,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2,6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 производства продукции растениевод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дукция животновод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,2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 производства продукции животновод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1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ительств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ъем работ, выполненных по виду деятельности "Строительство"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ценах соответствующих лет; 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5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,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0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-дефлятор по виду деятельности "Строительство"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,8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вод в действие жилых дом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кв. м общей площад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,2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орговля и услуги населени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 потребительских цен на товары и услуги, на конец год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декабрю</w:t>
              <w:br/>
              <w:t>предыдущего год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,9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 потребительских цен на товары и услуги, в среднем за год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,4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орот розничной торговл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053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742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32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95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97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63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68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225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340,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 физического объема оборота розничной торговл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1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-дефлятор оборота розничной торговл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,1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4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ъем платных услуг населени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572,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14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7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88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3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9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85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227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40,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 физического объема платных услуг населени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,8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5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-дефлятор объема платных услуг населени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,2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6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ешнеэкономическая деятельность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кспорт товар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мпорт товар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аны дальнего зарубежь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кспорт товаров - всег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кспорт ТЭК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мпорт товаров - всег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а - участники СНГ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кспорт товаров - всег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мпорт товаров - всег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иц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0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3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орот малых и средних предприятий, включая микропредприят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рд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5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6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вестиц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вестиции в основной капитал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9,0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3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2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2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4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4,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 физического объема инвестиций в основной капитал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,5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2,0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-дефлятор инвестиций в основной капитал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8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,7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2</w:t>
            </w:r>
          </w:p>
        </w:tc>
      </w:tr>
      <w:tr>
        <w:trPr>
          <w:trHeight w:val="10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бственные сред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8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4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влеченные средства, из них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5,9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5,1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,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6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редиты банков, в том числе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6.1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редиты иностранных банк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6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емные средства других организац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,2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6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ные средства, в том числе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,4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8,2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8,2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,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5,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5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7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7,0 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6.3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,4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,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9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9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6.3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ы субъектов Российской Федерац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,3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6.3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 местных бюджет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,7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6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,3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нсолидированный бюджет субъекта Российской Федерац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Доходы консолидированного бюджета Старорусского муниципального района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73,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06,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70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41,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4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5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5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5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5,8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овые и неналоговые доходы, всег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7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,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2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2,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овые доходы консолидированного бюджета всего, в том числе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9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прибыль организац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4,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,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,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,3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бычу полезных ископаемых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кцизы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9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6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8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организац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.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горный бизнес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.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ранспортный налог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.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,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8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4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всего, в том числ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6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3,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7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,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3,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3,3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из федерального бюджет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,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,1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из федерального бюджет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,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4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,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,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,4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из федерального бюджета, в том числе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6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консолидированного бюджета Старорусского муниципального района всего, в том числе по направлениям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52,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2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03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5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5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7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7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48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48,1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6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2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6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6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5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6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,2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6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,5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6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храна окружающей среды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6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8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3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0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0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7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6.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6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6.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дравоохранен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6.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,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5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6.1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4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6.1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ства массовой информац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6.1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служивание государственного и муниципального долг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4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ефицит(-), профицит(+) консолидированного бюджета, млн рубле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6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3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7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Государственный долг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униципальный долг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,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,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,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,4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енежные доходы населе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ьные располагаемые денежные доходы населе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б./ме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2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рудоспособного населе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б./ме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2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ер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б./ме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2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ете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б./ме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руд и занятость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рабочей силы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,5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1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трудовых ресурсов – всего, в том числе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2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рудоспособное население в трудоспособном возраст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2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остранные трудовые мигранты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2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2.3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еры старше трудоспособного возраст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2.3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ростки моложе трудоспособного возраст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,5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</w:tr>
      <w:tr>
        <w:trPr>
          <w:trHeight w:val="3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е, лесное хозяйство, охота, рыболовство и рыбоводств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быча полезных ископаемых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рабатывающие производ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ительств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ранспортировка и хранен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еятельность гостиниц и предприятий общественного пита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еятельность в области информации и связ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еятельность финансовая и страхова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еятельность по операциям с недвижимым имуществ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еятельность профессиональная, научная и техническа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еятельность в области здравоохранения и социальных услуг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виды экономической деятельн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 796,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476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 714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 463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 9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 282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654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17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 085,0</w:t>
            </w:r>
          </w:p>
        </w:tc>
      </w:tr>
      <w:tr>
        <w:trPr>
          <w:trHeight w:val="6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,7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0</w:t>
            </w:r>
          </w:p>
        </w:tc>
      </w:tr>
      <w:tr>
        <w:trPr>
          <w:trHeight w:val="86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ьная заработная плата работников организац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декс производительности труд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% к предыдущему год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ровень безработицы (по методологии МОТ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к раб. сил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ровень зарегистрированной безработицы (на конец года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4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ая численность безработных (по методологии МОТ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,45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2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онд заработной платы работников организац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380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545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84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3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2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31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40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57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мп роста фонда заработной платы работников организац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ascii="Times New Roman" w:hAnsi="Times New Roman" w:eastAsia="SimSun" w:cs="Times New Roman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" w:cs="Times New Roman"/>
          <w:b/>
          <w:kern w:val="2"/>
          <w:sz w:val="16"/>
          <w:szCs w:val="16"/>
          <w:lang w:eastAsia="zh-CN" w:bidi="hi-IN"/>
        </w:rPr>
      </w:r>
    </w:p>
    <w:sectPr>
      <w:type w:val="nextPage"/>
      <w:pgSz w:orient="landscape" w:w="16838" w:h="11906"/>
      <w:pgMar w:left="851" w:right="567" w:gutter="0" w:header="0" w:top="19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8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A"/>
      <w:sz w:val="20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" w:cs="Times New Roman"/>
      <w:color w:val="auto"/>
      <w:sz w:val="20"/>
      <w:szCs w:val="22"/>
      <w:lang w:val="ru-RU" w:eastAsia="zh-CN" w:bidi="hi-IN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" w:hAnsi="Liberation Sans" w:eastAsia="Microsoft YaHei" w:cs="Liberation Sans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" w:hAnsi="Liberation Sans" w:eastAsia="Microsoft YaHei" w:cs="Liberation Sans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" w:hAnsi="Liberation Sans" w:eastAsia="Microsoft YaHei" w:cs="Liberation Sans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6:00Z</dcterms:created>
  <dc:creator>buh</dc:creator>
  <dc:description/>
  <dc:language>en-US</dc:language>
  <cp:lastModifiedBy>TonkovaNE</cp:lastModifiedBy>
  <cp:lastPrinted>2022-11-03T15:10:00Z</cp:lastPrinted>
  <dcterms:modified xsi:type="dcterms:W3CDTF">2022-11-08T10:37:41Z</dcterms:modified>
  <cp:revision>1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F5176A550412C96E225A5CAF151A7</vt:lpwstr>
  </property>
  <property fmtid="{D5CDD505-2E9C-101B-9397-08002B2CF9AE}" pid="3" name="KSOProductBuildVer">
    <vt:lpwstr>1049-11.2.0.11380</vt:lpwstr>
  </property>
</Properties>
</file>