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21 № 1948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добрении среднесрочного прогноза социально-экономич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Старорусского муниципального района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2-2024 годов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 xml:space="preserve">В соответствии с Порядком разработки и корректировки прогнозов социально-экономического развития на долгосрочный и среднесрочный периоды, утверждённым постановлением Администрации муниципального района от 30.12.2015 № 1931, Администрация Старорусского муниципального района </w:t>
      </w:r>
      <w:r>
        <w:rPr>
          <w:rFonts w:eastAsia="SimSu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>1.Одобрить прогноз социально-экономического развития Старорусского  муниципального района на 2021 год и плановый период 2022-2024 годов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rFonts w:eastAsia="SimSun"/>
          <w:sz w:val="28"/>
          <w:szCs w:val="28"/>
          <w:lang w:eastAsia="en-US"/>
        </w:rPr>
        <w:t>2.Разместить постановление</w:t>
      </w:r>
      <w:r>
        <w:rPr>
          <w:rFonts w:eastAsia="Arial"/>
          <w:sz w:val="28"/>
          <w:szCs w:val="28"/>
          <w:lang w:eastAsia="ar-SA"/>
        </w:rPr>
        <w:t xml:space="preserve"> на официальном сайте Администрации Старорусского муниципального района в информационно-телекоммуника-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а муниципального района                                                 А.Р. Розбаум</w:t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rFonts w:eastAsia="SimSun"/>
          <w:b/>
          <w:b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ru-RU" w:eastAsia="zh-CN" w:bidi="ar"/>
        </w:rPr>
        <w:t>Прогноз социально-экономического развития Старорусского муниципального района на 2021 год и плановый период 2022 - 2024 годов</w:t>
      </w:r>
    </w:p>
    <w:tbl>
      <w:tblPr>
        <w:tblW w:w="157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34"/>
        <w:gridCol w:w="1440"/>
        <w:gridCol w:w="975"/>
        <w:gridCol w:w="1020"/>
        <w:gridCol w:w="1190"/>
        <w:gridCol w:w="1085"/>
        <w:gridCol w:w="1069"/>
        <w:gridCol w:w="1134"/>
        <w:gridCol w:w="1236"/>
        <w:gridCol w:w="1134"/>
        <w:gridCol w:w="1041"/>
      </w:tblGrid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ч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ё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ч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ё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ценка показателя</w:t>
            </w:r>
          </w:p>
        </w:tc>
        <w:tc>
          <w:tcPr>
            <w:tcW w:w="6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казатели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сервативный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азов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сервативный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азов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сервативны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вариант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вари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вариан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вариа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вариант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вариант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сел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населения (в среднегодовом исчислен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79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22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58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01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01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43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4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88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88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44" w:hanging="0"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населения (на 1 января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08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49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94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39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39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84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8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3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3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87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94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35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8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3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8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80   </w:t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2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6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6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4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жидаемая продолжительность жизни при рожден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о л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7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7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20   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рный коэффициент рождаем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о детей на 1 женщин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ий коэффициент смерт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о умерших на 1000 человек насе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6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8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4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эффициент естественного прироста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 1000 человек населе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,9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,2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играционный прирост (убыль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,01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2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3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3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4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4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5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5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00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89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64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26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4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2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9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9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0,0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физического объема валового регионального проду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% к предыдущему год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5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6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7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0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-дефлятор объема валового регионального продук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% к предыдущему год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1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1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5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6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мышленное производ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91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29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0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0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7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0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8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10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промышленного произ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2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20  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ы производства по видам экономическ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быча полезных ископаемых (раздел B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быча угля (0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быча сырой нефти и природного газа (0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быча металлических руд (0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быча прочих полезных ископаемых (08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услуг в области добычи полезных ископаемых (09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батывающие производства (раздел C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,8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7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пищевых продуктов (1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2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7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2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напитков (1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табачных изделий (1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текстильных изделий (1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одежды (1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кожи и изделий из кожи (1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бумаги и бумажных изделий (1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кокса и нефтепродуктов (19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химических веществ и химических продуктов (2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резиновых и пластмассовых изделий (2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прочей неметаллической минеральной продукции (2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металлургическое (2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компьютеров, электронных и оптических изделий (26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электрического оборудования (27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прочих транспортных средств и оборудования (30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мебели (3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изводство прочих готовых изделий (3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и монтаж машин и оборудования (33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2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7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3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6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8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6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,9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2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7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9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,9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требление электроэнерг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кВт.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./тыс.кВт.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Cyr;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дукция сельского хозяй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7,7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1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1,7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2,6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1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2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3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2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0,1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производства продукции сельского хозяй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,6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3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дукция растение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5,7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2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7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5,7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3,7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9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53,8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производства продукции растение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6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9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7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3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дукция животно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,4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,7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,6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,6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,3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производства продукции животно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6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,2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3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3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роитель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ъем работ, выполненных по виду деятельности "Строительство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ценах соответствующих лет; 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0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-дефлятор по виду деятельности "Строительство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5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5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5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5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вод в действие жилых дом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кв. м общей площад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83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2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орговля и услуги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потребительских цен на товары и услуги, на конец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декабрю</w:t>
              <w:br/>
              <w:t>предыдущего год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9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8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7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потребительских цен на товары и услуги, в среднем за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31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53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5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0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3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5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45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45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физического объема оборота розничной торгов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,8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3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9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-дефлятор оборота розничной торговл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,9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6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0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72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66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10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2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4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50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физического объема платных услуг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8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8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6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1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-дефлятор объема платных услуг населени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2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2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8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9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2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8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нешнеэкономическая деятель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Экспорт това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мпорт това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раны дальнего зарубеж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Экспорт товаров -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Экспорт ТЭ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мпорт товаров -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а - участники СН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Экспорт товаров -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мпорт товаров -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долл. СШ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диниц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46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5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65,00   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орот малых и средних предприятий, включая микропред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рд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вести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9,0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2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,00   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физического объема инвестиций в основной капит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-дефлятор инвестиций в основной капит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2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1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9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7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7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48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25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   </w:t>
            </w:r>
          </w:p>
        </w:tc>
      </w:tr>
      <w:tr>
        <w:trPr>
          <w:trHeight w:val="10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бственные сре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влеченные средства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,9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редиты банков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1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редиты иностранных бан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емные средства других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ные средства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,7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3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ы субъектов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1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3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з местных бюджет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7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3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3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солидированный бюджет субъект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8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3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01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0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7,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7,2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овые и неналоговые доходы, 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,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,1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прибыль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бычу полезных ископаем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акциз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,9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3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горный бизне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5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 всего, в том числ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,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 из федерального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,7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2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8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 из федерального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,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,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,7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из федерального бюджета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1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7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2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3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,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,3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,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,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,4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9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6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,5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,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,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,6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,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,6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,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9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3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7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.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9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1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9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ый долг субъект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,4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,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,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,4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нежные доходы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ьные располагаемые денежные доходы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рудоспособного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нсионер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т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./мес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руд и занят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рабочей си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3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3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20   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трудовых ресурсов – всего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рудоспособное население в трудоспособном возраст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остранные трудовые мигрант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.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нсионеры старше трудоспособного возрас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.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ростки моложе трудоспособного возрас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5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0   </w:t>
            </w:r>
          </w:p>
        </w:tc>
      </w:tr>
      <w:tr>
        <w:trPr>
          <w:trHeight w:val="3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ельское, лесное хозяйство, охота, рыболовство и рыбовод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роитель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ранспортировка и хран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ятельность гостиниц и предприятий общественного пита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ятельность в области информации и связ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ятельность финансовая и страхов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ятельность по операциям с недвижимым имущество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ятельность профессиональная, научная и техниче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зов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ятельность в области здравоохранения и социальных усл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.1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виды экономическ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.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.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.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ове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50,0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96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301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216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599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226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35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60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617,00   </w:t>
            </w:r>
          </w:p>
        </w:tc>
      </w:tr>
      <w:tr>
        <w:trPr>
          <w:trHeight w:val="62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,5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7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,00   </w:t>
            </w:r>
          </w:p>
        </w:tc>
      </w:tr>
      <w:tr>
        <w:trPr>
          <w:trHeight w:val="86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альная заработная плата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декс производительности тру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% к предыдущему году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ровень безработицы (по методологии МО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к раб. сил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ровень зарегистрированной безработицы (на конец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9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9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9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9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9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9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9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ая численность безработных (по методологии МО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чел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2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45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16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16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16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16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16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16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16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нд заработной платы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лн 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64,4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80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59,0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87,0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4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51,0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30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54,0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30,00   </w:t>
            </w:r>
          </w:p>
        </w:tc>
      </w:tr>
      <w:tr>
        <w:trPr>
          <w:trHeight w:val="20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емп роста фонда заработной платы работников организац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г/г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,80 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,00 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80  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50  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00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20 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0   </w:t>
            </w:r>
          </w:p>
        </w:tc>
      </w:tr>
    </w:tbl>
    <w:p>
      <w:pPr>
        <w:pStyle w:val="Normal"/>
        <w:suppressAutoHyphens w:val="true"/>
        <w:jc w:val="both"/>
        <w:rPr>
          <w:rFonts w:eastAsia="SimSun"/>
          <w:b/>
          <w:b/>
          <w:sz w:val="28"/>
          <w:szCs w:val="28"/>
          <w:lang w:val="ru-RU" w:eastAsia="zh-CN"/>
        </w:rPr>
      </w:pPr>
      <w:r>
        <w:rPr>
          <w:rFonts w:eastAsia="SimSun"/>
          <w:b/>
          <w:sz w:val="28"/>
          <w:szCs w:val="28"/>
          <w:lang w:val="ru-RU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8:00Z</dcterms:created>
  <dc:creator>buh</dc:creator>
  <dc:description/>
  <dc:language>en-US</dc:language>
  <cp:lastModifiedBy>TonkovaNE</cp:lastModifiedBy>
  <cp:lastPrinted>2021-11-09T09:45:00Z</cp:lastPrinted>
  <dcterms:modified xsi:type="dcterms:W3CDTF">2021-11-09T09:33:11Z</dcterms:modified>
  <cp:revision>5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36B3B9F5F4F82904822F295486A41</vt:lpwstr>
  </property>
  <property fmtid="{D5CDD505-2E9C-101B-9397-08002B2CF9AE}" pid="3" name="KSOProductBuildVer">
    <vt:lpwstr>1049-11.2.0.10351</vt:lpwstr>
  </property>
</Properties>
</file>